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鱼是不是养单不养双"/>
      <w:r>
        <w:rPr/>
        <w:t>养鱼是不是养单不养双</w:t>
      </w:r>
      <w:bookmarkEnd w:id="0"/>
    </w:p>
    <w:p>
      <w:pPr>
        <w:pStyle w:val="Normal"/>
        <w:rPr/>
      </w:pPr>
      <w:r>
        <w:rPr/>
        <w:t>阴阳平衡</w:t>
      </w:r>
    </w:p>
    <w:p>
      <w:pPr>
        <w:pStyle w:val="Normal"/>
        <w:rPr/>
      </w:pPr>
      <w:r>
        <w:rPr/>
        <w:t>在风水上，阳是双，阴是单。而风水鱼通常都是属阴的，所以在养风水鱼的时候，自然最好就是选择养单数。单数的风水鱼才可以契合其自身的气质，从而使得风水阴阳更加平衡，这样一来，住宅内的风水也会因此而变得更加兴旺。</w:t>
      </w:r>
    </w:p>
    <w:p>
      <w:pPr>
        <w:pStyle w:val="Normal"/>
        <w:rPr/>
      </w:pPr>
      <w:r>
        <w:rPr/>
        <w:t>大型鱼受此限制</w:t>
      </w:r>
    </w:p>
    <w:p>
      <w:pPr>
        <w:pStyle w:val="Normal"/>
        <w:rPr/>
      </w:pPr>
      <w:r>
        <w:rPr/>
        <w:t>虽然养风水鱼单数比双数好，但是也只有大型鱼会受此限制，也就是说，例如锦鲤、罗汉鱼之类的比较大的鱼，能够让人一眼就看得清楚数量的，才会要遵循养单不养双这个规矩。而如果是养其他的小鱼，就通常都用不着在乎这个问题。</w:t>
      </w:r>
    </w:p>
    <w:p>
      <w:pPr>
        <w:pStyle w:val="Normal"/>
        <w:rPr/>
      </w:pPr>
      <w:r>
        <w:rPr/>
        <w:t>小型鱼不受限制</w:t>
      </w:r>
    </w:p>
    <w:p>
      <w:pPr>
        <w:pStyle w:val="Normal"/>
        <w:rPr/>
      </w:pPr>
      <w:r>
        <w:rPr/>
        <w:t>如果家里养的风水鱼是比较小的，那就一般都是用不着遵循养单不养双这个规则的。因为小风水鱼，通常数量都很多，而且很难看得清，根本没有几个人可以去数清楚它到底有多少条，所以不管是养单数还是双数，对小鱼而言都是可以的。</w:t>
      </w:r>
    </w:p>
    <w:p>
      <w:pPr>
        <w:pStyle w:val="Normal"/>
        <w:rPr/>
      </w:pPr>
      <w:r>
        <w:rPr/>
        <w:t>单数阴阳平衡</w:t>
      </w:r>
    </w:p>
    <w:p>
      <w:pPr>
        <w:pStyle w:val="Normal"/>
        <w:rPr/>
      </w:pPr>
      <w:r>
        <w:rPr/>
        <w:t>一般来说，单数在阴阳里面代表着的就是阴，而鱼本身是属阴的，所以如果养风水鱼的时候选择养单数的话，那自然是可以使得住宅的风水变得更加平衡的，因为数量属阴，鱼也属阴，可以跟室内的其他属阳的物品形成平衡的格局。</w:t>
      </w:r>
    </w:p>
    <w:p>
      <w:pPr>
        <w:pStyle w:val="Normal"/>
        <w:rPr/>
      </w:pPr>
      <w:r>
        <w:rPr/>
        <w:t>单数风水效果旺盛</w:t>
      </w:r>
    </w:p>
    <w:p>
      <w:pPr>
        <w:pStyle w:val="Normal"/>
        <w:rPr/>
      </w:pPr>
      <w:r>
        <w:rPr/>
        <w:t>单数的风水鱼，使得风水阴阳平衡了之后，室内的风水气息就一般都会更加旺盛。而且鱼跟鱼缸，本身也具有很好的风水作用，例如可以招财以及带来良好更多的意外的好运。而在家里养了单数的风水鱼之后，这方面的效果也会变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的就是养鱼的时候养单不养双的说法了，其实这主要是为了让风水阴阳更加平衡的，而且养单不养双只适用于大型鱼，如果养的是属于小鱼的话，就一般都是用不着担心这个问题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