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应该怎么做"/>
      <w:r>
        <w:rPr/>
        <w:t>初三学生应该怎么做</w:t>
      </w:r>
      <w:bookmarkEnd w:id="0"/>
    </w:p>
    <w:p>
      <w:pPr>
        <w:pStyle w:val="Normal"/>
        <w:rPr/>
      </w:pPr>
      <w:r>
        <w:rPr/>
        <w:t>初三是中学阶段的最后时刻，那么，初中生应该如何掌握初三正确的学习方法呢</w:t>
      </w:r>
      <w:r>
        <w:rPr/>
        <w:t>?</w:t>
      </w:r>
      <w:r>
        <w:rPr/>
        <w:t>小编今天就来告诉大家。</w:t>
      </w:r>
    </w:p>
    <w:p>
      <w:pPr>
        <w:pStyle w:val="Normal"/>
        <w:rPr/>
      </w:pPr>
      <w:r>
        <w:rPr>
          <w:b/>
        </w:rPr>
        <w:t>制定明确的复习计划</w:t>
      </w:r>
    </w:p>
    <w:p>
      <w:pPr>
        <w:pStyle w:val="Normal"/>
        <w:rPr/>
      </w:pPr>
      <w:r>
        <w:rPr/>
        <w:t>初三学生没有计划的学习，就像一只无头苍蝇，你永远不知道你下一刻会撞向哪里。所以在初三这么关键的时刻，学生更应该制定一套明确的复习计划，把自己的各个时间段合理的安排好，这样学习的效率也会提高很多。</w:t>
      </w:r>
    </w:p>
    <w:p>
      <w:pPr>
        <w:pStyle w:val="Normal"/>
        <w:rPr/>
      </w:pPr>
      <w:r>
        <w:rPr>
          <w:b/>
        </w:rPr>
        <w:t>正确的学习方法：多做做练习题</w:t>
      </w:r>
    </w:p>
    <w:p>
      <w:pPr>
        <w:pStyle w:val="Normal"/>
        <w:rPr/>
      </w:pPr>
      <w:r>
        <w:rPr/>
        <w:t>初中学生到了初三阶段，一定会对初中所有的知识点进行总结。而检验自己对知识点的掌握程度，最好的办法就是大量做练习题。初三学生通过大量的练习，不仅可以巩固知识点，而且还能查漏补缺，及时发现自己哪部分知识点有欠缺。</w:t>
      </w:r>
    </w:p>
    <w:p>
      <w:pPr>
        <w:pStyle w:val="Normal"/>
        <w:rPr/>
      </w:pPr>
      <w:r>
        <w:rPr>
          <w:b/>
        </w:rPr>
        <w:t>善于自我分析和总结</w:t>
      </w:r>
    </w:p>
    <w:p>
      <w:pPr>
        <w:pStyle w:val="Normal"/>
        <w:rPr/>
      </w:pPr>
      <w:r>
        <w:rPr/>
        <w:t>经过多年的学习，你一定对自己的学习情况有所了解，特别是初三学生，一定要善于分析自己学习上和生活中的习惯，扬长避短。善于自我分析和总结的学生更利于自己各方面的提高。</w:t>
      </w:r>
    </w:p>
    <w:p>
      <w:pPr>
        <w:pStyle w:val="Normal"/>
        <w:rPr/>
      </w:pPr>
      <w:r>
        <w:rPr>
          <w:b/>
        </w:rPr>
        <w:t>劳逸结合，保持积极乐观心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哦，由于即将要面对中考，初三学生可能压力较大。但较大的学习压力并不能使我们的成绩提高，反而还会阻碍我们学习。所以初三学生要注意保持积极乐观的学习心态，不要一直让自己处于紧张状态，该学习的时候，全神贯注好好学习，该放松的时候，放下心来，愉快的玩。劳逸结合并保持积极乐观的学习心态才能更高效率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