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务英语专业主要学什么课程"/>
      <w:r>
        <w:rPr/>
        <w:t>商务英语专业主要学什么课程</w:t>
      </w:r>
      <w:bookmarkEnd w:id="0"/>
    </w:p>
    <w:p>
      <w:pPr>
        <w:pStyle w:val="Normal"/>
        <w:rPr/>
      </w:pPr>
      <w:r>
        <w:rPr/>
        <w:t>目前很多大学有开设商务英语专业，大学商务英语专业课程主要分三个方面：</w:t>
      </w:r>
    </w:p>
    <w:p>
      <w:pPr>
        <w:pStyle w:val="Normal"/>
        <w:rPr/>
      </w:pPr>
      <w:r>
        <w:rPr/>
        <w:t>1</w:t>
      </w:r>
      <w:r>
        <w:rPr/>
        <w:t>、基础英语课程，包括大学基础英语听、说、读、写、译、英美文化、语言文学知识等课程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商务英语核心课程，包括商务英语听说、商务英语阅读、商务英语写作、商务英语翻译、国际文化交流等课程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商务英语专业课程，根据学科的发展特点可以开设国际贸易、国际金融、国际商法、国际关国际旅游、国际新闻、国际投资与合作、国际市场营销等课程</w:t>
      </w:r>
      <w:r>
        <w:rPr/>
        <w:t>;</w:t>
      </w:r>
    </w:p>
    <w:p>
      <w:pPr>
        <w:pStyle w:val="Normal"/>
        <w:rPr/>
      </w:pPr>
      <w:r>
        <w:rPr/>
        <w:t>第一学期主要是基础英语课程，到了第二、第三学期会进入深层次学习。</w:t>
      </w:r>
    </w:p>
    <w:p>
      <w:pPr>
        <w:pStyle w:val="Normal"/>
        <w:rPr/>
      </w:pPr>
      <w:r>
        <w:rPr/>
        <w:t>所以一般大学商务英语专业课程包括：基础英语、英语听说、英文写作、英语翻译、计算机办公软件、大学语文、应用文写作、公共关系与礼仪、管理学基础、会计基础、统计基础、市场营销、国际贸易与实务、国际金融、国际经济法、国际经济英语与报刊阅读、商务电函、英语经贸合同写作与翻译、口译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商务英语专业主要培养方向：翻译、海乘、会展、外贸、国际导游、国际金融、国际贸易、国际商务、经贸翻译、空港服务、商务翻译、商务文秘、涉外旅游、涉外文秘、外贸业务、外贸英语、国际商务师、外贸进出口、国际贸易实务、国际商务翻译等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