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暴利早餐"/>
      <w:r>
        <w:rPr/>
        <w:t>10</w:t>
      </w:r>
      <w:r>
        <w:rPr/>
        <w:t>大暴利早餐</w:t>
      </w:r>
      <w:bookmarkEnd w:id="0"/>
    </w:p>
    <w:p>
      <w:pPr>
        <w:pStyle w:val="Normal"/>
        <w:rPr/>
      </w:pPr>
      <w:r>
        <w:rPr/>
        <w:t>前言：大家都知道，我们国家是世界上美食最多的国家，同时也是“吃货”最多的国家。那么假如有人问，在中国哪里的美食最多？可能大家都会不假思索的回答到</w:t>
      </w:r>
      <w:r>
        <w:rPr/>
        <w:t>:</w:t>
      </w:r>
      <w:r>
        <w:rPr/>
        <w:t>当然是街头的美食最多。这话回答的一点都没有错，因为在我国街头的确藏着种类非常丰富的美食，不管蒸的、炒的、炸的都有，不管怎么做，都能做出人人都爱吃的美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头美食很多，但是大家有没有想过街头美食到底能赚多少钱这个问题呢？其实街头美食的利润非常的高，很多情况下比那些正经美食店里的商品利润还高，可能大家会不信，很多街头美食它们的利润非常暴利，卖价能达到成本价的</w:t>
      </w:r>
      <w:r>
        <w:rPr/>
        <w:t>5-10</w:t>
      </w:r>
      <w:r>
        <w:rPr/>
        <w:t>倍。今天我就来给大家分享一下那些高利润的街头美食，希望大家能认真看完，也许真能帮到你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mrwin"/>
      <w:r>
        <w:rPr/>
        <w:t>一、臭豆腐</w:t>
      </w:r>
      <w:bookmarkEnd w:id="1"/>
    </w:p>
    <w:p>
      <w:pPr>
        <w:pStyle w:val="Normal"/>
        <w:rPr/>
      </w:pPr>
      <w:r>
        <w:rPr/>
        <w:t>臭豆腐制作成本不超过</w:t>
      </w:r>
      <w:r>
        <w:rPr/>
        <w:t>3</w:t>
      </w:r>
      <w:r>
        <w:rPr/>
        <w:t>元</w:t>
      </w:r>
      <w:r>
        <w:rPr/>
        <w:t>/</w:t>
      </w:r>
      <w:r>
        <w:rPr/>
        <w:t>每份，卖价在</w:t>
      </w:r>
      <w:r>
        <w:rPr/>
        <w:t>5-8</w:t>
      </w:r>
      <w:r>
        <w:rPr/>
        <w:t>元一份，利润非常高。臭豆腐，湖南美食，由于我国伟人都非常喜欢吃它而得名。臭豆腐之所以好吃，还是因为制作方法独特，一般人是做不出来那种闻着臭吃起来香的臭豆腐来的。现在做臭豆腐生意很简单，因为在市场上可以买到做好的豆腐胚子，拿回来后用油炸熟，加入辣椒酱，白芝麻、酸萝卜粒、高汤等配料就可以吃了，非常美味。卖臭豆腐月入过万很正常，如果没有什么好项目的可以试试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lbcki"/>
      <w:r>
        <w:rPr/>
        <w:t>二、豆浆油条</w:t>
      </w:r>
      <w:bookmarkEnd w:id="2"/>
    </w:p>
    <w:p>
      <w:pPr>
        <w:pStyle w:val="Normal"/>
        <w:rPr/>
      </w:pPr>
      <w:r>
        <w:rPr/>
        <w:t>豆浆油条的成本非常低，正常情况下豆浆成本</w:t>
      </w:r>
      <w:r>
        <w:rPr/>
        <w:t>2</w:t>
      </w:r>
      <w:r>
        <w:rPr/>
        <w:t>毛钱一碗，卖价</w:t>
      </w:r>
      <w:r>
        <w:rPr/>
        <w:t>2</w:t>
      </w:r>
      <w:r>
        <w:rPr/>
        <w:t>元，油条成本</w:t>
      </w:r>
      <w:r>
        <w:rPr/>
        <w:t>4</w:t>
      </w:r>
      <w:r>
        <w:rPr/>
        <w:t>毛钱一根，卖价</w:t>
      </w:r>
      <w:r>
        <w:rPr/>
        <w:t>1.5-2</w:t>
      </w:r>
      <w:r>
        <w:rPr/>
        <w:t>元一根，一般每人每次都会喝一碗豆浆两根油条，这样花费</w:t>
      </w:r>
      <w:r>
        <w:rPr/>
        <w:t>5-6</w:t>
      </w:r>
      <w:r>
        <w:rPr/>
        <w:t>元钱就可以解决早餐了。豆浆油条在我国早餐界那可是大名鼎鼎的，在我国不管是大街小巷，还是农村集镇，又或者是大城市里，都能见到有人在街头卖豆浆油条。那些卖了多年豆浆油条的人，很多都在城市里按了家，买了车买了房，可见做这行利润有多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ml86i"/>
      <w:r>
        <w:rPr/>
        <w:t>三、豆腐脑</w:t>
      </w:r>
      <w:bookmarkEnd w:id="3"/>
    </w:p>
    <w:p>
      <w:pPr>
        <w:pStyle w:val="Normal"/>
        <w:rPr/>
      </w:pPr>
      <w:r>
        <w:rPr/>
        <w:t>豆腐脑的成本价大约在</w:t>
      </w:r>
      <w:r>
        <w:rPr/>
        <w:t>5</w:t>
      </w:r>
      <w:r>
        <w:rPr/>
        <w:t>毛</w:t>
      </w:r>
      <w:r>
        <w:rPr/>
        <w:t>/</w:t>
      </w:r>
      <w:r>
        <w:rPr/>
        <w:t>份，市场价在</w:t>
      </w:r>
      <w:r>
        <w:rPr/>
        <w:t>3-5</w:t>
      </w:r>
      <w:r>
        <w:rPr/>
        <w:t>块钱每份，相当暴利，这个小生意每天也能赚一二百块钱。豆腐脑也叫豆腐花，就是白豆腐在成型前的状态，由于它软滑爽口，所以深受我国人民所深爱，特别是一些身体不好的人，或者是上年纪的人都喜欢用豆腐脑来当作早餐。做豆腐脑生意是典型的投资小，高回报，回本快的小项目，适合各类人群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0lvoz"/>
      <w:r>
        <w:rPr/>
        <w:t>四、烤红薯、土豆</w:t>
      </w:r>
      <w:bookmarkEnd w:id="4"/>
    </w:p>
    <w:p>
      <w:pPr>
        <w:pStyle w:val="Normal"/>
        <w:rPr/>
      </w:pPr>
      <w:r>
        <w:rPr/>
        <w:t>烤红薯、土豆成本基本上在一块钱左右一斤，因为都是大量批发，所以价格便宜，卖价基本在</w:t>
      </w:r>
      <w:r>
        <w:rPr/>
        <w:t>5-8</w:t>
      </w:r>
      <w:r>
        <w:rPr/>
        <w:t>元</w:t>
      </w:r>
      <w:r>
        <w:rPr/>
        <w:t>/</w:t>
      </w:r>
      <w:r>
        <w:rPr/>
        <w:t>每斤。如果我说烤红薯能烤出百万富翁你肯定不会相信，但是在我们县城，真有人依靠烤红薯赚到了上百万元资产。这个人是一位老大爷，他烤红薯有近</w:t>
      </w:r>
      <w:r>
        <w:rPr/>
        <w:t>20</w:t>
      </w:r>
      <w:r>
        <w:rPr/>
        <w:t>年了，而且他还是非常爱研究的一个人，别人烤红薯用铁桶，一次就烤几个，他却已经制作了一个烤柜，一次可以烤</w:t>
      </w:r>
      <w:r>
        <w:rPr/>
        <w:t>30</w:t>
      </w:r>
      <w:r>
        <w:rPr/>
        <w:t>个红薯或者土豆。因此他这么多年下来，用赚来的钱供出了两位大学生，还在县城买房了，可见他赚了多少钱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ihewf"/>
      <w:r>
        <w:rPr/>
        <w:t>五、肉夹馍</w:t>
      </w:r>
      <w:bookmarkEnd w:id="5"/>
    </w:p>
    <w:p>
      <w:pPr>
        <w:pStyle w:val="Normal"/>
        <w:rPr/>
      </w:pPr>
      <w:r>
        <w:rPr/>
        <w:t>肉夹馍的成本是跟肉价有很大关系的，一般情况下每个的成本在</w:t>
      </w:r>
      <w:r>
        <w:rPr/>
        <w:t>3</w:t>
      </w:r>
      <w:r>
        <w:rPr/>
        <w:t>块钱的样子，卖价在</w:t>
      </w:r>
      <w:r>
        <w:rPr/>
        <w:t>5-8</w:t>
      </w:r>
      <w:r>
        <w:rPr/>
        <w:t>块钱一个，利润很高的。相信大家也都有吃过肉夹馍吧！也都有见过卖肉夹馍赚大钱的人吧？因为肉夹馍味道的确非常不错，里面的肉又香又烂，入口即化，外面的馍香酥可口，所以很受人们欢迎。见过很多卖肉夹馍的小档口生意都爆好，因此我觉得这个项目也是特别值得推荐的一个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gfl2a"/>
      <w:r>
        <w:rPr/>
        <w:t>六、凉皮</w:t>
      </w:r>
      <w:bookmarkEnd w:id="6"/>
    </w:p>
    <w:p>
      <w:pPr>
        <w:pStyle w:val="Normal"/>
        <w:rPr/>
      </w:pPr>
      <w:r>
        <w:rPr/>
        <w:t>凉皮每份的成本大约在</w:t>
      </w:r>
      <w:r>
        <w:rPr/>
        <w:t>2-3</w:t>
      </w:r>
      <w:r>
        <w:rPr/>
        <w:t>元左右，卖价在</w:t>
      </w:r>
      <w:r>
        <w:rPr/>
        <w:t>6-8</w:t>
      </w:r>
      <w:r>
        <w:rPr/>
        <w:t>元的样子，利润不止翻倍，这就是很多人做这个生意的原因。夏天来了，人们都没有什么胃口，但是去吃点酸辣可口的凉皮，立马就来胃口了。卖凉皮一般都是一个街头档口，不需要门面，有的是推一辆小车，但是就是这么简陋的条件，他们却能做出人人爱吃的美食来，而且每天还能赚几百块钱，真的很不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u5tzm"/>
      <w:r>
        <w:rPr/>
        <w:t>七、冰凉粉</w:t>
      </w:r>
      <w:bookmarkEnd w:id="7"/>
    </w:p>
    <w:p>
      <w:pPr>
        <w:pStyle w:val="Normal"/>
        <w:rPr/>
      </w:pPr>
      <w:r>
        <w:rPr/>
        <w:t>冰凉粉有两种做法，成本相差非常大，如果是去超市买包装粉状凉粉，然后用开水冲调成凉粉，这种方式加工出来的冰凉粉成本价大约在</w:t>
      </w:r>
      <w:r>
        <w:rPr/>
        <w:t>1</w:t>
      </w:r>
      <w:r>
        <w:rPr/>
        <w:t>毛钱一份，加上调料跟一次性碗，成本最多</w:t>
      </w:r>
      <w:r>
        <w:rPr/>
        <w:t>5</w:t>
      </w:r>
      <w:r>
        <w:rPr/>
        <w:t>毛钱。另外一种方式就是购买凉粉果，然后自己加工成凉粉，这种方式加工出来的成本大约在一块钱左右一份。至于卖价的话，这两种凉粉都卖</w:t>
      </w:r>
      <w:r>
        <w:rPr/>
        <w:t>5</w:t>
      </w:r>
      <w:r>
        <w:rPr/>
        <w:t>块钱左右一份。夏天天气非常炎热，吃上一份冰凉粉，直接凉透心，非常安逸，因此很多人都喜欢吃凉粉。而卖凉粉也是很赚钱的，据行内人说，一个夏天卖凉粉怎么也能赚</w:t>
      </w:r>
      <w:r>
        <w:rPr/>
        <w:t>5-8</w:t>
      </w:r>
      <w:r>
        <w:rPr/>
        <w:t>万元，每天最少都能卖</w:t>
      </w:r>
      <w:r>
        <w:rPr/>
        <w:t>500</w:t>
      </w:r>
      <w:r>
        <w:rPr/>
        <w:t>元起，所以我觉得这也是特别值得推荐的项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2oj2u"/>
      <w:r>
        <w:rPr/>
        <w:t>九、煎饼果子</w:t>
      </w:r>
      <w:bookmarkEnd w:id="8"/>
    </w:p>
    <w:p>
      <w:pPr>
        <w:pStyle w:val="Normal"/>
        <w:rPr/>
      </w:pPr>
      <w:r>
        <w:rPr/>
        <w:t>煎饼果子的成本价大约在</w:t>
      </w:r>
      <w:r>
        <w:rPr/>
        <w:t>3</w:t>
      </w:r>
      <w:r>
        <w:rPr/>
        <w:t>元</w:t>
      </w:r>
      <w:r>
        <w:rPr/>
        <w:t>/</w:t>
      </w:r>
      <w:r>
        <w:rPr/>
        <w:t>份，市场价大约卖</w:t>
      </w:r>
      <w:r>
        <w:rPr/>
        <w:t>6-8</w:t>
      </w:r>
      <w:r>
        <w:rPr/>
        <w:t>元每份，利润可观。说起山东美食，大家肯定会想到煎饼果子，这是很多人的最爱，有人直言吃了一辈子都没吃够，可见人们对它有多喜爱。煎饼果子是由一块面饼夹杂一些蔬菜，香肠，鸡蛋制作而成的，既好吃又营养，还很管饱。电视节目曾经报道过，有人将煎饼果子卖到了美国，日本、韩国等地，而且生意都非常好，所以这也是一个很不错的小吃项目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d3fw7"/>
      <w:r>
        <w:rPr/>
        <w:t>十、烤面筋</w:t>
      </w:r>
      <w:bookmarkEnd w:id="9"/>
    </w:p>
    <w:p>
      <w:pPr>
        <w:pStyle w:val="Normal"/>
        <w:rPr/>
      </w:pPr>
      <w:r>
        <w:rPr/>
        <w:t>烤面筋的成本价大约在</w:t>
      </w:r>
      <w:r>
        <w:rPr/>
        <w:t>5</w:t>
      </w:r>
      <w:r>
        <w:rPr/>
        <w:t>毛</w:t>
      </w:r>
      <w:r>
        <w:rPr/>
        <w:t>/</w:t>
      </w:r>
      <w:r>
        <w:rPr/>
        <w:t>根，出售价格在</w:t>
      </w:r>
      <w:r>
        <w:rPr/>
        <w:t>2</w:t>
      </w:r>
      <w:r>
        <w:rPr/>
        <w:t>元</w:t>
      </w:r>
      <w:r>
        <w:rPr/>
        <w:t>/</w:t>
      </w:r>
      <w:r>
        <w:rPr/>
        <w:t>根，烤面筋制作方法非常简单，购买制作好的面筋条，直接放火上烤，中途不用加什么，烤熟以后撒上简单调料就可以吃了，味道很不错。就是这么简单的一种食物，却非常受欢迎，在一些旅游城市，甚至能卖到五块钱一串，可想而知它的利润有多高！做这个生意投资非常小，一两千块钱就可以做了，而且不管老少，都可以做，很值得推荐的一个项目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</w:t>
      </w:r>
      <w:r>
        <w:rPr/>
        <w:t>:</w:t>
      </w:r>
      <w:r>
        <w:rPr/>
        <w:t>以上就是今天我要给大家分享的十种很受欢迎的暴利小吃项目，这些项目都是成本非常低，利润却高到吓人的。如果你也对这些项目感兴趣的话，也可以尝试着去做做的，也许下一个创业大佬就是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