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工作总结800字"/>
      <w:r>
        <w:rPr/>
        <w:t>试用期工作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时光过的真快，只是一瞬间的事情，就已经来到我试用期的尾声阶段。下面是小编给大家带来的员工试用期工作总结，欢迎大家阅读参考，我们一起来看看吧</w:t>
      </w:r>
      <w:r>
        <w:rPr/>
        <w:t>!</w:t>
      </w:r>
    </w:p>
    <w:p>
      <w:pPr>
        <w:pStyle w:val="Normal"/>
        <w:rPr/>
      </w:pPr>
      <w:r>
        <w:rPr/>
        <w:t>三个月的试用期，说长不长，说短也不短。在培训学习的时候，总是觉得时间过的很慢，要学的东西好像永远也学不完。但是在正式的工作开始之后，我才发现，时间是可以这样的快</w:t>
      </w:r>
      <w:r>
        <w:rPr/>
        <w:t>!</w:t>
      </w:r>
      <w:r>
        <w:rPr/>
        <w:t>繁忙的工作压得我甚至没有时间抬头看时间的机会，埋头苦干间，时间就这样不知不觉的过去了。当时我还没反应过来，在别人提醒之后才知道，原来三个月在今天就要结束了</w:t>
      </w:r>
      <w:r>
        <w:rPr/>
        <w:t>!</w:t>
      </w:r>
    </w:p>
    <w:p>
      <w:pPr>
        <w:pStyle w:val="Normal"/>
        <w:rPr/>
      </w:pPr>
      <w:r>
        <w:rPr/>
        <w:t>这三个月来，忙碌中有不少收获，收获也让自己变得更加的忙碌。但是在这样的忙碌间，我也开始适应这样的工作节奏，开始能将工作圆满的独自完成，也能独自去完成一些额外的任务。三个月后的我，对现在的情况自己也感到诧异，但同时更感到骄傲。现在对这三个月的试用期工作做一个总结，以此记录我这三个月的工作变化。</w:t>
      </w:r>
    </w:p>
    <w:p>
      <w:pPr>
        <w:pStyle w:val="Normal"/>
        <w:rPr/>
      </w:pPr>
      <w:r>
        <w:rPr/>
        <w:t>首先，是在刚进入公司的时候，虽然主要是被公司的福利待遇吸引而来，但其实我也非常期待这里的工作，一个适合的环境以及喜欢的工作，这才是美好人生的开始。</w:t>
      </w:r>
    </w:p>
    <w:p>
      <w:pPr>
        <w:pStyle w:val="Normal"/>
        <w:rPr/>
      </w:pPr>
      <w:r>
        <w:rPr/>
        <w:t>带着这样期待的心情，我来到了</w:t>
      </w:r>
      <w:r>
        <w:rPr/>
        <w:t>x</w:t>
      </w:r>
      <w:r>
        <w:rPr/>
        <w:t>公司参加培训，从一开始的简单讲解，到之后的技术分析，每一个环节都非常的清晰、有条理，但也有许多需要自己去理解的地方。不过当我们提出问题的时候，培训老师也会给我们耐心的讲解和分析，让我们对工作不在持有那么多的疑惑。</w:t>
      </w:r>
    </w:p>
    <w:p>
      <w:pPr>
        <w:pStyle w:val="Normal"/>
        <w:rPr/>
      </w:pPr>
      <w:r>
        <w:rPr/>
        <w:t>在基本上完成了培训之后，我差不多对工作也有了一些了解。对比一下前后的认识，我感觉自己在培训后充实了不少，对工作的内容也更加了解了。现在看来，工作确实和我在之前听到描述后所想象的画面不一样，但是在经过培训后，我对这份工作的兴致反而更浓了</w:t>
      </w:r>
      <w:r>
        <w:rPr/>
        <w:t>!</w:t>
      </w:r>
      <w:r>
        <w:rPr/>
        <w:t>迫不及待的想要去亲自操作试试。</w:t>
      </w:r>
    </w:p>
    <w:p>
      <w:pPr>
        <w:pStyle w:val="Normal"/>
        <w:rPr/>
      </w:pPr>
      <w:r>
        <w:rPr/>
        <w:t>在之后，我们被安排到了各自的岗位。看着眼前的实际工作，我还是觉得有些紧张，开头的几次试做中都出现了一点点失误，但是在熟练以后，我也不再感到慌乱，慢慢的也开始加快了自己的速度。</w:t>
      </w:r>
    </w:p>
    <w:p>
      <w:pPr>
        <w:pStyle w:val="Normal"/>
        <w:rPr/>
      </w:pPr>
      <w:r>
        <w:rPr/>
        <w:t>能不断的提高自己的工作效率自然是好，期间我还受到了领导的表扬，但是也正是因为做的太快，让我在工作中还是有一些问题出现。在被提醒后，我开始控制自己的效率和质量，让工作变得又快又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这样，在不断的学习和提升中，我渐渐的沉迷在了这份工作当中，现在虽然试用期结束，可是我依然感到自己还有很多没有学会的东西，但我会在今后的工作中不断的提升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