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睡眠时间"/>
      <w:r>
        <w:rPr/>
        <w:t>中学生睡眠时间</w:t>
      </w:r>
      <w:bookmarkEnd w:id="0"/>
    </w:p>
    <w:p>
      <w:pPr>
        <w:pStyle w:val="Normal"/>
        <w:rPr/>
      </w:pPr>
      <w:r>
        <w:rPr/>
        <w:t>中学生睡眠时间一般要保证</w:t>
      </w:r>
      <w:r>
        <w:rPr/>
        <w:t>8-9</w:t>
      </w:r>
      <w:r>
        <w:rPr/>
        <w:t>小时，午休睡眠时间半小时左右。</w:t>
      </w:r>
    </w:p>
    <w:p>
      <w:pPr>
        <w:pStyle w:val="Normal"/>
        <w:rPr/>
      </w:pPr>
      <w:r>
        <w:rPr/>
        <w:t>中学生睡眠时间太长太短都不好，最佳睡眠时间为晚上</w:t>
      </w:r>
      <w:r>
        <w:rPr/>
        <w:t>10</w:t>
      </w:r>
      <w:r>
        <w:rPr/>
        <w:t>点至次日</w:t>
      </w:r>
      <w:r>
        <w:rPr/>
        <w:t>7</w:t>
      </w:r>
      <w:r>
        <w:rPr/>
        <w:t>点。中学生可根据自身的生理节奏来调整睡眠时间，同时也要保证睡眠质量。晚上</w:t>
      </w:r>
      <w:r>
        <w:rPr/>
        <w:t>10</w:t>
      </w:r>
      <w:r>
        <w:rPr/>
        <w:t>点至次日</w:t>
      </w:r>
      <w:r>
        <w:rPr/>
        <w:t>2</w:t>
      </w:r>
      <w:r>
        <w:rPr/>
        <w:t>点为睡眠黄金时间，此时肝脏的代谢最为旺盛，若长时间熬夜不睡觉，可能会引发睡眠障碍，更重者导致身体功能紊乱。而且晚上</w:t>
      </w:r>
      <w:r>
        <w:rPr/>
        <w:t>11</w:t>
      </w:r>
      <w:r>
        <w:rPr/>
        <w:t>点至凌晨</w:t>
      </w:r>
      <w:r>
        <w:rPr/>
        <w:t>2</w:t>
      </w:r>
      <w:r>
        <w:rPr/>
        <w:t>点是生长激素分泌的高峰期，生长激素有利于中学生的生长发育，如果长时间错过这段时间，不利于中学生的生长发育和健康。保证睡眠时间和质量，有利于提高学习效率和生活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生学习任务日益繁重、精神压力较大，加上各种其他因素常导致睡眠质量差，建议学会自我调节、自我完善，调整心理状态，保持乐观向上的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