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静内向的女孩自我介绍"/>
      <w:r>
        <w:rPr/>
        <w:t>文静内向的女孩自我介绍</w:t>
      </w:r>
      <w:bookmarkEnd w:id="0"/>
    </w:p>
    <w:p>
      <w:pPr>
        <w:pStyle w:val="Heading2"/>
        <w:rPr/>
      </w:pPr>
      <w:bookmarkStart w:id="1" w:name="文静内向的女孩自我介绍-第1篇"/>
      <w:r>
        <w:rPr/>
        <w:t>文静内向的女孩自我介绍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性格沉稳，待人真诚，责任心强，办事沉稳，能吃苦耐劳，适应性强，具有良好的心理素质。我一直认为“机遇总是降临于有准备的人”。在大学期间，我本着坚实努力，不断汲取新的知识，了解岗位需求，为以后的求职做好准备。对</w:t>
      </w:r>
      <w:r>
        <w:rPr/>
        <w:t>Office</w:t>
      </w:r>
      <w:r>
        <w:rPr/>
        <w:t>办公软件比较熟练，也会</w:t>
      </w:r>
      <w:r>
        <w:rPr/>
        <w:t>PS</w:t>
      </w:r>
      <w:r>
        <w:rPr/>
        <w:t>的基本操作。</w:t>
      </w:r>
    </w:p>
    <w:p>
      <w:pPr>
        <w:pStyle w:val="Heading2"/>
        <w:rPr/>
      </w:pPr>
      <w:bookmarkStart w:id="2" w:name="文静内向的女孩自我介绍-第2篇"/>
      <w:r>
        <w:rPr/>
        <w:t>文静内向的女孩自我介绍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，有着小西瓜一样的脑袋，头发是又黑又硬的，白净净的脸上嵌着一双明亮的小眼睛，我是男孩儿，可因为我长得白，性格又有些内向，所以很多人说我像小姑娘。</w:t>
      </w:r>
    </w:p>
    <w:p>
      <w:pPr>
        <w:pStyle w:val="Normal"/>
        <w:rPr/>
      </w:pPr>
      <w:r>
        <w:rPr/>
        <w:t>我既文静又调皮。也许你会说这是矛盾的，可我的确是具有这双重性格的人。</w:t>
      </w:r>
    </w:p>
    <w:p>
      <w:pPr>
        <w:pStyle w:val="Normal"/>
        <w:rPr/>
      </w:pPr>
      <w:r>
        <w:rPr/>
        <w:t>说我文静，我可以几天不出门，坐在家里看书。有一次，我妈妈给我买了一套新书，我摸了又摸，闻了又闻。之后我便津津有味地看了起来。中午吃饭了，妈妈把馒头端到我面前。我看书入迷了，舍不得把书放下，就一边看书一边吃馒头。吃完一个后，我拿起另一个就往嘴里送，刚要咬，妈妈大声叫：“别吃！”等我回过神来，才发现我把桌上的字典当馒头了。妈妈说：“你这个书呆子，怎么吃起书来了？”妈妈笑了，我也哈哈大笑。</w:t>
      </w:r>
    </w:p>
    <w:p>
      <w:pPr>
        <w:pStyle w:val="Normal"/>
        <w:rPr/>
      </w:pPr>
      <w:r>
        <w:rPr/>
        <w:t>说我调皮，也没错。我在家里经常搞恶作剧。有一次，弟弟要写作业的时候，我悄悄把他的作业本藏了起来。他找不到本子，急得团团转。看他急得要哭的样子，我把他的作业本还给了他，还说：“我在地上帮你找到了。”</w:t>
      </w:r>
    </w:p>
    <w:p>
      <w:pPr>
        <w:pStyle w:val="Normal"/>
        <w:rPr/>
      </w:pPr>
      <w:r>
        <w:rPr/>
        <w:t>这就是我，一个三年级的小学生。你们愿意和我交朋友吗？</w:t>
      </w:r>
    </w:p>
    <w:p>
      <w:pPr>
        <w:pStyle w:val="Heading2"/>
        <w:rPr/>
      </w:pPr>
      <w:bookmarkStart w:id="3" w:name="文静内向的女孩自我介绍-第3篇"/>
      <w:r>
        <w:rPr/>
        <w:t>文静内向的女孩自我介绍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姓赵名二，已经度过九个生日了。我的身体矮矮的，不过很结实。皮肤挺黑，不过看起来健康。我胖胖的脸，像一个保龄球。大大的眼睛，像一对黑珍珠。</w:t>
      </w:r>
    </w:p>
    <w:p>
      <w:pPr>
        <w:pStyle w:val="Normal"/>
        <w:rPr/>
      </w:pPr>
      <w:r>
        <w:rPr/>
        <w:t>我的兴趣很多，看书、玩电脑、看电视、听歌等等，都是我的最爱。书是我的好老师，妈妈给我买的书可多了，有《中华上下五千年》、《小学生优秀作文》等等，我几乎每天都看，看到我都成了近视，还是舍不得放手。</w:t>
      </w:r>
    </w:p>
    <w:p>
      <w:pPr>
        <w:pStyle w:val="Normal"/>
        <w:rPr/>
      </w:pPr>
      <w:r>
        <w:rPr/>
        <w:t>说到性格嘛，我属于内向型的。我有一个最大的缺点，那就是粗心。在平时，我的数学测验总是拿不到满分，不是我不懂答题，而是每次都有一点小毛病。记得有一次测验，我曾创过最高纪录――考了</w:t>
      </w:r>
      <w:r>
        <w:rPr/>
        <w:t>99</w:t>
      </w:r>
      <w:r>
        <w:rPr/>
        <w:t>分，那时的我把一个单位名称漏掉了。看到试卷后我气得火冒三丈，心想：要是没有漏掉单位，不就能拿</w:t>
      </w:r>
      <w:r>
        <w:rPr/>
        <w:t>100</w:t>
      </w:r>
      <w:r>
        <w:rPr/>
        <w:t>分了吗？关于粗心大意这个毛病，我总想改，却怎样也改不掉。老师和妈妈也因此多次批评我，说得我都不好意思了。</w:t>
      </w:r>
    </w:p>
    <w:p>
      <w:pPr>
        <w:pStyle w:val="Normal"/>
        <w:rPr/>
      </w:pPr>
      <w:r>
        <w:rPr/>
        <w:t>这就是我，你喜欢我吗？</w:t>
      </w:r>
    </w:p>
    <w:p>
      <w:pPr>
        <w:pStyle w:val="Heading2"/>
        <w:rPr/>
      </w:pPr>
      <w:bookmarkStart w:id="4" w:name="文静内向的女孩自我介绍-第4篇"/>
      <w:r>
        <w:rPr/>
        <w:t>文静内向的女孩自我介绍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性格稳重踏实，工作细心、耐心谨慎，具有较强的</w:t>
      </w:r>
      <w:r>
        <w:rPr/>
        <w:t>.</w:t>
      </w:r>
      <w:r>
        <w:rPr/>
        <w:t>亲和力和团队协作精神；能服从组织，领导安排，维护组织的利益；会计理论知识扎实，熟悉现行会计准则和相关税收法规，并对会计工作怀有浓厚的兴趣和激情；熟悉</w:t>
      </w:r>
      <w:r>
        <w:rPr/>
        <w:t>Office</w:t>
      </w:r>
      <w:r>
        <w:rPr/>
        <w:t>办公软件和用友财务软件；具有良好的英语听写读说能力；在校期间，担任学生干部，具有较好的组织能力。</w:t>
      </w:r>
    </w:p>
    <w:p>
      <w:pPr>
        <w:pStyle w:val="Heading2"/>
        <w:rPr/>
      </w:pPr>
      <w:bookmarkStart w:id="5" w:name="文静内向的女孩自我介绍-第5篇"/>
      <w:r>
        <w:rPr/>
        <w:t>文静内向的女孩自我介绍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综合素质好。待人热情，做事积极主动、认真，吃苦耐劳，时间观念强，人际关系融洽，有良好的生活习惯和正派作风，具有团队精神和协助精神。在校以身作则，勤恳做事，管理能力强，懂的基本的常识，敢于迎接新挑战，服从上级的工作安排，还有良好的沟通能力</w:t>
      </w:r>
      <w:r>
        <w:rPr/>
        <w:t>.</w:t>
      </w:r>
    </w:p>
    <w:p>
      <w:pPr>
        <w:pStyle w:val="Heading2"/>
        <w:rPr/>
      </w:pPr>
      <w:bookmarkStart w:id="6" w:name="文静内向的女孩自我介绍-第6篇"/>
      <w:r>
        <w:rPr/>
        <w:t>文静内向的女孩自我介绍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吃苦耐劳、勤奋好学，有责任心；性格亲和、执着、坚韧，遇到问题不退缩并能较好解决。在学校认真学习有较好的专业基础并多次获得奖励；曾有两次的社会实践经验，能较快的进入新工作和适应新环境，能与同事和睦相处。</w:t>
      </w:r>
    </w:p>
    <w:p>
      <w:pPr>
        <w:pStyle w:val="Heading2"/>
        <w:rPr/>
      </w:pPr>
      <w:bookmarkStart w:id="7" w:name="文静内向的女孩自我介绍-第7篇"/>
      <w:r>
        <w:rPr/>
        <w:t>文静内向的女孩自我介绍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我性格偏内向、细致，为人随和，易于沟通，能够比较轻易地融入工作群体，专业知识较扎实，善于思考，学习能力强，对新事物接受能力快，对感兴趣的方面会花时间研究琢磨，工作主动性高，做事认真负责。</w:t>
      </w:r>
    </w:p>
    <w:p>
      <w:pPr>
        <w:pStyle w:val="Heading2"/>
        <w:rPr/>
      </w:pPr>
      <w:bookmarkStart w:id="8" w:name="文静内向的女孩自我介绍-第8篇"/>
      <w:r>
        <w:rPr/>
        <w:t>文静内向的女孩自我介绍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我对待工作认真负责，所以能很好地完成自己参加的社会实践工作，尤其是光大银行的实习工作，受到了领导的好评；有较强的团队精神，在昆仑山矿泉水琶洲车展活动中，团队取得销量第一的好成绩；上进心强、勤于学习能不断提高自身的能力与综合素质；能吃苦耐劳，勇于承受压力，具有较强的适应能力。</w:t>
      </w:r>
    </w:p>
    <w:p>
      <w:pPr>
        <w:pStyle w:val="Heading2"/>
        <w:rPr/>
      </w:pPr>
      <w:bookmarkStart w:id="9" w:name="文静内向的女孩自我介绍-第9篇"/>
      <w:r>
        <w:rPr/>
        <w:t>文静内向的女孩自我介绍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我具有较强上进心且可靠，善于与各种人员打交道，具有良好的人员管理和交际能力。最大的优势是英语基础扎实，能够有效地将专业知识运用到实践中去，有良好的英语口语及笔译能力，与外国友人进行较流利的交流。</w:t>
      </w:r>
    </w:p>
    <w:p>
      <w:pPr>
        <w:pStyle w:val="Heading2"/>
        <w:rPr/>
      </w:pPr>
      <w:bookmarkStart w:id="10" w:name="文静内向的女孩自我介绍-第10篇"/>
      <w:r>
        <w:rPr/>
        <w:t>文静内向的女孩自我介绍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我姓赵名二，已经度过九个生日了。我的身体矮矮的，不过很结实。皮肤挺黑，不过看起来健康。我胖胖的脸，像一个保龄球。大大的眼睛，像一对黑珍珠。</w:t>
      </w:r>
    </w:p>
    <w:p>
      <w:pPr>
        <w:pStyle w:val="Normal"/>
        <w:rPr/>
      </w:pPr>
      <w:r>
        <w:rPr/>
        <w:t>我的兴趣很多，看书、玩电脑、看电视、听歌等等，都是我的最爱。书是我的好老师，妈妈给我买的书可多了，有《中华上下五千年》、《小学生优秀作文》等等，我几乎每天都看，看到我都成了近视，还是舍不得放手。</w:t>
      </w:r>
    </w:p>
    <w:p>
      <w:pPr>
        <w:pStyle w:val="Normal"/>
        <w:rPr/>
      </w:pPr>
      <w:r>
        <w:rPr/>
        <w:t>说到性格嘛，我属于内向型的。我有一个最大的缺点，那就是粗心。在平时，我的数学测验总是拿不到满分，不是我不懂答题，而是每次都有一点小毛病。记得有一次测验，我曾创过最高纪录――考了</w:t>
      </w:r>
      <w:r>
        <w:rPr/>
        <w:t>99</w:t>
      </w:r>
      <w:r>
        <w:rPr/>
        <w:t>分，那时的我把一个单位名称漏掉了。看到试卷后我气得火冒三丈，心想：要是没有漏掉单位，不就能拿</w:t>
      </w:r>
      <w:r>
        <w:rPr/>
        <w:t>100</w:t>
      </w:r>
      <w:r>
        <w:rPr/>
        <w:t>分了吗？关于粗心大意这个毛病，我总想改，却怎样也改不掉。老师和妈妈也因此多次批评我，说得我都不好意思了。</w:t>
      </w:r>
    </w:p>
    <w:p>
      <w:pPr>
        <w:pStyle w:val="Normal"/>
        <w:rPr/>
      </w:pPr>
      <w:r>
        <w:rPr/>
        <w:t>这就是我，你喜欢我吗？</w:t>
      </w:r>
    </w:p>
    <w:p>
      <w:pPr>
        <w:pStyle w:val="Heading2"/>
        <w:rPr/>
      </w:pPr>
      <w:bookmarkStart w:id="11" w:name="文静内向的女孩自我介绍-第11篇"/>
      <w:r>
        <w:rPr/>
        <w:t>文静内向的女孩自我介绍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我，有着小西瓜一样的脑袋，头发是又黑又硬的，白净净的脸上嵌着一双明亮的小眼睛，我是男孩儿，可因为我长得白，性格又有些内向，所以很多人说我像小姑娘。</w:t>
      </w:r>
    </w:p>
    <w:p>
      <w:pPr>
        <w:pStyle w:val="Normal"/>
        <w:rPr/>
      </w:pPr>
      <w:r>
        <w:rPr/>
        <w:t>我既文静又调皮。也许你会说这是矛盾的，可我的确是具有这双重性格的人。</w:t>
      </w:r>
    </w:p>
    <w:p>
      <w:pPr>
        <w:pStyle w:val="Normal"/>
        <w:rPr/>
      </w:pPr>
      <w:r>
        <w:rPr/>
        <w:t>说我文静，我可以几天不出门，坐在家里看书。有一次，我妈妈给我买了一套新书，我摸了又摸，闻了又闻。之后我便津津有味地看了起来。中午吃饭了，妈妈把馒头端到我面前。我看书入迷了，舍不得把书放下，就一边看书一边吃馒头。吃完一个后，我拿起另一个就往嘴里送，刚要咬，妈妈大声叫：“别吃！”等我回过神来，才发现我把桌上的字典当馒头了。妈妈说：“你这个书呆子，怎么吃起书来了？”妈妈笑了，我也哈哈大笑。</w:t>
      </w:r>
    </w:p>
    <w:p>
      <w:pPr>
        <w:pStyle w:val="Normal"/>
        <w:rPr/>
      </w:pPr>
      <w:r>
        <w:rPr/>
        <w:t>说我调皮，也没错。我在家里经常搞恶作剧。有一次，弟弟要写作业的时候，我悄悄把他的作业本藏了起来。他找不到本子，急得团团转。看他急得要哭的样子，我把他的作业本还给了他，还说：“我在地上帮你找到了。”</w:t>
      </w:r>
    </w:p>
    <w:p>
      <w:pPr>
        <w:pStyle w:val="Normal"/>
        <w:rPr/>
      </w:pPr>
      <w:r>
        <w:rPr/>
        <w:t>这就是我，一个三年级的小学生。你们愿意和我交朋友吗？</w:t>
      </w:r>
    </w:p>
    <w:p>
      <w:pPr>
        <w:pStyle w:val="Heading2"/>
        <w:rPr/>
      </w:pPr>
      <w:bookmarkStart w:id="12" w:name="文静内向的女孩自我介绍-第12篇"/>
      <w:r>
        <w:rPr/>
        <w:t>文静内向的女孩自我介绍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我是一个爱哭的小女孩，无论是有人捉弄我，还是遇到困难，我都会哭。</w:t>
      </w:r>
    </w:p>
    <w:p>
      <w:pPr>
        <w:pStyle w:val="Normal"/>
        <w:rPr/>
      </w:pPr>
      <w:r>
        <w:rPr/>
        <w:t>那时的我眉毛耷拉下来，眼睛满含泪水，鼻子一抽一抽的，脸上的</w:t>
      </w:r>
      <w:r>
        <w:rPr/>
        <w:t>.</w:t>
      </w:r>
      <w:r>
        <w:rPr/>
        <w:t>泪水汇成小溪</w:t>
      </w:r>
      <w:r>
        <w:rPr/>
        <w:t>??</w:t>
      </w:r>
      <w:r>
        <w:rPr/>
        <w:t>不过话说回来，我在学校里倒是很少哭的，学校里还有两个比我更爱哭的女生，我只能算是第三名吧！</w:t>
      </w:r>
    </w:p>
    <w:p>
      <w:pPr>
        <w:pStyle w:val="Normal"/>
        <w:rPr/>
      </w:pPr>
      <w:r>
        <w:rPr/>
        <w:t>我的缺点是在家里我经常偷懒，写作业总是不认真，最重要的是，我常用泪水解决问题。</w:t>
      </w:r>
    </w:p>
    <w:p>
      <w:pPr>
        <w:pStyle w:val="Normal"/>
        <w:rPr/>
      </w:pPr>
      <w:r>
        <w:rPr/>
        <w:t>记得有一次，我在房间里写作业的时候，培训作业难倒了我。我含着泪水把培优作业拿到客厅请教爸爸。向爸爸请教完之后，我又回房间写起了其他作业来。写着写着，终于写完了，我就在床上睡了起来。忽然，被外面的响声惊醒了。伸了一个懒腰，身体一离开杯子，好冷啊！就像置身于冰天雪地之中，又像冰冷的青蛇抽打在脸上。中收拾书包的时候，发现少了一本作业，我又坐在那哭了起来，像乌鸦哇哇地乱叫。我的哭声引来了爸爸，爸爸急促地跑到我的身旁。“发生什么事情了？”“爸爸，我</w:t>
      </w:r>
      <w:r>
        <w:rPr/>
        <w:t>??</w:t>
      </w:r>
      <w:r>
        <w:rPr/>
        <w:t>我的作业本不见了！”“我在客厅看到了一本作业，你去看看是不是你的。”还用问吗？作业本不就是我的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真实的我，情绪多变的我，一个爱哭的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