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鱼专业户赚钱游戏"/>
      <w:r>
        <w:rPr/>
        <w:t>养鱼专业户赚钱游戏</w:t>
      </w:r>
      <w:bookmarkEnd w:id="0"/>
    </w:p>
    <w:p>
      <w:pPr>
        <w:pStyle w:val="Normal"/>
        <w:rPr/>
      </w:pPr>
      <w:r>
        <w:rPr/>
        <w:t>养鱼专业户是一个以赚钱为卖点的游戏软件。而且号称是可以真正提现大额现金到账的，但真的是这样吗？我们都知道很多游戏都打着赚钱的旗号，但是呢？最终都是提现几毛钱就需要看好久的广告视频才得，你肯定对养鱼专业户赚钱是不是真的，能不能提现比较好奇。</w:t>
      </w:r>
    </w:p>
    <w:p>
      <w:pPr>
        <w:pStyle w:val="Normal"/>
        <w:rPr/>
      </w:pPr>
      <w:r>
        <w:rPr>
          <w:b/>
        </w:rPr>
        <w:t>养鱼专业户赚钱是真的吗？</w:t>
      </w:r>
    </w:p>
    <w:p>
      <w:pPr>
        <w:pStyle w:val="Normal"/>
        <w:rPr/>
      </w:pPr>
      <w:r>
        <w:rPr/>
        <w:t>赚钱确实是真的。但是薅羊毛还行，这跟其他的赚钱游戏没有什么区别，就是提现个</w:t>
      </w:r>
      <w:r>
        <w:rPr/>
        <w:t>3</w:t>
      </w:r>
      <w:r>
        <w:rPr/>
        <w:t>毛钱，然后就没有然后了，各种各样的画大饼吸引你去操作，其实这可以骗骗一些新人罢了。</w:t>
      </w:r>
    </w:p>
    <w:p>
      <w:pPr>
        <w:pStyle w:val="Normal"/>
        <w:rPr/>
      </w:pPr>
      <w:r>
        <w:rPr>
          <w:b/>
        </w:rPr>
        <w:t>养鱼专业户能提现吗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提现</w:t>
      </w:r>
      <w:r>
        <w:rPr/>
        <w:t>3</w:t>
      </w:r>
      <w:r>
        <w:rPr/>
        <w:t>毛钱。但是想要提现大额还是各种各样的套路为先。套路嘛，大家都知道某多多吧？就跟里面的砍价是一样的，开始给你送个多少钱，然后让你拉好友砍价，其实这是变相的拉人，曾经的哪些套路已经骗不了人了，所以就学某多多的套路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