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女生就业"/>
      <w:r>
        <w:rPr/>
        <w:t>商务英语专业女生就业</w:t>
      </w:r>
      <w:bookmarkEnd w:id="0"/>
    </w:p>
    <w:p>
      <w:pPr>
        <w:pStyle w:val="Normal"/>
        <w:rPr/>
      </w:pPr>
      <w:r>
        <w:rPr/>
        <w:t>前言：随着社会发展的进步，国内的中外合资企业越来越多。英语作为主流语言，重视学习的人也逐渐增多。那么女生学商务英语就业前景如何呢？下面小编整理了相关内容，一起来看看！</w:t>
      </w:r>
    </w:p>
    <w:p>
      <w:pPr>
        <w:pStyle w:val="Heading2"/>
        <w:rPr/>
      </w:pPr>
      <w:bookmarkStart w:id="1" w:name="女生学商务英语就业前景"/>
      <w:r>
        <w:rPr/>
        <w:t>女生学商务英语就业前景</w:t>
      </w:r>
      <w:bookmarkEnd w:id="1"/>
    </w:p>
    <w:p>
      <w:pPr>
        <w:pStyle w:val="Normal"/>
        <w:rPr/>
      </w:pPr>
      <w:r>
        <w:rPr/>
        <w:t>商务英语专业女生毕业后可进入外贸公司从事外贸相关工作、从事商务翻译相关工作、进入外企或进入培训机构从事商务英语教学相关的工作。</w:t>
      </w:r>
    </w:p>
    <w:p>
      <w:pPr>
        <w:pStyle w:val="Normal"/>
        <w:rPr/>
      </w:pPr>
      <w:r>
        <w:rPr/>
        <w:t>商务英语是在熟练的掌握了英语的基础上，再强调商务。专业除了在英语听、说、读、写、译、文学、政治、社会文化等方面要求学生掌握，并能够通过英语专业全国四级和八级考试外，还要在商业知识、商务技能、管理、贸易、法律、财会等商务活动上有所涉及。商务英语在国内较为受认可的考试主要有剑桥商务英语考试</w:t>
      </w:r>
      <w:r>
        <w:rPr/>
        <w:t>(BEC)</w:t>
      </w:r>
      <w:r>
        <w:rPr/>
        <w:t>和</w:t>
      </w:r>
      <w:r>
        <w:rPr/>
        <w:t>TOEIC(</w:t>
      </w:r>
      <w:r>
        <w:rPr/>
        <w:t>托业</w:t>
      </w:r>
      <w:r>
        <w:rPr/>
        <w:t>)</w:t>
      </w:r>
      <w:r>
        <w:rPr/>
        <w:t>考试，其中剑桥商务英语考试</w:t>
      </w:r>
      <w:r>
        <w:rPr/>
        <w:t>(BEC)</w:t>
      </w:r>
      <w:r>
        <w:rPr/>
        <w:t>进入国内较早，受认可程度更高一些，被誉为“外企绿卡”。</w:t>
      </w:r>
    </w:p>
    <w:p>
      <w:pPr>
        <w:pStyle w:val="Normal"/>
        <w:rPr/>
      </w:pPr>
      <w:r>
        <w:rPr/>
        <w:t>从目前的前景来看，商务英语毕业后仍有非常广泛的就业领域，比如一些外贸公司、外企或与外贸相关的工作，甚至是旅游公司都是不错的就业方向。</w:t>
      </w:r>
    </w:p>
    <w:p>
      <w:pPr>
        <w:pStyle w:val="Normal"/>
        <w:rPr/>
      </w:pPr>
      <w:r>
        <w:rPr/>
        <w:t>此外，随着中国经济的发展，与其他国家的合作也越来越多。因此，对商务英语专业的需求越来越大，毕业生可以从事一些外贸、外事等口译工作，甚至随着合作的加深，在以后的工作中，甚至销售人员都将是商务英语毕业生就业的方向。</w:t>
      </w:r>
    </w:p>
    <w:p>
      <w:pPr>
        <w:pStyle w:val="Normal"/>
        <w:rPr/>
      </w:pPr>
      <w:r>
        <w:rPr/>
        <w:t>事实上，无论从哪个角度来看，商务英语都是一个很有前途的专业。然而，如果想要找到一份好工作，他们仍然需要在学习中不断提高自己，比如提高自身的学位和参加一些专业证书的考试。还需要在工作中积累经验，以便能够顺利工作，发展前景会越来越好。</w:t>
      </w:r>
    </w:p>
    <w:p>
      <w:pPr>
        <w:pStyle w:val="Heading2"/>
        <w:rPr/>
      </w:pPr>
      <w:bookmarkStart w:id="2" w:name="什么是商务英语"/>
      <w:r>
        <w:rPr/>
        <w:t>什么是商务英语</w:t>
      </w:r>
      <w:bookmarkEnd w:id="2"/>
    </w:p>
    <w:p>
      <w:pPr>
        <w:pStyle w:val="Normal"/>
        <w:rPr/>
      </w:pPr>
      <w:r>
        <w:rPr/>
        <w:t>“</w:t>
      </w:r>
      <w:r>
        <w:rPr/>
        <w:t>商务英语”的概念从提出到今天，起始时间已经不短了，但在国际化大趋势下，英语学习市场风起云涌的今天，很多培训机构把商务英语作为了其主要的培训项目。</w:t>
      </w:r>
    </w:p>
    <w:p>
      <w:pPr>
        <w:pStyle w:val="Normal"/>
        <w:rPr/>
      </w:pPr>
      <w:r>
        <w:rPr/>
        <w:t>商务英语是以适应职场生活的语言要求为目的，内容涉及到商务活动的方方面面。商务英语课程不只是简单地对学员的英文水平、能力的提高，它更多地是向学员传授一种西方的企业管理理念、工作心理，甚至是如何和外国人打交道，如何和他们合作、工作的方式方法，以及他们的生活习惯等，从某种程度上说是包含在文化概念里的。</w:t>
      </w:r>
    </w:p>
    <w:p>
      <w:pPr>
        <w:pStyle w:val="Normal"/>
        <w:rPr/>
      </w:pPr>
      <w:r>
        <w:rPr/>
        <w:t>从目前英语培训的目的来看，既有考试培训，又有能力培训，商务英语界乎两者之间，是以适应职场生活的语言要求为目的，内容涉及到商务活动的方方面面。</w:t>
      </w:r>
    </w:p>
    <w:p>
      <w:pPr>
        <w:pStyle w:val="Normal"/>
        <w:rPr/>
      </w:pPr>
      <w:r>
        <w:rPr/>
        <w:t>商务英语课程不只是简单地对学员的英文水平、能力的提高，它更多地是向学员传授一种西方的企业管理理念、工作心理，甚至是如何和外国人打交道，如何和他们合作、工作的方式方法，以及他们的生活习惯等，从某种程度上说是包含在文化概念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国的市场更加深入地融入到国际经济社会之中时，国内人才市场由于大批外资公司的登陆，对商务英语的人才的需求也愈来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