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怎样学好数学的方法技巧"/>
      <w:r>
        <w:rPr/>
        <w:t>初一怎样学好数学的方法技巧</w:t>
      </w:r>
      <w:bookmarkEnd w:id="0"/>
    </w:p>
    <w:p>
      <w:pPr>
        <w:pStyle w:val="Normal"/>
        <w:rPr/>
      </w:pPr>
      <w:r>
        <w:rPr/>
        <w:t>数学是初中阶段的基础学科，学好数学不仅有利于物理化学等科目的学习，还能培养学生的数学思维，帮助学生更好地成长。学好数学对每个人都是非常重要的，但是很多学生却不喜欢数学，觉得数学很难。其实这是因为他们没有掌握恰当的学习方法，所以才会出现学习效率低下的问题，进而影响到他们的学习兴趣。这里小编给大家分享一些初一数学的学习方法技巧，希望对大家有所帮助</w:t>
      </w:r>
      <w:r>
        <w:rPr/>
        <w:t>!</w:t>
      </w:r>
    </w:p>
    <w:p>
      <w:pPr>
        <w:pStyle w:val="Heading2"/>
        <w:rPr/>
      </w:pPr>
      <w:bookmarkStart w:id="1" w:name="学好初一数学的方法技巧"/>
      <w:r>
        <w:rPr>
          <w:b/>
        </w:rPr>
        <w:t>学好初一数学的方法技巧</w:t>
      </w:r>
      <w:bookmarkEnd w:id="1"/>
    </w:p>
    <w:p>
      <w:pPr>
        <w:pStyle w:val="Normal"/>
        <w:rPr/>
      </w:pPr>
      <w:r>
        <w:rPr/>
        <w:t>1</w:t>
      </w:r>
      <w:r>
        <w:rPr/>
        <w:t>、有准备的去听，也就是说听课前要先预习，找出不懂的知识、发现问题，带着知识点和问题去听课会有解惑的快乐，也更听得进去，容易掌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与交流和互动，不要只是把自己摆在“听”的旁观者，而是“听”的参与者，积极思考老师讲的或提出的问题，能回答的时候积极回答</w:t>
      </w:r>
      <w:r>
        <w:rPr/>
        <w:t>(</w:t>
      </w:r>
      <w:r>
        <w:rPr/>
        <w:t>回答问题的好处不仅仅是表现，更多的是可以让你注意力更集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听要结合写和思考。纯粹的听很容易懈怠，能记住的点也很少，所以一定要学会快速的整理记忆。</w:t>
      </w:r>
    </w:p>
    <w:p>
      <w:pPr>
        <w:pStyle w:val="Normal"/>
        <w:rPr/>
      </w:pPr>
      <w:r>
        <w:rPr/>
        <w:t>4</w:t>
      </w:r>
      <w:r>
        <w:rPr/>
        <w:t>、如果你因为种</w:t>
      </w:r>
      <w:r>
        <w:rPr/>
        <w:t>.</w:t>
      </w:r>
      <w:r>
        <w:rPr/>
        <w:t>种原因，出现了那些似懂非懂、不懂的知识，课上或者课后一定要花时间去弄懂。不然问题只会越积越多，最后就只能等着拥抱那“不三不四”的考试分数了。</w:t>
      </w:r>
    </w:p>
    <w:p>
      <w:pPr>
        <w:pStyle w:val="Normal"/>
        <w:rPr/>
      </w:pPr>
      <w:r>
        <w:rPr/>
        <w:t>其次，要学会记忆：</w:t>
      </w:r>
    </w:p>
    <w:p>
      <w:pPr>
        <w:pStyle w:val="Normal"/>
        <w:rPr/>
      </w:pPr>
      <w:r>
        <w:rPr/>
        <w:t>1</w:t>
      </w:r>
      <w:r>
        <w:rPr/>
        <w:t>、要学会整合知识点。把需要学习的信息、掌握的知识分类，做成思维导图或知识点卡片，会让你的大脑、思维条理清醒，方便记忆、温习、掌握。同时，要学会把新知识和已学知识联系起来，不断糅合、完善你的知识体系。这样能够促进理解，加深记忆。</w:t>
      </w:r>
    </w:p>
    <w:p>
      <w:pPr>
        <w:pStyle w:val="Normal"/>
        <w:rPr/>
      </w:pPr>
      <w:r>
        <w:rPr/>
        <w:t>2</w:t>
      </w:r>
      <w:r>
        <w:rPr/>
        <w:t>、合理用脑。所谓合理，一是要交替复习不同性质的课程，如文理交叉，历史与地理交叉，这可使大脑皮层的不同部位轮流兴奋与抑制，有利于记忆能力的增强与开发</w:t>
      </w:r>
      <w:r>
        <w:rPr/>
        <w:t>;</w:t>
      </w:r>
      <w:r>
        <w:rPr/>
        <w:t>二是在最佳时间识记，一般应安排在早晨、晚上临睡前，具体根据自己的记忆高峰期来选择。</w:t>
      </w:r>
    </w:p>
    <w:p>
      <w:pPr>
        <w:pStyle w:val="Normal"/>
        <w:rPr/>
      </w:pPr>
      <w:r>
        <w:rPr/>
        <w:t>3</w:t>
      </w:r>
      <w:r>
        <w:rPr/>
        <w:t>、借助高效工具。速读记忆是一种高效的阅读学习方法，其训练原理就在于激活“脑、眼”潜能，培养形成眼脑直映式的阅读学习方式，主要练习提升阅读速度、注意力、记忆力、理解力、思维力等方面。掌握之后，在阅读文章、材料的时候可以快速的提取重点，促进整理归纳分析，提高理解和记忆效率</w:t>
      </w:r>
      <w:r>
        <w:rPr/>
        <w:t>;</w:t>
      </w:r>
      <w:r>
        <w:rPr/>
        <w:t>同时很快的阅读速度，还可以节约大量的时间，游刃有余的做其它事情。具体学习可以参考《精英特全脑速读记忆训练软件》。</w:t>
      </w:r>
    </w:p>
    <w:p>
      <w:pPr>
        <w:pStyle w:val="Normal"/>
        <w:rPr/>
      </w:pPr>
      <w:r>
        <w:rPr/>
        <w:t>学习思维导图，思维导图是一种将放射性思考具体化的方法，也是高效整理，促进理解和记忆的方法。不仅在记忆上可以让你大脑里的资料系统化、图像化，还可以帮助你思维分析问题，统筹规划。不过，要学好思维导图，做到灵活运用可不是一件简单的事，需要花费很多时间的。前面说的“精英特全脑速读记忆训练软件”中也有关于思维导图的练习和方法讲解，可以参考。</w:t>
      </w:r>
    </w:p>
    <w:p>
      <w:pPr>
        <w:pStyle w:val="Normal"/>
        <w:rPr/>
      </w:pPr>
      <w:r>
        <w:rPr/>
        <w:t>最后，要学会总结：</w:t>
      </w:r>
    </w:p>
    <w:p>
      <w:pPr>
        <w:pStyle w:val="Normal"/>
        <w:rPr/>
      </w:pPr>
      <w:r>
        <w:rPr/>
        <w:t>一是要总结考试成绩，通过总结学会正确地看待分数。只有正确看待分数，才不会被分数蒙住你的双眼，而专注于学习的过程，专注于蕴藏在分数背后的秘密。二是要总结考试得失，从中找出成败原因，这是考后总结的中心任务。学习当然贵在努力过程，但分数毕竟是知识和技能水平的象征之一，努力过程是否合理也常常会在分数上体现出来。三是要总结、整理错题，收集错题，做出对应的一些解题思路</w:t>
      </w:r>
      <w:r>
        <w:rPr/>
        <w:t>(</w:t>
      </w:r>
      <w:r>
        <w:rPr/>
        <w:t>不解要知道这题怎么解，还有知道这一类型的题要怎么解</w:t>
      </w:r>
      <w:r>
        <w:rPr/>
        <w:t>)</w:t>
      </w:r>
      <w:r>
        <w:rPr/>
        <w:t>。四是要通过总结，确定下阶段的努力方向。</w:t>
      </w:r>
    </w:p>
    <w:p>
      <w:pPr>
        <w:pStyle w:val="Heading2"/>
        <w:rPr/>
      </w:pPr>
      <w:bookmarkStart w:id="2" w:name="初中数学考试技巧"/>
      <w:r>
        <w:rPr>
          <w:b/>
        </w:rPr>
        <w:t>初中数学考试技巧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要调整心态，不要有太大的压力，从而影响到正常水平的发挥。其次，遇到难题时要冷静，不要被难题吓到，而是要认真审题，找出解题的关键点。再次，不要过分追求速度，考试的时候要重视做题的质量，尽量将每道题都做对，并且进行检查，提高准确度。最后，减少不必要的扣分，对于简单的题目要保证规范正确，中等题目要求稳，确保拿分，难题要尽力而为，尽量拿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