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总结500字"/>
      <w:r>
        <w:rPr/>
        <w:t>学生顶岗总结</w:t>
      </w:r>
      <w:r>
        <w:rPr/>
        <w:t>500</w:t>
      </w:r>
      <w:r>
        <w:rPr/>
        <w:t>字</w:t>
      </w:r>
      <w:bookmarkEnd w:id="0"/>
    </w:p>
    <w:p>
      <w:pPr>
        <w:pStyle w:val="Heading2"/>
        <w:rPr/>
      </w:pPr>
      <w:bookmarkStart w:id="1" w:name="学生顶岗总结500字-第1篇"/>
      <w:r>
        <w:rPr/>
        <w:t>学生顶岗总结</w:t>
      </w:r>
      <w:r>
        <w:rPr/>
        <w:t>500</w:t>
      </w:r>
      <w:r>
        <w:rPr/>
        <w:t>字 第</w:t>
      </w:r>
      <w:r>
        <w:rPr/>
        <w:t>1</w:t>
      </w:r>
      <w:r>
        <w:rPr/>
        <w:t>篇</w:t>
      </w:r>
      <w:bookmarkEnd w:id="1"/>
    </w:p>
    <w:p>
      <w:pPr>
        <w:pStyle w:val="Normal"/>
        <w:rPr/>
      </w:pPr>
      <w:r>
        <w:rPr/>
        <w:t>实习之后，在明白为什么国家要弘扬爱岗敬业。只有热爱这个岗位，我们才能毫无保留的奉献自己，反之若是对这个岗位怀着得过且过甚至愤懑之情，恐怕什么也干不长久。而教师这个职业，面对的是祖国的花朵，中国的未来，每个老师身上的担子都很重。虽然我还是个实习生，但是我现在已经深深体会到这个职业的神圣。之前听同事议论过，这个班如何如何，那个班如何如何，而且大多数和班主任的脾性相关。比如某班一直沉默寡言，就像他们班主任一样与世无争宠辱不惊，另外一个班争强好胜，凡事都很积极，也离不开他们班主任强势性格的影响。大到班主任，小到一名教师，比如一个数学题的解法，学生们往往都是模仿老师的步骤。所以我们要坚信，教师这个职业是神圣的，也是责任重大的，教师的每一个行为，每一句话都可能会深深地影响谢谢学生。所以，我们必须维持好教师形象，哪怕只是实习，我们也应该爱岗敬业！</w:t>
      </w:r>
      <w:r>
        <w:rPr/>
        <w:br/>
      </w:r>
    </w:p>
    <w:p>
      <w:pPr>
        <w:pStyle w:val="Normal"/>
        <w:rPr/>
      </w:pPr>
      <w:r>
        <w:rPr/>
        <w:t>热爱实习岗位，用心承担岗位职责，不断提升实习效率。“爱岗才能敬业”，热爱实习岗位才能完成好实习任务。在实习过程中，我努力培养自己对实习岗位的热情，珍惜在岗上的每一分钟，努力学习岗位上的相关知识，用心承担岗位上的职责义务，努力做到能够独立顶岗，能够独立完成岗位上的相关操作，对岗位技能知识做到“懂，会，做”。一份劳作，一份收获，我坚信自己的努力必须会有回报，而我将会仍然继续热爱自己的工作。</w:t>
      </w:r>
    </w:p>
    <w:p>
      <w:pPr>
        <w:pStyle w:val="Heading2"/>
        <w:rPr/>
      </w:pPr>
      <w:bookmarkStart w:id="2" w:name="学生顶岗总结500字-第2篇"/>
      <w:r>
        <w:rPr/>
        <w:t>学生顶岗总结</w:t>
      </w:r>
      <w:r>
        <w:rPr/>
        <w:t>500</w:t>
      </w:r>
      <w:r>
        <w:rPr/>
        <w:t>字 第</w:t>
      </w:r>
      <w:r>
        <w:rPr/>
        <w:t>2</w:t>
      </w:r>
      <w:r>
        <w:rPr/>
        <w:t>篇</w:t>
      </w:r>
      <w:bookmarkEnd w:id="2"/>
    </w:p>
    <w:p>
      <w:pPr>
        <w:pStyle w:val="Normal"/>
        <w:rPr/>
      </w:pPr>
      <w:r>
        <w:rPr/>
        <w:t>顶岗实习对每一个准教师来说，都是一步非常重要的棋，是我们师范类学生将理论付诸于实践的必需环节。我们可以通过实习，接触与专业相关的实际工作，综合运用所学的理论知识，基本技能和专业知识，把理论与实践相统一，用理论指导实践，提高自己在教育工作中的实际操作能力，而不仅仅是局限于书本的知识，理论的思维。这几个月的实习期间，我收获了很多学校里学不到的知识，综合素质得到了很大的提高，体会了作为一名教师的光荣与责任，以及明白了成为一名优秀的教师所要付出的艰辛和劳累。</w:t>
      </w:r>
    </w:p>
    <w:p>
      <w:pPr>
        <w:pStyle w:val="Normal"/>
        <w:rPr/>
      </w:pPr>
      <w:r>
        <w:rPr/>
        <w:t>从第一次上讲台的紧张心跳和后来能站到讲台上的挥洒自如，对每一个新手教师来说都是一个成长的过程。记得在初二（</w:t>
      </w:r>
      <w:r>
        <w:rPr/>
        <w:t>6</w:t>
      </w:r>
      <w:r>
        <w:rPr/>
        <w:t>）班上第一节政治课的时候，我紧张得忘了喊学生坐下，连连说错话，但是经过十分钟左右，我开始渐渐镇定下来了，很顺利地完成了我这节课的教学目标。课后我和指导老师一起讨论我的课堂，她给了很多意见和建议给我，我感到收获很大。接下来的课我都能够完成得很好。每上完一节课，我都会对自己的教学进行总结和反思，把总结得来的要点应用到下一节课堂当中。</w:t>
      </w:r>
    </w:p>
    <w:p>
      <w:pPr>
        <w:pStyle w:val="Normal"/>
        <w:rPr/>
      </w:pPr>
      <w:r>
        <w:rPr/>
        <w:t>学校也经常组织一些教研活动，例如到</w:t>
      </w:r>
      <w:r>
        <w:rPr/>
        <w:t>xx</w:t>
      </w:r>
      <w:r>
        <w:rPr/>
        <w:t>中学《道德与法治》教材分析专家讲座。同时去听听其他学校的老师上课我也得到不少的启示，我会在听课中学到的教学方式再用到我的课堂上，不断学习不断进步。</w:t>
      </w:r>
    </w:p>
    <w:p>
      <w:pPr>
        <w:pStyle w:val="Heading2"/>
        <w:rPr/>
      </w:pPr>
      <w:bookmarkStart w:id="3" w:name="学生顶岗总结500字-第3篇"/>
      <w:r>
        <w:rPr/>
        <w:t>学生顶岗总结</w:t>
      </w:r>
      <w:r>
        <w:rPr/>
        <w:t>500</w:t>
      </w:r>
      <w:r>
        <w:rPr/>
        <w:t>字 第</w:t>
      </w:r>
      <w:r>
        <w:rPr/>
        <w:t>3</w:t>
      </w:r>
      <w:r>
        <w:rPr/>
        <w:t>篇</w:t>
      </w:r>
      <w:bookmarkEnd w:id="3"/>
    </w:p>
    <w:p>
      <w:pPr>
        <w:pStyle w:val="Normal"/>
        <w:rPr/>
      </w:pPr>
      <w:r>
        <w:rPr/>
        <w:t>工作比学习更能发现自己的不足，这种不足不是不光是学识上的，也是能力上的不足，也是自我认知到的一种不足，面对自己的学生，尤其是面对将近</w:t>
      </w:r>
      <w:r>
        <w:rPr/>
        <w:t>200</w:t>
      </w:r>
      <w:r>
        <w:rPr/>
        <w:t>多名自己的学生，你迫切的想要把自己所知道，和自己学生时代遇到的老师所传授的知识想要教给他们，一堂课下来不光是备课要准备的十分充足，一天四个班四节课下来，你会很清楚你自己课堂上是什么样子，你会发现哪里的知识点没有讲到，哪里的教学设计不够好，我们在课堂上发现问题。但是在课堂上发现的问题我们没有办法即使的改正，所以我经常反思自己这堂课上的究竟怎么样，孩子们听懂还是没有听懂，哪里是孩子们能力的问题，哪里是教师的水平问题。</w:t>
      </w:r>
    </w:p>
    <w:p>
      <w:pPr>
        <w:pStyle w:val="Normal"/>
        <w:rPr/>
      </w:pPr>
      <w:r>
        <w:rPr/>
        <w:t>学生的问题我可以在下一堂课为他们重新解决，而教师自己的问题，你可以清晰的分辨出来哪些是自己的问题，哪些是学生的问题，所以遇到是教师的能力问题时，就得靠自己的能力解决，通过教学反思，通过自我学习，自我提高，教学的过程不止是一个知识传授的过程，还是一个教学相长的过程。师说中提到，师者所以传道，授业，解惑也，若是作为一个教师有诸多的问题，那么怎么作为一个令人信服的教师，而传其道，授其业，解其惑。学生的知识在增长，教师的知识绝对不可以原地踏步。</w:t>
      </w:r>
    </w:p>
    <w:p>
      <w:pPr>
        <w:pStyle w:val="Heading2"/>
        <w:rPr/>
      </w:pPr>
      <w:bookmarkStart w:id="4" w:name="学生顶岗总结500字-第4篇"/>
      <w:r>
        <w:rPr/>
        <w:t>学生顶岗总结</w:t>
      </w:r>
      <w:r>
        <w:rPr/>
        <w:t>500</w:t>
      </w:r>
      <w:r>
        <w:rPr/>
        <w:t>字 第</w:t>
      </w:r>
      <w:r>
        <w:rPr/>
        <w:t>4</w:t>
      </w:r>
      <w:r>
        <w:rPr/>
        <w:t>篇</w:t>
      </w:r>
      <w:bookmarkEnd w:id="4"/>
    </w:p>
    <w:p>
      <w:pPr>
        <w:pStyle w:val="Normal"/>
        <w:rPr/>
      </w:pPr>
      <w:r>
        <w:rPr/>
        <w:t>这两天被学校派去看中考卷，比上次看卷要正规很多。第一天上午在教育局和招办的组织下开展了中考阅卷培训会，会议持续了一个半小时，随后便去各阅卷组听阅卷组长分配任务。我我一开始看的是任务型阅读题，比较容易，但是在评分细则上还是稍有分歧（由于中考阅卷保密选择，不详细介绍），接着便试评，最后才能正评。看卷持续了两天半，说真的很累，看卷是最累的是身子，平均要坐在凳子上网上阅卷约七个小时，浑身上下每个关节都很酸，晚上下班最累的是眼睛，我平时还是比较能熬夜的，可是阅卷的这两天每天晚上不到九点眼睛就疲惫不堪。所阅的每一分试卷都需要认认真真对待，中考随不如高考让人更为紧张，可是确实一名学生的转折点，哪怕是一分之差，也有可能会改变一名学生的命运。都说学生们平时学习就像练习打仗，平时考试就像演习，期末考就像大型汇报演习，而中考高考则是真的战场。对于老师说，批改平时作业还可以填写各种评语，或夸赞，或批评，或鼓励，但是对于这种考试说，阅卷老师更像是上帝的使者，根据上帝的规定决定着每名学生的命运。经常会看到写得很慢可惜都不符合的试卷，隔着屏幕似乎能感受到考生的努力和绝望，只可惜作为公平的使者，我们也只能按照规则办事。</w:t>
      </w:r>
    </w:p>
    <w:p>
      <w:pPr>
        <w:pStyle w:val="Normal"/>
        <w:rPr/>
      </w:pPr>
      <w:r>
        <w:rPr/>
        <w:t>实习的每一天，所干的每一事，都是有意义的！</w:t>
      </w:r>
    </w:p>
    <w:p>
      <w:pPr>
        <w:pStyle w:val="Heading2"/>
        <w:rPr/>
      </w:pPr>
      <w:bookmarkStart w:id="5" w:name="学生顶岗总结500字-第5篇"/>
      <w:r>
        <w:rPr/>
        <w:t>学生顶岗总结</w:t>
      </w:r>
      <w:r>
        <w:rPr/>
        <w:t>500</w:t>
      </w:r>
      <w:r>
        <w:rPr/>
        <w:t>字 第</w:t>
      </w:r>
      <w:r>
        <w:rPr/>
        <w:t>5</w:t>
      </w:r>
      <w:r>
        <w:rPr/>
        <w:t>篇</w:t>
      </w:r>
      <w:bookmarkEnd w:id="5"/>
    </w:p>
    <w:p>
      <w:pPr>
        <w:pStyle w:val="Normal"/>
        <w:rPr/>
      </w:pPr>
      <w:r>
        <w:rPr/>
        <w:t>在八中为期四个多月的实习，让我重温了校园里丰富多彩的生活，也感受到了教学工作的明快节奏，我真正体会到了初为人师的快乐。</w:t>
      </w:r>
    </w:p>
    <w:p>
      <w:pPr>
        <w:pStyle w:val="Normal"/>
        <w:rPr/>
      </w:pPr>
      <w:r>
        <w:rPr/>
        <w:t>在实习期间，我学到了很多书本上所没有的东西，当然也遇到不少困难，从而我看到了自己的优势和不足。</w:t>
      </w:r>
    </w:p>
    <w:p>
      <w:pPr>
        <w:pStyle w:val="Normal"/>
        <w:rPr/>
      </w:pPr>
      <w:r>
        <w:rPr/>
        <w:t>刚开始接手高二时心里还很忐忑，到现在的得心应手。我们既是师生也是朋友，由刚开始的陌生到现在的无话不说。在十月下旬又接手了初一年级一个班的语文，两个阶段教学方式完全不同，这给了我很大的磨炼。还记得我准备初中第一堂课时，我的心弦绷得很紧，我害怕极了。因为我知道，初中和高中的模式完全不一样。所以我必须要做好，我要把我的最好的第一印象留给我的学生。为此，我花了整整一个周末的时间去准备，包括搜索资料，对着镜子脱稿演练，细到说每句话时的语气，我都小小心心的准备着。终于，我带着紧张的心情登上了讲台。而当我看到一张张童真、可爱、无忧无虑的面庞，和一双双好奇、渴望的眼神时，我明显放松了许多，我想用心的投入才是最最重要的。就这样，第一堂课在“热闹”中接近了尾声。</w:t>
      </w:r>
    </w:p>
    <w:p>
      <w:pPr>
        <w:pStyle w:val="Normal"/>
        <w:rPr/>
      </w:pPr>
      <w:r>
        <w:rPr/>
        <w:t>现在，我可以自然地去给初中的小朋友和高中的大朋友上好每一节课，让他们在快乐中学习，在快乐中成长。</w:t>
      </w:r>
    </w:p>
    <w:p>
      <w:pPr>
        <w:pStyle w:val="Normal"/>
        <w:rPr/>
      </w:pPr>
      <w:r>
        <w:rPr/>
        <w:t>实习，给我步向人生另一个阶段上了一节悠长而充实的公开课，是我人生路上一笔不可多得的财富，也给我留下了很多美好回忆，那些快乐、难得经历，我一定好好珍惜！</w:t>
      </w:r>
    </w:p>
    <w:p>
      <w:pPr>
        <w:pStyle w:val="Heading2"/>
        <w:rPr/>
      </w:pPr>
      <w:bookmarkStart w:id="6" w:name="学生顶岗总结500字-第6篇"/>
      <w:r>
        <w:rPr/>
        <w:t>学生顶岗总结</w:t>
      </w:r>
      <w:r>
        <w:rPr/>
        <w:t>500</w:t>
      </w:r>
      <w:r>
        <w:rPr/>
        <w:t>字 第</w:t>
      </w:r>
      <w:r>
        <w:rPr/>
        <w:t>6</w:t>
      </w:r>
      <w:r>
        <w:rPr/>
        <w:t>篇</w:t>
      </w:r>
      <w:bookmarkEnd w:id="6"/>
    </w:p>
    <w:p>
      <w:pPr>
        <w:pStyle w:val="Normal"/>
        <w:rPr/>
      </w:pPr>
      <w:r>
        <w:rPr/>
        <w:t>实习是每一个大学毕业生必须拥有的一段经历，它使我们在实践中了解社会、在实践中巩固知识；实习又是对每一位大学毕业生专业知识的一种检验，它让我们学到了很多在课堂上根本就学不到的知识，既开阔了视野，又增长了见识，为我们以后进一步走向社会打下坚实的基础，也是我们走向工作岗位的第一步。</w:t>
      </w:r>
    </w:p>
    <w:p>
      <w:pPr>
        <w:pStyle w:val="Normal"/>
        <w:rPr/>
      </w:pPr>
      <w:r>
        <w:rPr/>
        <w:t>刚开始对于从未接触的岗位，我感到是那么的陌生和惧怕，因为我不想做不好，但是我相信只要有信心，就一定能做好。</w:t>
      </w:r>
    </w:p>
    <w:p>
      <w:pPr>
        <w:pStyle w:val="Normal"/>
        <w:rPr/>
      </w:pPr>
      <w:r>
        <w:rPr/>
        <w:t>我被分到自动化事业部研究所工作，最开始跟着师傅学习组态王软件的开发及其应用，发现真正步入一个企业接触到的知识要比学校里深入的多了，所以很多地方需要向师傅请教，经过师傅的耐心培养，每天看软件开发的视频教程，自己可以对组态王软件进行简单的编程。根据师傅给我安排的实习计划，有了亲自去现场观察实践的机会。</w:t>
      </w:r>
    </w:p>
    <w:p>
      <w:pPr>
        <w:pStyle w:val="Normal"/>
        <w:rPr/>
      </w:pPr>
      <w:r>
        <w:rPr/>
        <w:t>这四个月不仅仅是去工作，更重要的是学到了一种工作方法，一种应对不同问题的经验，一种面临难题的解决思路，当然也注意到了一些自身的问题，意志不够坚定，中途有退出的想法，遇到问题有畏难情绪，但我最终还是坚持下来了，总的来说实习还是收获不少。</w:t>
      </w:r>
    </w:p>
    <w:p>
      <w:pPr>
        <w:pStyle w:val="Normal"/>
        <w:rPr/>
      </w:pPr>
      <w:r>
        <w:rPr/>
        <w:t>我很感谢实习单位给我们实习培养计划安排，让我学到了一些在学校所学不到的东西。让我学会了如何与人相处，学会了面对困难，学会了独立思考问题，从中收获了毅力，收获了一份坚持。</w:t>
      </w:r>
    </w:p>
    <w:p>
      <w:pPr>
        <w:pStyle w:val="Heading2"/>
        <w:rPr/>
      </w:pPr>
      <w:bookmarkStart w:id="7" w:name="学生顶岗总结500字-第7篇"/>
      <w:r>
        <w:rPr/>
        <w:t>学生顶岗总结</w:t>
      </w:r>
      <w:r>
        <w:rPr/>
        <w:t>500</w:t>
      </w:r>
      <w:r>
        <w:rPr/>
        <w:t>字 第</w:t>
      </w:r>
      <w:r>
        <w:rPr/>
        <w:t>7</w:t>
      </w:r>
      <w:r>
        <w:rPr/>
        <w:t>篇</w:t>
      </w:r>
      <w:bookmarkEnd w:id="7"/>
    </w:p>
    <w:p>
      <w:pPr>
        <w:pStyle w:val="Normal"/>
        <w:rPr/>
      </w:pPr>
      <w:r>
        <w:rPr/>
        <w:t>不知不觉，来</w:t>
      </w:r>
      <w:r>
        <w:rPr/>
        <w:t>xx</w:t>
      </w:r>
      <w:r>
        <w:rPr/>
        <w:t>职教中心已经将近两个月了，在这里经历了与领导、老师和学生的磨合，相对之前那个无任何教学经验的自己来说，有很大的进步，很感谢这场“人生的战役”。</w:t>
      </w:r>
    </w:p>
    <w:p>
      <w:pPr>
        <w:pStyle w:val="Normal"/>
        <w:rPr/>
      </w:pPr>
      <w:r>
        <w:rPr/>
        <w:t>担任计算机教师的我，从一开始的</w:t>
      </w:r>
      <w:r>
        <w:rPr/>
        <w:t>.</w:t>
      </w:r>
      <w:r>
        <w:rPr/>
        <w:t>懵懂到如今的能够熟练掌控课堂，是教学促使我成长，是学生促使我不断完善自己，是领导促使我不断成为一位成熟的、细腻的教师。</w:t>
      </w:r>
    </w:p>
    <w:p>
      <w:pPr>
        <w:pStyle w:val="Normal"/>
        <w:rPr/>
      </w:pPr>
      <w:r>
        <w:rPr/>
        <w:t>第一次上课时他们的热情也许是我从教的一个美好的开始。也是我第一次认识到了自己学习的专业竟然可以这么吸引他们，让我对他们以及我的课程充满了期待，这个美好的开始是我在这个学校的第一场胜利。</w:t>
      </w:r>
    </w:p>
    <w:p>
      <w:pPr>
        <w:pStyle w:val="Normal"/>
        <w:rPr/>
      </w:pPr>
      <w:r>
        <w:rPr/>
        <w:t>随着上课的次数以及交流，我发现了一位学生，他从一开始的热情变得有点不开心了，上课也没有之前那样听话了，于是，在某次上课时，我在临近下课的那个时候，和他谈了一会，才发现，是他觉得老师没那么需要他了，比如帮忙之类的，（因为有好多学生下课抢着帮老师拿东西）然后他有点失望，就有点情绪，果然还是个孩子啊，当时听了他的话，觉得这个孩子好可爱，和我脑海中的职中学生真的是不一样，接下来的时间，他都心情很好，完美的结束了一节课，积极帮忙关电源、拿教案，我们又恢复了之前良好的师生关系，感觉也是一种收获，同时觉得老师这个职业还不错，能够遇到这么可爱的学生，希望下次上课他能积极表现，完成练习。</w:t>
      </w:r>
    </w:p>
    <w:p>
      <w:pPr>
        <w:pStyle w:val="Normal"/>
        <w:rPr/>
      </w:pPr>
      <w:r>
        <w:rPr/>
        <w:t>非常开心能拥有这场实习经历，希望它能够历久而弥新。</w:t>
      </w:r>
    </w:p>
    <w:p>
      <w:pPr>
        <w:pStyle w:val="Heading2"/>
        <w:rPr/>
      </w:pPr>
      <w:bookmarkStart w:id="8" w:name="学生顶岗总结500字-第8篇"/>
      <w:r>
        <w:rPr/>
        <w:t>学生顶岗总结</w:t>
      </w:r>
      <w:r>
        <w:rPr/>
        <w:t>500</w:t>
      </w:r>
      <w:r>
        <w:rPr/>
        <w:t>字 第</w:t>
      </w:r>
      <w:r>
        <w:rPr/>
        <w:t>8</w:t>
      </w:r>
      <w:r>
        <w:rPr/>
        <w:t>篇</w:t>
      </w:r>
      <w:bookmarkEnd w:id="8"/>
    </w:p>
    <w:p>
      <w:pPr>
        <w:pStyle w:val="Normal"/>
        <w:rPr/>
      </w:pPr>
      <w:r>
        <w:rPr/>
        <w:t>在张老师及班主任陶佳老师的指导下，我们完成了第一次的教育见习课，其主要内容是观摩芜湖市利民路小学汪宏讲解的《多边形内角和》，这节课是省信息技术与学科深度融合的典型课，也是省精品课。我们很荣幸有这个机会在此进行观摩，在观摩过程当中我们认真观察、分析、比较，并且做听课笔记，收获良多。</w:t>
      </w:r>
    </w:p>
    <w:p>
      <w:pPr>
        <w:pStyle w:val="Normal"/>
        <w:rPr/>
      </w:pPr>
      <w:r>
        <w:rPr/>
        <w:t>汪宏老师的讲课有趣而且通熟易懂，以学生为主体自己起穿针引线作用的这种教学方法让学生们轻松地学习知识，汪老师首先抛出三角形的内角和，接着引出多边形内角和的探究，在课堂中给予学生时间去自己探索发现，由于学生思路不同，某些地方就会存在争议，汪老师一步一步地引导着学生们选择最优的方案，最终总结出多边形内角和的规律。</w:t>
      </w:r>
    </w:p>
    <w:p>
      <w:pPr>
        <w:pStyle w:val="Normal"/>
        <w:rPr/>
      </w:pPr>
      <w:r>
        <w:rPr/>
        <w:t>汪宏老师上课衔接自然，和学生们的互动性也非常强，用一个旁听的语文老师的话来说就是上课气势磅礴，一气呵成。整个课堂的节奏非常强，由浅入深。</w:t>
      </w:r>
    </w:p>
    <w:p>
      <w:pPr>
        <w:pStyle w:val="Normal"/>
        <w:rPr/>
      </w:pPr>
      <w:r>
        <w:rPr/>
        <w:t>而在汪宏老师的课上，信息技术的应用也是恰到好处。没有眼花缭乱的</w:t>
      </w:r>
      <w:r>
        <w:rPr/>
        <w:t>ppt</w:t>
      </w:r>
      <w:r>
        <w:rPr/>
        <w:t>，只是很简洁清晰的几张幻灯片配合着一点音乐，最后使用了几何画板让学生们自己动手探索。汪宏老师还是利民路小学的副校长，正是因为数十年如一日的教学，才积淀了如此深厚的教学底蕴，才培养出了一批批优秀的学生。同时，在这节课中我也学到了信息技术只是为了解决常规教学中的问题，并不是让画面多么的美观复杂，一切技术都只是更好地服务于教育。</w:t>
      </w:r>
    </w:p>
    <w:p>
      <w:pPr>
        <w:pStyle w:val="Heading2"/>
        <w:rPr/>
      </w:pPr>
      <w:bookmarkStart w:id="9" w:name="学生顶岗总结500字-第9篇"/>
      <w:r>
        <w:rPr/>
        <w:t>学生顶岗总结</w:t>
      </w:r>
      <w:r>
        <w:rPr/>
        <w:t>500</w:t>
      </w:r>
      <w:r>
        <w:rPr/>
        <w:t>字 第</w:t>
      </w:r>
      <w:r>
        <w:rPr/>
        <w:t>9</w:t>
      </w:r>
      <w:r>
        <w:rPr/>
        <w:t>篇</w:t>
      </w:r>
      <w:bookmarkEnd w:id="9"/>
    </w:p>
    <w:p>
      <w:pPr>
        <w:pStyle w:val="Normal"/>
        <w:rPr/>
      </w:pPr>
      <w:r>
        <w:rPr/>
        <w:t>一转眼实习生活过去了，回首最大的感受：收获喜悦。这短短的实习给我留下的不仅仅是回忆，因为他们使我的自身价值得到了提高。</w:t>
      </w:r>
    </w:p>
    <w:p>
      <w:pPr>
        <w:pStyle w:val="Normal"/>
        <w:rPr/>
      </w:pPr>
      <w:r>
        <w:rPr/>
        <w:t>通过此次实习，让我学到了很多课堂上更本学不到的东西，仿佛自己一下子成熟了，懂得了做人做事的道理，也懂得了学习的意义，时间的宝贵，人生的真谛。明白人世间一生不可能都是一帆风顺的，只要勇敢去面对人生中的每个驿站！这让我清楚地感到了自己肩上的重任，看清了自己的人生方向，也让我认识到了文秘工作应支持仔细认真的工作态度，要有一种平和的心态和不耻下问的精神，不管遇到什么事都要总代表地去思考，多听别人的建议，不要太过急燥，要对自己所做事去负责，不要轻易的去承诺，承诺了就要努力去兑现。单位也培养了我的实际动手能力，增加了实际的操作经验，对实际的文秘工作的有了一个新的开始，更好地为我们今后的工作积累经验。</w:t>
      </w:r>
    </w:p>
    <w:p>
      <w:pPr>
        <w:pStyle w:val="Normal"/>
        <w:rPr/>
      </w:pPr>
      <w:r>
        <w:rPr/>
        <w:t>我知道工作是一项热情的事业，并且要持之以恒的品质精神和吃苦耐劳的品质。我觉得重要的是在这段实习期间里，我第一次真正的融入了社会，在实践中了解社会掌握了一些与人交往的技能，并且在次期间，我注意观察了前辈是怎样与上级交往，怎样处理之间的关系。利用这次难得的机会，也打开了视野，增长了见识，为我们以后进一步走向社会打下坚实的基础。以上就是我这几个月在新世纪中学实习心得体会。</w:t>
      </w:r>
    </w:p>
    <w:p>
      <w:pPr>
        <w:pStyle w:val="Heading2"/>
        <w:rPr/>
      </w:pPr>
      <w:bookmarkStart w:id="10" w:name="学生顶岗总结500字-第10篇"/>
      <w:r>
        <w:rPr/>
        <w:t>学生顶岗总结</w:t>
      </w:r>
      <w:r>
        <w:rPr/>
        <w:t>500</w:t>
      </w:r>
      <w:r>
        <w:rPr/>
        <w:t>字 第</w:t>
      </w:r>
      <w:r>
        <w:rPr/>
        <w:t>10</w:t>
      </w:r>
      <w:r>
        <w:rPr/>
        <w:t>篇</w:t>
      </w:r>
      <w:bookmarkEnd w:id="10"/>
    </w:p>
    <w:p>
      <w:pPr>
        <w:pStyle w:val="Normal"/>
        <w:rPr/>
      </w:pPr>
      <w:r>
        <w:rPr/>
        <w:t>光阴似箭，转眼间我们的实习生活已经过去两个月了，回顾过往，到实习学校的那天仍历历在目。在短暂的时间里不仅磨练了我的意志，也让我对今后有了更加明确的目标。</w:t>
      </w:r>
    </w:p>
    <w:p>
      <w:pPr>
        <w:pStyle w:val="Normal"/>
        <w:rPr/>
      </w:pPr>
      <w:r>
        <w:rPr/>
        <w:t>顶岗实习，对于我说，是一次锻炼的机会。它让我第一次离自己向往的职业那么近，也让我知道现实与幻想是不一样的。第一次登上讲台时，我真的很紧张，好几次都说错了，但还好有学生们安慰我说“老师，别紧张！”也是这一次让我觉得教师是一个让人感到幸福的职业。</w:t>
      </w:r>
    </w:p>
    <w:p>
      <w:pPr>
        <w:pStyle w:val="Normal"/>
        <w:rPr/>
      </w:pPr>
      <w:r>
        <w:rPr/>
        <w:t>在这两个月里，我也认识到了教师是一个辛苦的职业。备，上，作业的布置与批改等，每一事都没有想象的那么简单。以前作为学生，我认为老师一天就上几节，好轻松呀！但当自己做的时候，才知道在看似轻松的事背后要付出多少不为人知的努力。一个合格的教师，只有拥有过硬的本领，才能更好地接过这副重担，否则只会误人子弟。有些时候我感到自己的知识太浅薄了。为了对得起自己的职位，我只能加倍努力，不断扩充自己的专业知识，广泛阅读，多思考，多钻研。</w:t>
      </w:r>
    </w:p>
    <w:p>
      <w:pPr>
        <w:pStyle w:val="Normal"/>
        <w:rPr/>
      </w:pPr>
      <w:r>
        <w:rPr/>
        <w:t>实习期间，真的是悲喜交加。有时会因学生的不懂事而生气，但也会因为他们暖心的话语而欢喜。但最大的收获是让我学会了感恩，感谢我的所有老师，谢谢他们在我不懂事那几年里的付出与教导。</w:t>
      </w:r>
    </w:p>
    <w:p>
      <w:pPr>
        <w:pStyle w:val="Normal"/>
        <w:rPr/>
      </w:pPr>
      <w:r>
        <w:rPr/>
        <w:t>我相信，顶岗实习的半年，会是我人生中最难忘的一段时光。</w:t>
      </w:r>
    </w:p>
    <w:p>
      <w:pPr>
        <w:pStyle w:val="Heading2"/>
        <w:rPr/>
      </w:pPr>
      <w:bookmarkStart w:id="11" w:name="学生顶岗总结500字-第11篇"/>
      <w:r>
        <w:rPr/>
        <w:t>学生顶岗总结</w:t>
      </w:r>
      <w:r>
        <w:rPr/>
        <w:t>500</w:t>
      </w:r>
      <w:r>
        <w:rPr/>
        <w:t>字 第</w:t>
      </w:r>
      <w:r>
        <w:rPr/>
        <w:t>11</w:t>
      </w:r>
      <w:r>
        <w:rPr/>
        <w:t>篇</w:t>
      </w:r>
      <w:bookmarkEnd w:id="11"/>
    </w:p>
    <w:p>
      <w:pPr>
        <w:pStyle w:val="Normal"/>
        <w:rPr/>
      </w:pPr>
      <w:r>
        <w:rPr/>
        <w:t>经过这一周在顶岗实习学校的学习和教课任务之后，我们已经对顶岗实习有了初步的认识。在这一周的教学活动中，我们积极地与当地老师探讨教学方法，听学校安排的指导老师的日常课程，以及与指导老师交流如何更好地进行教育教学工作。</w:t>
      </w:r>
    </w:p>
    <w:p>
      <w:pPr>
        <w:pStyle w:val="Normal"/>
        <w:rPr/>
      </w:pPr>
      <w:r>
        <w:rPr/>
        <w:t>在之后的个人教学活动中，我们积极配合学校工作，完成学校指定的任务。在语文教学活动中，我将学生的教学目标融入到课堂教学当中，积极完成教育教学目标。在此基础上，我还进行了课堂内拓展，在完成教育教学工作的前提下，对学生进行知识的补充和教学，使学生掌握更多的学习技能，从而更好地完成学习任务。在这一周的教学活动中，我发现学生们对于语文教学的重视程度略低，出现了有些学生上课不认真听讲的情况。我也会在接下来的教学活动中积极引导和教育他们，使其更加重视语文的学习。从自身情况来讲，我会更加积极地提高课堂效率并进行丰富有趣的教学活动，从教学方面提高学生对语文教学的兴趣。在学生方面，我会积极引导，严格教育，争取在以后的教学活动中提高语文教学效果。在顶岗期间的生活方面，学校已经尽可能的为我们安排了较好的住所。我们顶岗实习生之间也经常进行日常的交流和工作上的配合。</w:t>
      </w:r>
    </w:p>
    <w:p>
      <w:pPr>
        <w:pStyle w:val="Normal"/>
        <w:rPr/>
      </w:pPr>
      <w:r>
        <w:rPr/>
        <w:t>这一周的顶岗实习效果较好。希望之后的顶岗实习教学可以做得更好。</w:t>
      </w:r>
    </w:p>
    <w:p>
      <w:pPr>
        <w:pStyle w:val="Heading2"/>
        <w:rPr/>
      </w:pPr>
      <w:bookmarkStart w:id="12" w:name="学生顶岗总结500字-第12篇"/>
      <w:r>
        <w:rPr/>
        <w:t>学生顶岗总结</w:t>
      </w:r>
      <w:r>
        <w:rPr/>
        <w:t>500</w:t>
      </w:r>
      <w:r>
        <w:rPr/>
        <w:t>字 第</w:t>
      </w:r>
      <w:r>
        <w:rPr/>
        <w:t>12</w:t>
      </w:r>
      <w:r>
        <w:rPr/>
        <w:t>篇</w:t>
      </w:r>
      <w:bookmarkEnd w:id="12"/>
    </w:p>
    <w:p>
      <w:pPr>
        <w:pStyle w:val="Normal"/>
        <w:rPr/>
      </w:pPr>
      <w:r>
        <w:rPr/>
        <w:t>在这次的顶岗实习中，就像我预料的那样不会那么轻松简单。我在这次顶岗实习中遇到了很多挫折和困难，每一个都是我在学校没有碰到的，在最初的一段时间内这些麻烦让我感觉措手不及。在顶岗实习最开始的两个星期里，碰到的麻烦是最多的，也是最不适应工作的一个阶段，那一段时间内自己的心情也一直很抑郁。但是我相信时间会让一切都变得更好，随着自己在工作中带的时间越久，学习到相关知识和工作经验越多，面对实习工作中的一些麻烦也就得心应手，自己的实习工作也日渐佳境，另外还有公司领导和同事对这个新手的教导和关爱，我逐渐适应了这边的工作，同时也越来越喜欢这边的工作。</w:t>
      </w:r>
    </w:p>
    <w:p>
      <w:pPr>
        <w:pStyle w:val="Normal"/>
        <w:rPr/>
      </w:pPr>
      <w:r>
        <w:rPr/>
        <w:t>在这次顶岗实习中，我真正的成长了很多，顶岗实习中给我带来了很多自己在学校里没有过的挑战，虽然过程是很辛苦的，但是正是这样的过程让我学到了很多在平时的的学习中接触不到的新知识，虽然获得这些知识不是很轻松，付出了很多自己辛勤的汗水，但正是这样才显得越发有意义和珍贵。</w:t>
      </w:r>
    </w:p>
    <w:p>
      <w:pPr>
        <w:pStyle w:val="Normal"/>
        <w:rPr/>
      </w:pPr>
      <w:r>
        <w:rPr/>
        <w:t>通过这次为期几个月的顶岗实习，我也对在大学中的学习进行了总结，我也发现了自己在专业知识上的不足和自己在以后的前进和努力的方向，这次实习让我重新树立了一个更加适合我自己的新目标。在今后的学习和工作中，我也会坚定的朝着这个方向努力的。这次的实习让我找到了人生的方向，非常感谢这次学院提供的顶岗实习。</w:t>
      </w:r>
    </w:p>
    <w:p>
      <w:pPr>
        <w:pStyle w:val="Heading2"/>
        <w:rPr/>
      </w:pPr>
      <w:bookmarkStart w:id="13" w:name="学生顶岗总结500字-第13篇"/>
      <w:r>
        <w:rPr/>
        <w:t>学生顶岗总结</w:t>
      </w:r>
      <w:r>
        <w:rPr/>
        <w:t>500</w:t>
      </w:r>
      <w:r>
        <w:rPr/>
        <w:t>字 第</w:t>
      </w:r>
      <w:r>
        <w:rPr/>
        <w:t>13</w:t>
      </w:r>
      <w:r>
        <w:rPr/>
        <w:t>篇</w:t>
      </w:r>
      <w:bookmarkEnd w:id="13"/>
    </w:p>
    <w:p>
      <w:pPr>
        <w:pStyle w:val="Normal"/>
        <w:rPr/>
      </w:pPr>
      <w:r>
        <w:rPr/>
        <w:t>时光荏苒，匆匆流逝，不知不觉实习已经接近尾声了。这次实习给我带的体会有很多。在教学理论上渐渐地有自己的一些心得和体会，我觉得作为一名人民教师需要具备以下几方面的技能与理念：</w:t>
      </w:r>
    </w:p>
    <w:p>
      <w:pPr>
        <w:pStyle w:val="Normal"/>
        <w:rPr/>
      </w:pPr>
      <w:r>
        <w:rPr/>
        <w:t>首先，做好一名教师，人格以及德育工作是摆在第一位的；其次，良好的师生关系，较强的沟通能力是一名成功老师必要的技能；再次，掌握先进的教学设备和创新教学理念也是非常重要的；第四，教学过程中应着重强调学生的主动性，转变教育模式，完成从老师教到学成主动学的转化；第五，多听，多交流，多思考，多询问，多学习；最后，在学校内需要掌握一些突发事的处理办法。</w:t>
      </w:r>
    </w:p>
    <w:p>
      <w:pPr>
        <w:pStyle w:val="Normal"/>
        <w:rPr/>
      </w:pPr>
      <w:r>
        <w:rPr/>
        <w:t>我性格内向温和，在与学生沟通方面还有些拘谨。我明白，教导学生不仅要耐心引导，更应该适时地严肃大方，而我缺少的正是这样的一种精气神儿，也许在心里我还没有摆脱自己本就是一名学生的影子吧，在这些日子里，其实我已经渐渐地把自己放在一名人民教师的高度，因为在与学生的交流中，是这些可爱的孩子把我举到了这样的一个位置，也许我应该更加精神抖擞，学生们真正喜欢的或者说崇敬的还是一个充满自信的老师。</w:t>
      </w:r>
    </w:p>
    <w:p>
      <w:pPr>
        <w:pStyle w:val="Normal"/>
        <w:widowControl/>
        <w:bidi w:val="0"/>
        <w:spacing w:before="180" w:after="180"/>
        <w:jc w:val="left"/>
        <w:rPr/>
      </w:pPr>
      <w:r>
        <w:rPr/>
        <w:t>一点一滴的积累吧，距离成为一名合格的老师，我还有很长的路要走，不过我坚信每一天都会有所收获，每一天都会有所进步！一点点的收获，一次次的经历，一站站的停靠，人生就是一场旅途，需要不断向前，感受风景，才有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