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模板"/>
      <w:r>
        <w:rPr/>
        <w:t>大一新生自我介绍模板</w:t>
      </w:r>
      <w:bookmarkEnd w:id="0"/>
    </w:p>
    <w:p>
      <w:pPr>
        <w:pStyle w:val="Heading2"/>
        <w:rPr/>
      </w:pPr>
      <w:bookmarkStart w:id="1" w:name="大一新生自我介绍模板第1篇"/>
      <w:r>
        <w:rPr/>
        <w:t>大一新生自我介绍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。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青春！</w:t>
      </w:r>
    </w:p>
    <w:p>
      <w:pPr>
        <w:pStyle w:val="Heading2"/>
        <w:rPr/>
      </w:pPr>
      <w:bookmarkStart w:id="2" w:name="大一新生自我介绍模板第2篇"/>
      <w:r>
        <w:rPr/>
        <w:t>大一新生自我介绍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我名字叫</w:t>
      </w:r>
      <w:r>
        <w:rPr/>
        <w:t>XXX</w:t>
      </w:r>
      <w:r>
        <w:rPr/>
        <w:t>，汉族。我个子不矮，但和班上高个儿比起来，就逊色多了。和大多数同学一样，我今年也是</w:t>
      </w:r>
      <w:r>
        <w:rPr/>
        <w:t>18</w:t>
      </w:r>
      <w:r>
        <w:rPr/>
        <w:t>岁。我缺点。主要是作事不麻利，自觉性不高，对自我事不上心。上六年级时候，学校就在我家对面。我却常常是七点半起床，要做半个多小时准备才能出门，还经常迟到。因此同学们叫我“迟到大王”。</w:t>
      </w:r>
    </w:p>
    <w:p>
      <w:pPr>
        <w:pStyle w:val="Normal"/>
        <w:rPr/>
      </w:pPr>
      <w:r>
        <w:rPr/>
        <w:t>此刻，最起码六点多就要起床，才能有足够时候吃饭、坐车等。这对我是个挑战。但是，我必须要借这个机会，改掉我不麻利坏习惯。另外，自觉性不高，上课不免做些小动作、讲话。前几天大家都参加了军训，站着要一动也不动。我感到透过这次军训，我自觉性有所提高。我也期望在以后学习中改掉这个毛病。对自我事不上心。我在当数学课代表时，有好几次本子忘发，作业没收齐，挨过老师不少责备。我也期望改掉它。我有决心改掉我缺点和坏习惯。我优点：我和很多同学一样，也找不出我优点。我和父母讨论之后得出：较有上进心，较乐观。至于我更多优点，就靠大家发掘了！我兴趣爱好。我比较喜欢游泳，踢足球，也对军事感兴趣。如果谁和我“志同道合”，就能够找我交个朋友。</w:t>
      </w:r>
    </w:p>
    <w:p>
      <w:pPr>
        <w:pStyle w:val="Normal"/>
        <w:rPr/>
      </w:pPr>
      <w:r>
        <w:rPr/>
        <w:t>对未来初中生活期望。我期望能在这</w:t>
      </w:r>
      <w:r>
        <w:rPr/>
        <w:t>4</w:t>
      </w:r>
      <w:r>
        <w:rPr/>
        <w:t>年里快乐地度过，能和同学们结下深厚友谊，能从老师那里学到更多知识和道理。我期望大家能够了解我，喜欢我，也期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3" w:name="大一新生自我介绍模板第3篇"/>
      <w:r>
        <w:rPr/>
        <w:t>大一新生自我介绍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可以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获得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4" w:name="大一新生自我介绍模板第4篇"/>
      <w:r>
        <w:rPr/>
        <w:t>大一新生自我介绍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李晓明，来自济宁邹城。孔子和孟子都出生在我们家乡。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</w:t>
      </w:r>
      <w:r>
        <w:rPr/>
        <w:t>`</w:t>
      </w:r>
      <w:r>
        <w:rPr/>
        <w:t>关系，并引经据典，阐述观点。这令我想起清人龚定庵的一句话，是“科以人重科亦重，人以科传人可知”。科，就是科举，高考前身。举个例子，我刘长清是烟大的轮机专科，以后我厉害了，烟大的名气也高了。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。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