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是什么原因"/>
      <w:r>
        <w:rPr/>
        <w:t>睡眠不好是什么原因</w:t>
      </w:r>
      <w:bookmarkEnd w:id="0"/>
    </w:p>
    <w:p>
      <w:pPr>
        <w:pStyle w:val="Normal"/>
        <w:rPr/>
      </w:pPr>
      <w:r>
        <w:rPr/>
        <w:t>多种原因可导致睡眠不好，引起短期或长期睡眠不好的主要原因包括以下几种：</w:t>
      </w:r>
    </w:p>
    <w:p>
      <w:pPr>
        <w:pStyle w:val="Normal"/>
        <w:rPr/>
      </w:pPr>
      <w:r>
        <w:rPr/>
        <w:t>1</w:t>
      </w:r>
      <w:r>
        <w:rPr/>
        <w:t>、应激事件：如考试、面试、家中意外、失恋或照顾小孩起居等，可能出现短期失眠；</w:t>
      </w:r>
    </w:p>
    <w:p>
      <w:pPr>
        <w:pStyle w:val="Normal"/>
        <w:rPr/>
      </w:pPr>
      <w:r>
        <w:rPr/>
        <w:t>2</w:t>
      </w:r>
      <w:r>
        <w:rPr/>
        <w:t>、不良睡眠习惯：长期失眠主要和不良睡眠习惯有关，也可能在短期应激失眠的基础上形成。不良睡眠习惯包括睡前看手机、打游戏、剧烈活动，如健身、跑步等，睡前喜欢饮酒、咖啡，或没有养成良好作息规律，如习惯</w:t>
      </w:r>
      <w:r>
        <w:rPr/>
        <w:t>12</w:t>
      </w:r>
      <w:r>
        <w:rPr/>
        <w:t>点或</w:t>
      </w:r>
      <w:r>
        <w:rPr/>
        <w:t>1-2</w:t>
      </w:r>
      <w:r>
        <w:rPr/>
        <w:t>点才睡觉，亦或是白天午休时间过长等，都可能造成长期失眠；</w:t>
      </w:r>
    </w:p>
    <w:p>
      <w:pPr>
        <w:pStyle w:val="Normal"/>
        <w:rPr/>
      </w:pPr>
      <w:r>
        <w:rPr/>
        <w:t>3</w:t>
      </w:r>
      <w:r>
        <w:rPr/>
        <w:t>、疾病因素：帕金森病、多系统萎缩、老年痴呆等，可能会合并失眠。</w:t>
      </w:r>
    </w:p>
    <w:p>
      <w:pPr>
        <w:pStyle w:val="Normal"/>
        <w:rPr/>
      </w:pPr>
      <w:r>
        <w:rPr/>
        <w:t>4</w:t>
      </w:r>
      <w:r>
        <w:rPr/>
        <w:t>、把床不当床。在生活中很多人都会有在床上看书，看手机，健身等习惯，这一些习惯会导致脑部不把床当做是睡觉的地方，以至于在睡眠的时候无法顺利入睡。</w:t>
      </w:r>
    </w:p>
    <w:p>
      <w:pPr>
        <w:pStyle w:val="Normal"/>
        <w:rPr/>
      </w:pPr>
      <w:r>
        <w:rPr/>
        <w:t>5</w:t>
      </w:r>
      <w:r>
        <w:rPr/>
        <w:t>、醒着躺床上。在睡眠不好的时候很多人都会选择继续在床上躺着，这一种做法会使得人们的情绪变得更加焦虑，使得患者无法入睡。</w:t>
      </w:r>
    </w:p>
    <w:p>
      <w:pPr>
        <w:pStyle w:val="Normal"/>
        <w:rPr/>
      </w:pPr>
      <w:r>
        <w:rPr/>
        <w:t>6</w:t>
      </w:r>
      <w:r>
        <w:rPr/>
        <w:t>、数绵羊。不知道从什么时候开始不少人就开始学着外国人数绵羊来催眠自己，但是这一种做法其实并不适合中国人，所以不建议大家在睡眠不好的时候进行，否则会更加影响睡眠。</w:t>
      </w:r>
    </w:p>
    <w:p>
      <w:pPr>
        <w:pStyle w:val="Normal"/>
        <w:rPr/>
      </w:pPr>
      <w:r>
        <w:rPr/>
        <w:t>7</w:t>
      </w:r>
      <w:r>
        <w:rPr/>
        <w:t>、喝太多牛奶。为了可以让自己顺利入睡，在生活中不少人会通过喝牛奶的方法来治疗睡眠不好，但是如果饮用过多就会导致身体不适，继而对身体造成更加不好的影响。</w:t>
      </w:r>
    </w:p>
    <w:p>
      <w:pPr>
        <w:pStyle w:val="Normal"/>
        <w:rPr/>
      </w:pPr>
      <w:r>
        <w:rPr/>
        <w:t>8</w:t>
      </w:r>
      <w:r>
        <w:rPr/>
        <w:t>、喝酒。喝酒是不少人在生活中都会做的一件事情，但是饮用虽然会使得患者在短时间之内犯困，但是在喝完一段时间之后就会让人觉得亢奋。</w:t>
      </w:r>
    </w:p>
    <w:p>
      <w:pPr>
        <w:pStyle w:val="Normal"/>
        <w:rPr/>
      </w:pPr>
      <w:r>
        <w:rPr/>
        <w:t>9</w:t>
      </w:r>
      <w:r>
        <w:rPr/>
        <w:t>、睡眠姿势不对。睡觉姿势不好会导致身体的器官被压住，身体出现不适感，这样会使人在睡觉做梦时在大脑中出现噩梦，进而导致睡眠质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睡前玩手机。不少人喜欢在睡觉之前玩手机，这一种做法会使得脑部受到刺激，继而无法入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