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的重要性"/>
      <w:r>
        <w:rPr/>
        <w:t>性健康的重要性</w:t>
      </w:r>
      <w:bookmarkEnd w:id="0"/>
    </w:p>
    <w:p>
      <w:pPr>
        <w:pStyle w:val="Normal"/>
        <w:rPr/>
      </w:pPr>
      <w:r>
        <w:rPr>
          <w:b/>
        </w:rPr>
        <w:t>皮肤→美肤</w:t>
      </w:r>
    </w:p>
    <w:p>
      <w:pPr>
        <w:pStyle w:val="Normal"/>
        <w:rPr/>
      </w:pPr>
      <w:r>
        <w:rPr/>
        <w:t>粉刺、青春痘、暗斑等皮肤病多与皮肤血液循环不良有关。性爱时柔情蜜意，情绪激荡，神经内分泌系统功能随着亢进。此时心跳加快、呼吸加深，全面促进了血液循环和新陈代谢，卵巢和肾上腺激素分泌量也在增加，皮肤可以保持充足水分，弹性增加，显得细腻，指甲发亮有弹性，头发更有光泽。提示：性运动后补水。刚才的“大运动量”使体内水分消耗很多，及时补充身体才能更快恢复正常，皮肤更光洁。</w:t>
      </w:r>
    </w:p>
    <w:p>
      <w:pPr>
        <w:pStyle w:val="Normal"/>
        <w:rPr/>
      </w:pPr>
      <w:r>
        <w:rPr>
          <w:b/>
        </w:rPr>
        <w:t>全身→减压</w:t>
      </w:r>
    </w:p>
    <w:p>
      <w:pPr>
        <w:pStyle w:val="Normal"/>
        <w:rPr/>
      </w:pPr>
      <w:r>
        <w:rPr/>
        <w:t>性生活满意度高的人通常比较宽容，较少患忧郁症。做爱时人体会产生使人愉悦的荷尔蒙，就是所谓“心理鸡尾酒”。它有意想不到的松弛效果，可以缓解难以抑制的情绪爆发，功效长达</w:t>
      </w:r>
      <w:r>
        <w:rPr/>
        <w:t>12</w:t>
      </w:r>
      <w:r>
        <w:rPr/>
        <w:t>小时。它还能提高人的创造力，适当的性生活有助于防止大脑老化和促进新陈代谢，细胞再生能力更好，推迟记忆力减退的速度，使人变得更聪明。提示：不会每次的性都那么完美，如果总期望双方整齐划一、步调一致地到达高潮，把性当作任务要求必须达到某种标准，可能性就变成了压力，而不是减压了。</w:t>
      </w:r>
    </w:p>
    <w:p>
      <w:pPr>
        <w:pStyle w:val="Normal"/>
        <w:rPr/>
      </w:pPr>
      <w:r>
        <w:rPr>
          <w:b/>
        </w:rPr>
        <w:t>生殖系统→杀菌</w:t>
      </w:r>
    </w:p>
    <w:p>
      <w:pPr>
        <w:pStyle w:val="Normal"/>
        <w:rPr/>
      </w:pPr>
      <w:r>
        <w:rPr/>
        <w:t>实验证明精液中有一种抗菌物质“精液胞浆素”，它是一种具有特殊功能的蛋白质，一旦进入菌体细胞内，就能阻止细菌繁殖，所以它能杀灭葡萄球菌、链球菌、肺炎球菌等致病菌。精液不但可以杀灭阴道内的细菌，还可消灭子宫和卵巢内的细菌，简直是天然的生殖系统保护神。提示：仅针对除避孕套之外，有效采用了其他避孕措施，如避孕药、宫内节育器等，性安全是一切的前提，在任何情况下。</w:t>
      </w:r>
    </w:p>
    <w:p>
      <w:pPr>
        <w:pStyle w:val="Normal"/>
        <w:rPr/>
      </w:pPr>
      <w:r>
        <w:rPr>
          <w:b/>
        </w:rPr>
        <w:t>腹部→减轻经前腹胀</w:t>
      </w:r>
    </w:p>
    <w:p>
      <w:pPr>
        <w:pStyle w:val="Normal"/>
        <w:rPr/>
      </w:pPr>
      <w:r>
        <w:rPr/>
        <w:t>女性在月经前的</w:t>
      </w:r>
      <w:r>
        <w:rPr/>
        <w:t>5</w:t>
      </w:r>
      <w:r>
        <w:rPr/>
        <w:t>～</w:t>
      </w:r>
      <w:r>
        <w:rPr/>
        <w:t>7</w:t>
      </w:r>
      <w:r>
        <w:rPr/>
        <w:t>天内，流入骨盆的血液增加，有可能引起肿胀和痉挛，导致腹胀或腹痛。而性生活中的肌肉收缩运动，能促使血液加速流出骨盆区，进入血液总循环，而减轻骨盆压力，从而减轻腹部不适。提示：这时如果采取女上体位，性运动时尤其高潮时，子宫、附件、膀胱等盆腔器官容易移位，并牵拉周围组织，反而引起腹痛。</w:t>
      </w:r>
    </w:p>
    <w:p>
      <w:pPr>
        <w:pStyle w:val="Normal"/>
        <w:rPr/>
      </w:pPr>
      <w:r>
        <w:rPr>
          <w:b/>
        </w:rPr>
        <w:t>大脑→催眠</w:t>
      </w:r>
    </w:p>
    <w:p>
      <w:pPr>
        <w:pStyle w:val="Normal"/>
        <w:rPr/>
      </w:pPr>
      <w:r>
        <w:rPr/>
        <w:t>一次酣畅的性运动后，大脑一片空白，睡眠荷尔蒙——松果体素分泌增加。紧张激动的身体开始放松，肌肉也在满足之后的疲倦中得以舒展，睡意自然而然地袭来，有助于消除失眠症。提示：这是男人性后呼呼大睡的理论依据，别责怪他刚才的体贴目的性太强，你也很累了，一起相依相偎着入眠是多美的事啊。</w:t>
      </w:r>
    </w:p>
    <w:p>
      <w:pPr>
        <w:pStyle w:val="Normal"/>
        <w:rPr/>
      </w:pPr>
      <w:r>
        <w:rPr>
          <w:b/>
        </w:rPr>
        <w:t>胸部→丰胸</w:t>
      </w:r>
    </w:p>
    <w:p>
      <w:pPr>
        <w:pStyle w:val="Normal"/>
        <w:rPr/>
      </w:pPr>
      <w:r>
        <w:rPr/>
        <w:t>对女性而言，雌激素能够使女性保持良好的血液循环，性规律的女性，雌激素水平比偶尔做爱的女性要高得多。雌激素可以促进乳房乳腺导管和管周组织生长，协助孕激素促进乳房小叶和腺泡结构发育，使乳房坚挺、丰满，保持了女性优美、傲人的曲线。提示：性运动虽然有助丰胸，但因为涉及到微妙的激素水平，刺激过多也会紊乱雌激素，给乳房造成危机。所以性这事儿，适度就好。</w:t>
      </w:r>
    </w:p>
    <w:p>
      <w:pPr>
        <w:pStyle w:val="Normal"/>
        <w:rPr/>
      </w:pPr>
      <w:r>
        <w:rPr>
          <w:b/>
        </w:rPr>
        <w:t>心脏→健心</w:t>
      </w:r>
    </w:p>
    <w:p>
      <w:pPr>
        <w:pStyle w:val="Normal"/>
        <w:rPr/>
      </w:pPr>
      <w:r>
        <w:rPr/>
        <w:t>做爱就是一场床上运动。性运动中不知不觉加深了呼吸，肺活量增加，体内氧气量增多，血液可以携带更多氧气给各脏器和组织，它们尤其是心脏器官的功能就会更加强健。经常拥有和谐性生活的夫妻，发生心脏病的危险至少比常人减少</w:t>
      </w:r>
      <w:r>
        <w:rPr/>
        <w:t>10%</w:t>
      </w:r>
      <w:r>
        <w:rPr/>
        <w:t>。提示：不是每次都能达到“双剑合璧”的境界，别刻意追求性高潮，如果为此要求男性一再“隐忍”，会需要更多的血液供氧，加重心脏负担。</w:t>
      </w:r>
    </w:p>
    <w:p>
      <w:pPr>
        <w:pStyle w:val="Normal"/>
        <w:rPr/>
      </w:pPr>
      <w:r>
        <w:rPr>
          <w:b/>
        </w:rPr>
        <w:t>关节→止痛</w:t>
      </w:r>
    </w:p>
    <w:p>
      <w:pPr>
        <w:pStyle w:val="Normal"/>
        <w:rPr/>
      </w:pPr>
      <w:r>
        <w:rPr/>
        <w:t>性生活</w:t>
      </w:r>
      <w:r>
        <w:rPr/>
        <w:t>(</w:t>
      </w:r>
      <w:r>
        <w:rPr/>
        <w:t>尤其在高潮期</w:t>
      </w:r>
      <w:r>
        <w:rPr/>
        <w:t>)</w:t>
      </w:r>
      <w:r>
        <w:rPr/>
        <w:t>可以减轻外伤引起的疼痛，特别是关节痛。性生活能刺激大脑中枢神经系统，分泌出一种叫胺多酚的化学物质，对减弱疼痛相当有效。性兴奋和性高潮时释放的内啡呔能提高忍受疼痛的能力。性高潮甚至能把女性承受疼痛的极限提高</w:t>
      </w:r>
      <w:r>
        <w:rPr/>
        <w:t>7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活动中对肌体的按摩和加热也可能起到一定的缓解疼痛的作用。提示：别因为担心“例行公事”就刻意挑战古怪体位，尤其是在没有充分“热身”的前提下，反而会导致扭伤及关节损伤。而且受伤的不只是关节，有三成的外阴损伤就是配合不协调造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