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3000字论文"/>
      <w:r>
        <w:rPr/>
        <w:t>大学生社会实践</w:t>
      </w:r>
      <w:r>
        <w:rPr/>
        <w:t>3000</w:t>
      </w:r>
      <w:r>
        <w:rPr/>
        <w:t>字论文</w:t>
      </w:r>
      <w:bookmarkEnd w:id="0"/>
    </w:p>
    <w:p>
      <w:pPr>
        <w:pStyle w:val="Heading2"/>
        <w:rPr/>
      </w:pPr>
      <w:bookmarkStart w:id="1" w:name="大学生社会实践3000字论文第1篇"/>
      <w:r>
        <w:rPr/>
        <w:t>大学生社会实践</w:t>
      </w:r>
      <w:r>
        <w:rPr/>
        <w:t>3000</w:t>
      </w:r>
      <w:r>
        <w:rPr/>
        <w:t>字论文第</w:t>
      </w:r>
      <w:r>
        <w:rPr/>
        <w:t>1</w:t>
      </w:r>
      <w:r>
        <w:rPr/>
        <w:t>篇</w:t>
      </w:r>
      <w:bookmarkEnd w:id="1"/>
    </w:p>
    <w:p>
      <w:pPr>
        <w:pStyle w:val="Normal"/>
        <w:rPr/>
      </w:pPr>
      <w:r>
        <w:rPr/>
        <w:t>作为一名大学生，社会实践是必不可少的。社会实践是每个人接触社会的第一步，是感知失误获取经验的必要途径，所以在大二的一年里，我积极参加了一些社会实践活动，给大学生活增添了不一样的色彩。</w:t>
      </w:r>
    </w:p>
    <w:p>
      <w:pPr>
        <w:pStyle w:val="Normal"/>
        <w:rPr/>
      </w:pPr>
      <w:r>
        <w:rPr/>
        <w:t>在学期中间的时候，我带领了学弟学妹们去小辛小学进行支教活动，主要是讲解语文作文方面的知识。讲课的内容是严格按照教学大纲进行的，与老师的教课进度相符。从而切实减轻了老师的负担，同时让小学生们学到更丰富的知识，增强学习兴趣。虽然每次只有一下午的时间，但我却从中学到了很多课堂上所学不到的东西，我们共同建立了友谊收获了感情。我们的支教给他们带去了不仅仅是快乐，更多的是他们对未来的憧憬和希望。我们知道这群天真质朴的农民工子弟，一定会怀着纯洁的梦坚定地走向他们的理想。</w:t>
      </w:r>
    </w:p>
    <w:p>
      <w:pPr>
        <w:pStyle w:val="Normal"/>
        <w:rPr/>
      </w:pPr>
      <w:r>
        <w:rPr/>
        <w:t>同时，我还在暑假参加了两个社会实践团队组织的活动。其中一个是关爱糖尿病人的实践活动。近年来，由于生活水平的提高、饮食结构的改变、日趋紧张的生活节奏以及少动多坐的生活方式等诸多因素，全球糖尿病发病率增长迅速，糖尿病已经成为继肿瘤、心血管病变之后第三大严重威胁人类健康的慢性疾病。我们针对当今社会很多人忽视糖尿病并发症这一现象，设计了宣传手册并自学养生操，然后走进社区、公园等公共场合，为大家普及糖尿病预防的知识，真正让每位糖尿弄患者懂得病症形成的原因及正确的治疗方法。</w:t>
      </w:r>
    </w:p>
    <w:p>
      <w:pPr>
        <w:pStyle w:val="Normal"/>
        <w:rPr/>
      </w:pPr>
      <w:r>
        <w:rPr/>
        <w:t>在社会实践的过程中，我们积极向广大市民宣传糖尿病防预的基本知识，并在社会范围内号召大家关心和爱护糖尿病患者，呼吁食品供应商在食品环节对糖尿病可否使用作出明确标示，推动社会主义和谐的进程，构建一个文明和谐的新济南。我们创新性的提出把我们活动的精髓送至社区，通过网络媒体，新闻报纸进行大范围的宣传，既有丰富多彩的实践又有形式多样的宣传，使得我们的社会实践影响范围有质的扩大。同时，全省范围内开展我们的糖尿病和养生知识宣传，既是希望能够大范围的让人们更加提高健康意识，也是希望借此推动全省乃至全国范围内的对于糖尿病患者的关心和爱护，构建和谐的社会氛围。作为一项公益活动，它最主要的就是应该具有可持续性，我们的活动并不会随着我们社会实践的结束而结束，我们将会努力与济南的公益组织、志愿者结构取得联系，争取得到他们的支持与帮助，让他们能够接手这个项目，使得这个活动能持续的开展下去。</w:t>
      </w:r>
    </w:p>
    <w:p>
      <w:pPr>
        <w:pStyle w:val="Normal"/>
        <w:rPr/>
      </w:pPr>
      <w:r>
        <w:rPr/>
        <w:t>这个夏天，我有幸参与了“追梦”社会实践团队的暑期社会实践活动，与其他成员一起沿着前辈的足迹，体验梦想的温度。此次社会实践，我们以“新闻梦”为主题，采访了从山大毕业且已在新闻行业事业有成的学长学姐们，他们以自身的奋斗经历向我们讲述了当代大学生应该具备的能力素质及品德品质。</w:t>
      </w:r>
    </w:p>
    <w:p>
      <w:pPr>
        <w:pStyle w:val="Normal"/>
        <w:rPr/>
      </w:pPr>
      <w:r>
        <w:rPr/>
        <w:t>“</w:t>
      </w:r>
      <w:r>
        <w:rPr/>
        <w:t>梦想”是一个神圣的词汇，古龙曾说，梦想绝不是梦，两者之间的差别通常都有一段非常值得人们深思的距离。我认为，对于一个大学生来说，实现这一距离的最好方式就是社会实践。</w:t>
      </w:r>
    </w:p>
    <w:p>
      <w:pPr>
        <w:pStyle w:val="Normal"/>
        <w:rPr/>
      </w:pPr>
      <w:r>
        <w:rPr/>
        <w:t>大学是象牙塔，承载着无数的美好幻想与希望，但是每天沉浸在象牙塔的甜蜜生活中，始终无法与社会接轨，无法适应时代的潮流。脱离社会实践的意识终归是无法形成的，偏离了真实社会的意识也不会正确，因此实践是每个大学生都必须要经历的。</w:t>
      </w:r>
    </w:p>
    <w:p>
      <w:pPr>
        <w:pStyle w:val="Normal"/>
        <w:rPr/>
      </w:pPr>
      <w:r>
        <w:rPr/>
        <w:t>众所周知，新闻工作者是一群从事神圣职业的人们。新闻媒体享有着采访权、报道权、舆论监督权等等权力，公众也有着知情权和不受侵害权。新闻传播的规范就更是一个严肃的社会问题，同时也是一个具体的社会控制问题。新闻工作者担负着巨大的社会使命，需要有坚定地毅力和顽强的精神才能胜任，而学长学姐们都是新闻业中的佼佼者，他们身上自然有很多我们需要学习的地方。牟丰京学长就告诫我们一定要有面对顺境、逆境时不骄不馁的定力，朱彬学长则认为“其实在自己现有的条件下尽力活得快乐再去追求更高的梦想，这应该是更值得推崇的”。每位受访者都真诚的向我们传授经验，鼓励我们勇敢的追求梦想，这让我们感动不已，也令我们受益非凡。</w:t>
      </w:r>
    </w:p>
    <w:p>
      <w:pPr>
        <w:pStyle w:val="Normal"/>
        <w:rPr/>
      </w:pPr>
      <w:r>
        <w:rPr/>
        <w:t>将近一个月的的社会实践里，我们在经历着，感慨着，收获着，成长着，体味着。当这一切在转瞬之间悄然结束的时候，在我心中的那个浅浅的、蓝蓝的梦此刻已然成真；当这一切在不知不觉中走到尽头之时，我发觉自己竟然进入了一个彩色的夏季；当我踏上归途的那一刻，我知道又到了离别的路口，带着喜悦与感伤之情悄悄落幕。</w:t>
      </w:r>
    </w:p>
    <w:p>
      <w:pPr>
        <w:pStyle w:val="Normal"/>
        <w:rPr/>
      </w:pPr>
      <w:r>
        <w:rPr/>
        <w:t>鲁迅说：世上本没有路，只是走的人多了也便成了路，而人生之路就是我们正在行进的那条路。时间老人悄悄的走过了半月之久，我们总惊叹为何抓不住岁月的痕迹，其实很简单，因为时光就像你手中的细沙，抓的越紧，它依旧会从之间流逝。人生又何尝不是如此，巴老曾对人生做过一句精辟的论述：“使生如夏花之绚烂，使死如秋叶之静美”。或许在巴老看来这样的人生才可称之为无悔吧，然而作为一个平凡的人，我想大概只要做到俯不愧于地，仰不愧于天就好。我一直信守着我自己的信念：生活平平淡淡才是真，简简单单才是好！</w:t>
      </w:r>
    </w:p>
    <w:p>
      <w:pPr>
        <w:pStyle w:val="Normal"/>
        <w:rPr/>
      </w:pPr>
      <w:r>
        <w:rPr/>
        <w:t>实践是检验真理的唯一标准，也许我们还不够成熟还不懂社会的人情世故，但就因为这样，我们更需要社会实践，需要体验不一样的生活，经受不一样的磨练，来让我们的态度变得更加谦和，胸怀变得更加宽广！</w:t>
      </w:r>
    </w:p>
    <w:p>
      <w:pPr>
        <w:pStyle w:val="Heading2"/>
        <w:rPr/>
      </w:pPr>
      <w:bookmarkStart w:id="2" w:name="大学生社会实践3000字论文第2篇"/>
      <w:r>
        <w:rPr/>
        <w:t>大学生社会实践</w:t>
      </w:r>
      <w:r>
        <w:rPr/>
        <w:t>3000</w:t>
      </w:r>
      <w:r>
        <w:rPr/>
        <w:t>字论文第</w:t>
      </w:r>
      <w:r>
        <w:rPr/>
        <w:t>2</w:t>
      </w:r>
      <w:r>
        <w:rPr/>
        <w:t>篇</w:t>
      </w:r>
      <w:bookmarkEnd w:id="2"/>
    </w:p>
    <w:p>
      <w:pPr>
        <w:pStyle w:val="Normal"/>
        <w:rPr/>
      </w:pPr>
      <w:r>
        <w:rPr/>
        <w:t>参加社会实践活动对于我们也是一种很好的锻炼机会。虽然参加的时间短！但也学到了很多在课堂上学不到的东西。其实通过亲身体验社会实践活动也能让自己更进一步的了解到社会，同时也在实践中增长知识，锻炼自己的才能，培养自己的耐性等。重要的是检验一下自己在学校里所学的东西是否能被社会所用到，通过这次的实践活动，找出自己的不足和差距的存在处，因此，要全心全意地投入自己选择所要做的事，认真去完成。</w:t>
      </w:r>
    </w:p>
    <w:p>
      <w:pPr>
        <w:pStyle w:val="Normal"/>
        <w:rPr/>
      </w:pPr>
      <w:r>
        <w:rPr/>
        <w:t>关键词：社会实践、心得、广告、基层</w:t>
      </w:r>
    </w:p>
    <w:p>
      <w:pPr>
        <w:pStyle w:val="Normal"/>
        <w:rPr/>
      </w:pPr>
      <w:r>
        <w:rPr/>
        <w:t>这个漫长的假期里我参加了我村里组织的暑期社会实践活动，虽然几天的活动时间让我觉得很累很辛苦，但我从中获得了锻炼自己，并且学到了很多在课堂上学不到的东西。通过几天的实践活动，使我懂得了一些关于社会基层建设的心得体会。</w:t>
      </w:r>
    </w:p>
    <w:p>
      <w:pPr>
        <w:pStyle w:val="Normal"/>
        <w:rPr/>
      </w:pPr>
      <w:r>
        <w:rPr/>
        <w:t>在炎炎夏日列日当下，正是因为有这样的环境，才激起了我要在暑假参加实践活动的决心。我要看看我能否在恶劣的环境中有能力依靠自己的双手和大脑维持自己的生活，同时，也想通过亲身体验社会实践让自己更进一步了解社会，在实践中增长见识，锻炼自己的才能，培养自己的耐性，更重要的是体验一下自己所学的东西能否被社会所用到，自己的能力能否得到社会上的承认。想通过社会实践，找出自己的不足和差距的所在。</w:t>
      </w:r>
    </w:p>
    <w:p>
      <w:pPr>
        <w:pStyle w:val="Normal"/>
        <w:rPr/>
      </w:pPr>
      <w:r>
        <w:rPr/>
        <w:t>社会实践活动给生活在城市里的大学生们提供了广泛接触基层，了解基层的机会。深入基层领导谈心交流，思想碰撞出了新的火花。从中学到了很多在书本中学不到的东西，汲取丰富的营养，理解了“从群众中来，到群众中去”的</w:t>
      </w:r>
      <w:r>
        <w:rPr/>
        <w:t>`</w:t>
      </w:r>
      <w:r>
        <w:rPr/>
        <w:t>真正涵义，认识到只有到实践中去，到基层中去，把个人的命运同社会、同国家的命运联系起来，才是青年成长成才的正确之路。</w:t>
      </w:r>
    </w:p>
    <w:p>
      <w:pPr>
        <w:pStyle w:val="Normal"/>
        <w:rPr/>
      </w:pPr>
      <w:r>
        <w:rPr/>
        <w:t>“</w:t>
      </w:r>
      <w:r>
        <w:rPr/>
        <w:t>艰苦知人生，实践长才干”。通过开展丰富多彩的社会实践活动，使我逐步了解社会，开阔了视野、增长了见识，并在社会实践活动中认清了自己的位置，发现了自己的不足，对自身价值能够进行客观评价。在这无形中使我对自己有个正确的目标，增强了我努力学习的信心和毅力。作为一名大学生，即将走上社会，更应该提早走进社会、认识社会、适应社会。</w:t>
      </w:r>
    </w:p>
    <w:p>
      <w:pPr>
        <w:pStyle w:val="Normal"/>
        <w:rPr/>
      </w:pPr>
      <w:r>
        <w:rPr/>
        <w:t>“</w:t>
      </w:r>
      <w:r>
        <w:rPr/>
        <w:t>纸上得来终觉浅，绝知此事要躬行”。社会实践使同学们找到了理论与实践的最佳结合点。龙其是我们学生，只重视理论学习，而忽视实践的环节，往往在实际工作岗位上发挥的不是很理想！</w:t>
      </w:r>
    </w:p>
    <w:p>
      <w:pPr>
        <w:pStyle w:val="Normal"/>
        <w:rPr/>
      </w:pPr>
      <w:r>
        <w:rPr/>
        <w:t>社会实践的要求是：认真贯彻以人为本，全面协调科学发展观，全面贯彻教育的方针，遵循学生成长规律和教育规律的环节。以了解社会、服务社会为主要内容，要以形式多样化的活动为载体，以稳定的实践基地为依托，以建立长效机制为保障，引导走出大学校门、深入社会、深入群众、深入实际，开展教学实践、专业实习、社会调查、生产劳动、志愿服务、科技发明和勤工助学等。在实践中受教育、长知识、做贡献、树立正确的世界观、价值观和人生观；努力成为祖国事业的合格建设者。</w:t>
      </w:r>
    </w:p>
    <w:p>
      <w:pPr>
        <w:pStyle w:val="Normal"/>
        <w:rPr/>
      </w:pPr>
      <w:r>
        <w:rPr/>
        <w:t>课本中的知识是没有生命的，但如果将它很好的应用到实际生活中去，它就会挥发出无穷的力量，散发出生命的光彩，因此，我意识到了学以致用的重要性，发挥自己的长处，在最需要我们的地方发光发热。人们常说：劳动最光荣了！这几天里我参加了村里组织的活动中，当我体味到劳动时，我才更进一步地融会了这句话的精神。劳动确实是很辛苦，但确实是先苦才能甜啊！劳动累时大汗淋漓的感受。这些都不是能从我们在平时的学习生活中所能触摸得到的，这种感受是作为一名劳动者的内心深处中才能体会到的。</w:t>
      </w:r>
    </w:p>
    <w:p>
      <w:pPr>
        <w:pStyle w:val="Normal"/>
        <w:rPr/>
      </w:pPr>
      <w:r>
        <w:rPr/>
        <w:t>有一天的上午，村长就给我安排了一个上午活，然后居委会的负责人让我去市场上刮小广告。我高兴的答应了下来，心想，弄小广告有什么不容易的，用手一撕不就成了！于是信心满满的拿着负责人给的铲子和水桶就走了，谁知道事实和想象是有差距的，而且差距还不小。</w:t>
      </w:r>
    </w:p>
    <w:p>
      <w:pPr>
        <w:pStyle w:val="Normal"/>
        <w:rPr/>
      </w:pPr>
      <w:r>
        <w:rPr/>
        <w:t>我先找到一个贴在墙上的小广告，貌似真的很难弄，拿起铲子刮了半天也没有效果，本来想放弃了！然后去干点别的时情，但是不服气输的性格使我想到，还没有什么事情能够难到我呢！后来，我就那里冥思苦想，我就突然想起有一次下雨天我走在路上时的情景了，被水冲过的地面上的小纸张，很容易就掉了，所以我就想到了，将小广告上面弄上水，等了几分钟后，果然，很有效果，我就用手轻轻一撕，小广告就掉了。看到了自己想到方法取得了成果时，当时心里挺高兴的，于是更加充满信心，去劳动了！经过一个番努力之后，被我清除过的地方确实看得很干净了，整洁多了。</w:t>
      </w:r>
    </w:p>
    <w:p>
      <w:pPr>
        <w:pStyle w:val="Normal"/>
        <w:widowControl/>
        <w:bidi w:val="0"/>
        <w:spacing w:before="180" w:after="180"/>
        <w:jc w:val="left"/>
        <w:rPr/>
      </w:pPr>
      <w:r>
        <w:rPr/>
        <w:t>我想通过自己的劳动，自己去动手动脑解决了问题就获得最大的成就，学习亦是如此吧！走入社会，感受阳光，为几天的暑期社会实践活动终于告一段落了！在室外的实践也落下了帐幕。短短的几天里学到的让我已经适应艰苦的环境，我们敢挑战自己，向着万里无云的天空，我们大声喊“让暴风雨来的更烈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