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离职了自己怎么续社保"/>
      <w:r>
        <w:rPr/>
        <w:t>公司离职了自己怎么续社保</w:t>
      </w:r>
      <w:bookmarkEnd w:id="0"/>
    </w:p>
    <w:p>
      <w:pPr>
        <w:pStyle w:val="Normal"/>
        <w:rPr/>
      </w:pPr>
      <w:r>
        <w:rPr/>
        <w:t>从公司离职，如果当月没有缴纳社保，那么次月社保通常就会断缴。城镇职工社保也就是我们常说的五险，其中养老保险采用的是累计缴纳制度，短时间断缴不会有很大影响，但是生育保险，医疗保险，失业保险断缴则会有一定影响。</w:t>
      </w:r>
    </w:p>
    <w:p>
      <w:pPr>
        <w:pStyle w:val="Normal"/>
        <w:rPr/>
      </w:pPr>
      <w:r>
        <w:rPr/>
        <w:t>社保断了可以续缴，分为个人续缴和公司续缴两种，下面我们来说说离职社保断缴后怎么续缴。</w:t>
      </w:r>
    </w:p>
    <w:p>
      <w:pPr>
        <w:pStyle w:val="Normal"/>
        <w:rPr/>
      </w:pPr>
      <w:r>
        <w:rPr>
          <w:b/>
        </w:rPr>
        <w:t>1</w:t>
      </w:r>
      <w:r>
        <w:rPr>
          <w:b/>
        </w:rPr>
        <w:t>、个人续缴</w:t>
      </w:r>
    </w:p>
    <w:p>
      <w:pPr>
        <w:pStyle w:val="Normal"/>
        <w:rPr/>
      </w:pPr>
      <w:r>
        <w:rPr/>
        <w:t>我们在公司离职后，需要找到合适的用人单位尽快入职，这样让公司来继续帮我们缴纳社保，如果一时找不到新单位，可以个人到当地的社保经办机构继续缴纳职工社保，费用由自己全部承担，不过通常只能以灵活就业人员身份缴纳职工养老保险和职工医疗保险，少数地区还能缴纳失业保险。一般来说，如果断缴在</w:t>
      </w:r>
      <w:r>
        <w:rPr/>
        <w:t>3</w:t>
      </w:r>
      <w:r>
        <w:rPr/>
        <w:t>个月内，那么部分地区的职工医保是可以进行补缴的，期间产生的医疗费用可能也可按规定报销，具体以当地规定为准，各地差异较大。</w:t>
      </w:r>
    </w:p>
    <w:p>
      <w:pPr>
        <w:pStyle w:val="Normal"/>
        <w:rPr/>
      </w:pPr>
      <w:r>
        <w:rPr>
          <w:b/>
        </w:rPr>
        <w:t>2</w:t>
      </w:r>
      <w:r>
        <w:rPr>
          <w:b/>
        </w:rPr>
        <w:t>、单位续缴</w:t>
      </w:r>
    </w:p>
    <w:p>
      <w:pPr>
        <w:pStyle w:val="Normal"/>
        <w:rPr/>
      </w:pPr>
      <w:r>
        <w:rPr/>
        <w:t>我们在离职后很快找到了下一家工作单位，那么工作单位就会为我们继续缴纳社保，我们到新单位后将社保缴纳的资料交给公司相关人员，公司就会为我们续缴职工社保，公司缴纳的社保都是五险。之前断缴的情况，能否补缴可以咨询公司人事，补缴的费用由个人来出。</w:t>
      </w:r>
    </w:p>
    <w:p>
      <w:pPr>
        <w:pStyle w:val="Normal"/>
        <w:widowControl/>
        <w:bidi w:val="0"/>
        <w:spacing w:before="180" w:after="180"/>
        <w:jc w:val="left"/>
        <w:rPr/>
      </w:pPr>
      <w:r>
        <w:rPr/>
        <w:t>社保断缴还是有一定影响的，建议大家在离职前先向当地社保部门咨询清楚，尤其是医保、生育保险问题，各地差异较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