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学好化学初三"/>
      <w:r>
        <w:rPr/>
        <w:t>怎么学好化学初三</w:t>
      </w:r>
      <w:bookmarkEnd w:id="0"/>
    </w:p>
    <w:p>
      <w:pPr>
        <w:pStyle w:val="Heading2"/>
        <w:rPr/>
      </w:pPr>
      <w:bookmarkStart w:id="1" w:name="一上课要记笔记"/>
      <w:r>
        <w:rPr/>
        <w:t>一、上课要记笔记</w:t>
      </w:r>
      <w:bookmarkEnd w:id="1"/>
    </w:p>
    <w:p>
      <w:pPr>
        <w:pStyle w:val="Normal"/>
        <w:rPr/>
      </w:pPr>
      <w:r>
        <w:rPr/>
        <w:t>1</w:t>
      </w:r>
      <w:r>
        <w:rPr/>
        <w:t>、化学虽然是理科偏向的学科，但是也是需要初三学生动手记笔记的。想要学好化学，首先要了解这门课程主要讲的是什么，那么就需要初三学生在上化学课之前进行预习，预习时除了要把新的知识都看一遍之外，还要把不懂的地方做上标记。</w:t>
      </w:r>
    </w:p>
    <w:p>
      <w:pPr>
        <w:pStyle w:val="Normal"/>
        <w:rPr/>
      </w:pPr>
      <w:r>
        <w:rPr/>
        <w:t>2</w:t>
      </w:r>
      <w:r>
        <w:rPr/>
        <w:t>、初三化学虽然在学习上难点不是特别多，但是对于刚接触这门学科的初三学生来说，知识还是有些杂的，所以小编希望初三学生们在学习化学的时候可以准备个笔记本，着重的记一些重要的化学知识点。同时记笔记也可以防止上课的时候溜号走神。</w:t>
      </w:r>
    </w:p>
    <w:p>
      <w:pPr>
        <w:pStyle w:val="Heading2"/>
        <w:rPr/>
      </w:pPr>
      <w:bookmarkStart w:id="2" w:name="二经常复习化学知识"/>
      <w:r>
        <w:rPr/>
        <w:t>二、经常复习化学知识</w:t>
      </w:r>
      <w:bookmarkEnd w:id="2"/>
    </w:p>
    <w:p>
      <w:pPr>
        <w:pStyle w:val="Normal"/>
        <w:rPr/>
      </w:pPr>
      <w:r>
        <w:rPr/>
        <w:t>1</w:t>
      </w:r>
      <w:r>
        <w:rPr/>
        <w:t>、对于初三学生来说，想要学好化学，那么在课后就要认真的进行复习，并且认真对待老师交代的化学作业，这对于提高初三化学成绩来说是非常重要的。初三学生在复习化学的时候可以采用课下复习或者是类似于单元小结的方法，这样才能够牢固的掌握知识。</w:t>
      </w:r>
    </w:p>
    <w:p>
      <w:pPr>
        <w:pStyle w:val="Normal"/>
        <w:rPr/>
      </w:pPr>
      <w:r>
        <w:rPr/>
        <w:t>2</w:t>
      </w:r>
      <w:r>
        <w:rPr/>
        <w:t>、初三化学的课本中有很多个概念和原理等基础知识，并且要求掌握的内容也很多，如果初三学生们不能把这些化学知识点都记忆深刻，那么在做题的时候就会感受到痛苦了。实在记不下来，那么就多看，“见面”的次数多了，初三学生在脑海中就有对这种知识的印象了。</w:t>
      </w:r>
    </w:p>
    <w:p>
      <w:pPr>
        <w:pStyle w:val="Heading2"/>
        <w:rPr/>
      </w:pPr>
      <w:bookmarkStart w:id="3" w:name="三培养学习化学的兴趣"/>
      <w:r>
        <w:rPr/>
        <w:t>三、培养学习化学的兴趣</w:t>
      </w:r>
      <w:bookmarkEnd w:id="3"/>
    </w:p>
    <w:p>
      <w:pPr>
        <w:pStyle w:val="Normal"/>
        <w:rPr/>
      </w:pPr>
      <w:r>
        <w:rPr/>
        <w:t>1</w:t>
      </w:r>
      <w:r>
        <w:rPr/>
        <w:t>、化学是需要学生们去主动发现的一门学科，并且初三化学中的很多实验都是与生活息息相关的，想要学好初三化学，首先要培养的就是学生对于化学的兴趣，有了兴趣才有动力去学习。</w:t>
      </w:r>
    </w:p>
    <w:p>
      <w:pPr>
        <w:pStyle w:val="Normal"/>
        <w:rPr/>
      </w:pPr>
      <w:r>
        <w:rPr/>
        <w:t>2</w:t>
      </w:r>
      <w:r>
        <w:rPr/>
        <w:t>、在学习初三化学的时候，小编希望初三学生们能够多重视化学的实验部分，因为化学的很多定理公式都是通过实验的操作总结出来的，学生们对于实验操作要用到的仪器和步骤等都要熟悉，谨记。</w:t>
      </w:r>
    </w:p>
    <w:p>
      <w:pPr>
        <w:pStyle w:val="Normal"/>
        <w:widowControl/>
        <w:bidi w:val="0"/>
        <w:spacing w:before="180" w:after="180"/>
        <w:jc w:val="left"/>
        <w:rPr/>
      </w:pPr>
      <w:r>
        <w:rPr/>
        <w:t>以上就是小编根据初三学生们的状况整理出来的学好初三化学的方法，小编从记笔记、常复习以及培养兴趣三个方面为大家介绍了如何学好化学，希望小编整理的内容对学生们有些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