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简单早餐蒸类"/>
      <w:r>
        <w:rPr/>
        <w:t>100</w:t>
      </w:r>
      <w:r>
        <w:rPr/>
        <w:t>种简单早餐蒸类</w:t>
      </w:r>
      <w:bookmarkEnd w:id="0"/>
    </w:p>
    <w:p>
      <w:pPr>
        <w:pStyle w:val="Normal"/>
        <w:rPr/>
      </w:pPr>
      <w:r>
        <w:rPr>
          <w:b/>
        </w:rPr>
        <w:t>一、包子</w:t>
      </w:r>
    </w:p>
    <w:p>
      <w:pPr>
        <w:pStyle w:val="Normal"/>
        <w:rPr/>
      </w:pPr>
      <w:r>
        <w:rPr/>
        <w:t>第一步：首先准备一个南瓜清洗干净之后切成细丝，再来准备一根胡萝卜清洗干净之后切成细丝将它们装入碗中，加入一勺盐腌制</w:t>
      </w:r>
      <w:r>
        <w:rPr/>
        <w:t>10</w:t>
      </w:r>
      <w:r>
        <w:rPr/>
        <w:t>分钟。</w:t>
      </w:r>
    </w:p>
    <w:p>
      <w:pPr>
        <w:pStyle w:val="Normal"/>
        <w:rPr/>
      </w:pPr>
      <w:r>
        <w:rPr/>
        <w:t>第二步：碗中打入</w:t>
      </w:r>
      <w:r>
        <w:rPr/>
        <w:t>2</w:t>
      </w:r>
      <w:r>
        <w:rPr/>
        <w:t>个鸡蛋搅成鸡蛋液，锅中倒入油，将鸡蛋液倒入锅中搅成鸡蛋碎，然后盛在碗中放凉备用。</w:t>
      </w:r>
    </w:p>
    <w:p>
      <w:pPr>
        <w:pStyle w:val="Normal"/>
        <w:rPr/>
      </w:pPr>
      <w:r>
        <w:rPr/>
        <w:t>第三步：将腌好的南瓜和胡萝卜用清水清洗干净之后用手攥干里面的水分放在一个盆中，不清洗的话会很咸，把鸡蛋碎也倒进去，然后倒入适量的生抽和蚝油，一勺五香粉和一勺食用油，搅拌均匀，大家可以取一小点尝一下馅料，根基自己的口味来放盐，最后放入一把虾皮提鲜，搅拌均匀之后馅料就做好了。</w:t>
      </w:r>
    </w:p>
    <w:p>
      <w:pPr>
        <w:pStyle w:val="Normal"/>
        <w:rPr/>
      </w:pPr>
      <w:r>
        <w:rPr/>
        <w:t>第四步：准备适量的饺子皮，用擀面杖将饺子皮正反面都擀一下，擀成透明的状态就可以了，饺子皮全部擀好之后包入馅料，像包包子一样将它包起来，全部包好之后将它们放在蒸笼里，蒸笼里提前铺上一层打湿的笼布防粘。</w:t>
      </w:r>
    </w:p>
    <w:p>
      <w:pPr>
        <w:pStyle w:val="Normal"/>
        <w:rPr/>
      </w:pPr>
      <w:r>
        <w:rPr/>
        <w:t>第五步：锅中烧一锅开水，将笼屉放在锅中开大火蒸</w:t>
      </w:r>
      <w:r>
        <w:rPr/>
        <w:t>10</w:t>
      </w:r>
      <w:r>
        <w:rPr/>
        <w:t>分钟左右，</w:t>
      </w:r>
      <w:r>
        <w:rPr/>
        <w:t>10</w:t>
      </w:r>
      <w:r>
        <w:rPr/>
        <w:t>分钟之后关火，焖</w:t>
      </w:r>
      <w:r>
        <w:rPr/>
        <w:t>2-3</w:t>
      </w:r>
      <w:r>
        <w:rPr/>
        <w:t>分钟之后打开盖子，鲜香美味的水晶小笼包就这样做好了。皮薄馅大，不揉面，不醒面，做法非常的简单，吃不了的可以放在冰箱里，想吃的时候只需加热一下就可以了，几分钟就能搞定一家人的早餐。</w:t>
      </w:r>
    </w:p>
    <w:p>
      <w:pPr>
        <w:pStyle w:val="Normal"/>
        <w:rPr/>
      </w:pPr>
      <w:r>
        <w:rPr/>
      </w:r>
    </w:p>
    <w:p>
      <w:pPr>
        <w:pStyle w:val="Normal"/>
        <w:widowControl/>
        <w:bidi w:val="0"/>
        <w:spacing w:before="180" w:after="180"/>
        <w:jc w:val="left"/>
        <w:rPr/>
      </w:pPr>
      <w:r>
        <w:rPr/>
        <w:t>正月，多吃此菜，仅</w:t>
      </w:r>
      <w:r>
        <w:rPr/>
        <w:t>8</w:t>
      </w:r>
      <w:r>
        <w:rPr/>
        <w:t>毛钱一斤，高钙高蛋白，包成包子超级鲜美，这就是我带给大家的南瓜包子的做法，大家也是这样包包子的吗？用这种方法包包子既简单又好吃，不揉面，不醒面，简单一蒸</w:t>
      </w:r>
      <w:r>
        <w:rPr/>
        <w:t>10</w:t>
      </w:r>
      <w:r>
        <w:rPr/>
        <w:t>分钟出锅，早餐必备，比出去买早餐还要快，馅料也是非常营养鲜美的，高钙高蛋白，，喜欢的吃包子的朋友们可以照着这个方法做起来，懒人版的早餐，不揉面，不醒面，简单一蒸鲜香美味，</w:t>
      </w:r>
      <w:r>
        <w:rPr/>
        <w:t>10</w:t>
      </w:r>
      <w:r>
        <w:rPr/>
        <w:t>分钟出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