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最受欢迎的食材"/>
      <w:r>
        <w:rPr/>
        <w:t>烧烤最受欢迎的食材</w:t>
      </w:r>
      <w:bookmarkEnd w:id="0"/>
    </w:p>
    <w:p>
      <w:pPr>
        <w:pStyle w:val="Normal"/>
        <w:rPr/>
      </w:pPr>
      <w:r>
        <w:rPr/>
        <w:t>越来越多的朋友晚上出去寻找食物，随后出现了烧烤摊。三两个人纠缠在灯光下，看来他们回到了前一年平淡而舒适的日子。但是谈到烧烤，那么烧烤界每个人都喜欢的十种最受欢迎的食物，您有没有吃过？</w:t>
      </w:r>
    </w:p>
    <w:p>
      <w:pPr>
        <w:pStyle w:val="Normal"/>
        <w:rPr/>
      </w:pPr>
      <w:r>
        <w:rPr/>
        <w:t>1.</w:t>
      </w:r>
      <w:r>
        <w:rPr/>
        <w:t>羊肉串</w:t>
      </w:r>
    </w:p>
    <w:p>
      <w:pPr>
        <w:pStyle w:val="Normal"/>
        <w:rPr/>
      </w:pPr>
      <w:r>
        <w:rPr/>
        <w:t>谈到烧烤，大多数人会首先想到羊肉串！而且烤肉是从新疆烤肉串中普及而来的，所以可以说新疆烤肉串是一种在全国都很流行的风味小吃。外面酥脆，里面柔嫩，咸辣，富含孜然，所以毫无疑问是第一！</w:t>
      </w:r>
    </w:p>
    <w:p>
      <w:pPr>
        <w:pStyle w:val="Normal"/>
        <w:rPr/>
      </w:pPr>
      <w:r>
        <w:rPr/>
        <w:t>2</w:t>
      </w:r>
      <w:r>
        <w:rPr/>
        <w:t>，烤鱼</w:t>
      </w:r>
    </w:p>
    <w:p>
      <w:pPr>
        <w:pStyle w:val="Normal"/>
        <w:rPr/>
      </w:pPr>
      <w:r>
        <w:rPr/>
        <w:t>鱼的种类很多，可以用来烧烤，特别好吃。例如，烤马尾可口，肉嫩且容易食用。另一个例子是烤鲈鱼。脆皮也吸引了许多食客。</w:t>
      </w:r>
    </w:p>
    <w:p>
      <w:pPr>
        <w:pStyle w:val="Normal"/>
        <w:rPr/>
      </w:pPr>
      <w:r>
        <w:rPr/>
        <w:t>3.</w:t>
      </w:r>
      <w:r>
        <w:rPr/>
        <w:t>烤面筋</w:t>
      </w:r>
    </w:p>
    <w:p>
      <w:pPr>
        <w:pStyle w:val="Normal"/>
        <w:rPr/>
      </w:pPr>
      <w:r>
        <w:rPr/>
        <w:t>作为街上最烧烤的小吃，便宜的价格和独特的口味一直受到广大朋友的喜爱。也许一些未吃过的朋友可能会觉得它的味道不可接受，但是其中大多数人在我吃了几串之后都会爱上它！但是，由于其受欢迎程度，许多卖家都得到了一些黑心原料，因此许多本来就喜欢它的人灰心了。</w:t>
      </w:r>
    </w:p>
    <w:p>
      <w:pPr>
        <w:pStyle w:val="Normal"/>
        <w:rPr/>
      </w:pPr>
      <w:r>
        <w:rPr/>
        <w:t>4.</w:t>
      </w:r>
      <w:r>
        <w:rPr/>
        <w:t>烤腰子</w:t>
      </w:r>
    </w:p>
    <w:p>
      <w:pPr>
        <w:pStyle w:val="Normal"/>
        <w:rPr/>
      </w:pPr>
      <w:r>
        <w:rPr/>
        <w:t>这是因为补充形式的理论虽然不科学，但仍导致了空前的烤腰子热销。制作的大部分原料都是羊腰，而且烤制的味道非常独特。为了使其完美，加工要求也相对较高。完成后，它的味道鲜美，是老司机的最爱。</w:t>
      </w:r>
    </w:p>
    <w:p>
      <w:pPr>
        <w:pStyle w:val="Normal"/>
        <w:rPr/>
      </w:pPr>
      <w:r>
        <w:rPr/>
        <w:t>5.</w:t>
      </w:r>
      <w:r>
        <w:rPr/>
        <w:t>烤韭菜</w:t>
      </w:r>
    </w:p>
    <w:p>
      <w:pPr>
        <w:pStyle w:val="Normal"/>
        <w:rPr/>
      </w:pPr>
      <w:r>
        <w:rPr/>
        <w:t>那些不认识的人肯定会说“韭菜可以这样烤吗？难道所有的木炭都不会放大吗？”而且大多数真正吃过的人都会爱上它。在许多烤肉中，它不仅方便，营养和美味，而且非常美味，最重要的是，它可以使旧的嘴吃更多的肉！大大提高了吃烧烤的满意度。</w:t>
      </w:r>
    </w:p>
    <w:p>
      <w:pPr>
        <w:pStyle w:val="Normal"/>
        <w:rPr/>
      </w:pPr>
      <w:r>
        <w:rPr/>
        <w:t>6</w:t>
      </w:r>
      <w:r>
        <w:rPr/>
        <w:t>，烤虾</w:t>
      </w:r>
    </w:p>
    <w:p>
      <w:pPr>
        <w:pStyle w:val="Normal"/>
        <w:rPr/>
      </w:pPr>
      <w:r>
        <w:rPr/>
        <w:t>作为入侵物种中最失败的小龙虾，现在已经可以通过繁殖大规模出现，不仅在餐馆和饭店中频繁出现，而且可以赶上烧烤行业的许多当地食材！在许多美食家的眼中，在其美味的味道下，其体内的营养也不重要。</w:t>
      </w:r>
    </w:p>
    <w:p>
      <w:pPr>
        <w:pStyle w:val="Normal"/>
        <w:rPr/>
      </w:pPr>
      <w:r>
        <w:rPr/>
        <w:t>7.</w:t>
      </w:r>
      <w:r>
        <w:rPr/>
        <w:t>烤鸡翅</w:t>
      </w:r>
    </w:p>
    <w:p>
      <w:pPr>
        <w:pStyle w:val="Normal"/>
        <w:rPr/>
      </w:pPr>
      <w:r>
        <w:rPr/>
        <w:t>鸡翅的食用方法多种多样，经过特殊腌制的鸡翅在烤架上烤制后香嫩可口，制作方法多样。喜欢吃鸡肉的朋友不会错过。</w:t>
      </w:r>
    </w:p>
    <w:p>
      <w:pPr>
        <w:pStyle w:val="Normal"/>
        <w:rPr/>
      </w:pPr>
      <w:r>
        <w:rPr/>
        <w:t>8</w:t>
      </w:r>
      <w:r>
        <w:rPr/>
        <w:t>，烤鸡心</w:t>
      </w:r>
    </w:p>
    <w:p>
      <w:pPr>
        <w:pStyle w:val="Normal"/>
        <w:rPr/>
      </w:pPr>
      <w:r>
        <w:rPr/>
        <w:t>大多数普通的烤肉吃得更多，有些人会选择内脏，而烤鸡心是大多数人的选择，价格实惠，烤肉也充满能量，而且味道比其他烤肉好得多。</w:t>
      </w:r>
    </w:p>
    <w:p>
      <w:pPr>
        <w:pStyle w:val="Normal"/>
        <w:rPr/>
      </w:pPr>
      <w:r>
        <w:rPr/>
        <w:t>9</w:t>
      </w:r>
      <w:r>
        <w:rPr/>
        <w:t>，烤馒头</w:t>
      </w:r>
    </w:p>
    <w:p>
      <w:pPr>
        <w:pStyle w:val="Normal"/>
        <w:rPr/>
      </w:pPr>
      <w:r>
        <w:rPr/>
        <w:t>馒头作为北方人的主食，也早早搬到了烤架上。北方许多人说“只要吃食物就等于不吃东西”，所以出现了烤面包，更不用说烤面包又脆又硬，加上一起烤的调味料，使它变得像北方人一样受欢迎。。</w:t>
      </w:r>
    </w:p>
    <w:p>
      <w:pPr>
        <w:pStyle w:val="Normal"/>
        <w:rPr/>
      </w:pPr>
      <w:r>
        <w:rPr/>
        <w:t>10.</w:t>
      </w:r>
      <w:r>
        <w:rPr/>
        <w:t>烤辣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最常见的配菜，辣椒在许多手中都有多种食用方法，而烤辣椒就是其中一种。在烧烤桌上，其浓烈的辛辣刺激使许多热爱辛辣食物的朋友爱不释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