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心得体会简短100字"/>
      <w:r>
        <w:rPr/>
        <w:t>入职培训心得体会简短</w:t>
      </w:r>
      <w:r>
        <w:rPr/>
        <w:t>100</w:t>
      </w:r>
      <w:r>
        <w:rPr/>
        <w:t>字</w:t>
      </w:r>
      <w:bookmarkEnd w:id="0"/>
    </w:p>
    <w:p>
      <w:pPr>
        <w:pStyle w:val="Heading2"/>
        <w:rPr/>
      </w:pPr>
      <w:bookmarkStart w:id="1" w:name="lgb0t"/>
      <w:r>
        <w:rPr/>
        <w:t>入职培训心得体会简短</w:t>
      </w:r>
      <w:r>
        <w:rPr/>
        <w:t>100</w:t>
      </w:r>
      <w:r>
        <w:rPr/>
        <w:t>字 第一篇</w:t>
      </w:r>
      <w:bookmarkEnd w:id="1"/>
    </w:p>
    <w:p>
      <w:pPr>
        <w:pStyle w:val="Normal"/>
        <w:rPr/>
      </w:pPr>
      <w:r>
        <w:rPr/>
        <w:t>近期单位组织我们全体员工认真学习了</w:t>
      </w:r>
      <w:r>
        <w:rPr/>
        <w:t>xx</w:t>
      </w:r>
      <w:r>
        <w:rPr/>
        <w:t>老师的《做最有用的好员工》，</w:t>
      </w:r>
      <w:r>
        <w:rPr/>
        <w:t>xx</w:t>
      </w:r>
      <w:r>
        <w:rPr/>
        <w:t>老师以生动的案例、诙谐的语言，在轻松愉快的氛围中，带我们找到正确的职业定位，塑造完善的职业品格。通过这几次的学习，我深深的感觉到做为一名员工，要让自身的价值充分发挥出来，做一个对企业最有用的员工。生活中做任何事情，都要花心血，人生的职业规划更是如此。其实，职业规划本身就是一个需要个人去不断学习、不断提升、不断努力的过程。这次观看</w:t>
      </w:r>
      <w:r>
        <w:rPr/>
        <w:t>xx</w:t>
      </w:r>
      <w:r>
        <w:rPr/>
        <w:t>老师的教程，让我对自己的职业规划有了更明确的目标。</w:t>
      </w:r>
    </w:p>
    <w:p>
      <w:pPr>
        <w:pStyle w:val="Normal"/>
        <w:rPr/>
      </w:pPr>
      <w:r>
        <w:rPr>
          <w:b/>
        </w:rPr>
        <w:t>一、要爱上自己的岗位，为了自己而工作</w:t>
      </w:r>
    </w:p>
    <w:p>
      <w:pPr>
        <w:pStyle w:val="Normal"/>
        <w:rPr/>
      </w:pPr>
      <w:r>
        <w:rPr/>
        <w:t>xx</w:t>
      </w:r>
      <w:r>
        <w:rPr/>
        <w:t>老师在演讲中引用了大家都熟悉的一句话“人生没有彩排，每一个细节都是现场直播。”人的一生当中，工作占据了我们的大部分时间，工作是我们需要用生命去做的事情。对于工作，我们绝对不可以马虎、敷衍和怠慢。在工作中，每个人追求的是自身价值的体现，大部分人的梦想就是成为企业的</w:t>
      </w:r>
      <w:r>
        <w:rPr/>
        <w:t>MVP</w:t>
      </w:r>
      <w:r>
        <w:rPr/>
        <w:t>，而要想成为企业中的</w:t>
      </w:r>
      <w:r>
        <w:rPr/>
        <w:t>MVP</w:t>
      </w:r>
      <w:r>
        <w:rPr/>
        <w:t>，我们就必须做好自己职业生涯的规划，有自己的目标。企业跟个人一样，都有一个成长的过程，这就需要我们在选择这个企业时，先定好自己的位置。面对正式运行不久的处置中心，不仅需要我们默默地追随，更需要在以后的时间里学会去协作。</w:t>
      </w:r>
    </w:p>
    <w:p>
      <w:pPr>
        <w:pStyle w:val="Normal"/>
        <w:rPr/>
      </w:pPr>
      <w:r>
        <w:rPr>
          <w:b/>
        </w:rPr>
        <w:t>二、经营职业生涯</w:t>
      </w:r>
      <w:r>
        <w:rPr>
          <w:b/>
        </w:rPr>
        <w:t>--</w:t>
      </w:r>
      <w:r>
        <w:rPr>
          <w:b/>
        </w:rPr>
        <w:t>稳步发展的源动力</w:t>
      </w:r>
    </w:p>
    <w:p>
      <w:pPr>
        <w:pStyle w:val="Normal"/>
        <w:rPr/>
      </w:pPr>
      <w:r>
        <w:rPr/>
        <w:t>“</w:t>
      </w:r>
      <w:r>
        <w:rPr/>
        <w:t>冰冻三尺，非一日之寒”，学习是要积累的，厚积而薄发。着名哲学大师艾弥尔说：“工作使人生有味”，通过学习使我懂得要怀着一颗感恩的心来完成自己的工作，也需要怀着一颗谦卑的心去学习别人成功的经验，用积极乐观的心态努力去寻找解决问题的办法。要相信事，相信人，相信自己，相信单位。</w:t>
      </w:r>
    </w:p>
    <w:p>
      <w:pPr>
        <w:pStyle w:val="Normal"/>
        <w:rPr/>
      </w:pPr>
      <w:r>
        <w:rPr>
          <w:b/>
        </w:rPr>
        <w:t>三、坚持做好每一件事</w:t>
      </w:r>
    </w:p>
    <w:p>
      <w:pPr>
        <w:pStyle w:val="Normal"/>
        <w:rPr/>
      </w:pPr>
      <w:r>
        <w:rPr/>
        <w:t>通过学习使我懂得要忠于自己的职业，完全欣赏，认可本单位的企业文化，要把焦点放在自己想要完成的事情上。</w:t>
      </w:r>
      <w:r>
        <w:rPr/>
        <w:t>xx</w:t>
      </w:r>
      <w:r>
        <w:rPr/>
        <w:t>老师一句“一个企业最大的成本就是没有经过训练的员工”使我懂得要时时感恩，首先要感谢单位，因为它为我提供成长发展的机会，在现实与理想之间架起了一座桥梁；再次要感谢领导、同事，因为他们给我提供工作上的指导、鼓励和支持，帮助我在人生的大舞台上绽放炫丽的光彩。</w:t>
      </w:r>
    </w:p>
    <w:p>
      <w:pPr>
        <w:pStyle w:val="Normal"/>
        <w:rPr/>
      </w:pPr>
      <w:r>
        <w:rPr>
          <w:b/>
        </w:rPr>
        <w:t>四、不断提升自己的价值</w:t>
      </w:r>
    </w:p>
    <w:p>
      <w:pPr>
        <w:pStyle w:val="Normal"/>
        <w:rPr/>
      </w:pPr>
      <w:r>
        <w:rPr/>
        <w:t>想成为最有用的好员工，在工作中必须具备扎实的职业技能和良好的职业素质。而这都要靠不断的学习来储备和提高的，在今天这样一个信息化的时代，一个人学习不一定成功，但不学习一定不能成功。而这个学习的过程是长久的、持续的，在这样一个长的时间里，要求我应当学会用系统的方法去学习，去提升自己。</w:t>
      </w:r>
    </w:p>
    <w:p>
      <w:pPr>
        <w:pStyle w:val="Normal"/>
        <w:rPr/>
      </w:pPr>
      <w:r>
        <w:rPr/>
        <w:t>最后</w:t>
      </w:r>
      <w:r>
        <w:rPr/>
        <w:t>xx</w:t>
      </w:r>
      <w:r>
        <w:rPr/>
        <w:t>老师提出了成功十要素：要有成功的意识、要设定目标、要有承诺、要有竞争动因、要学习、要用心去做、有心理素质、要团队协作、要幻想成功、要坚持到底。人生有舞台才有价值，既然加入处置中心，成为其中的一份子，在以后的日子里，我会用行动来证明自己的价值，努力做一名最有用的好员工。</w:t>
      </w:r>
    </w:p>
    <w:p>
      <w:pPr>
        <w:pStyle w:val="Heading2"/>
        <w:rPr/>
      </w:pPr>
      <w:bookmarkStart w:id="2" w:name="入职培训心得体会简短100字-第二篇"/>
      <w:r>
        <w:rPr/>
        <w:t>入职培训心得体会简短</w:t>
      </w:r>
      <w:r>
        <w:rPr/>
        <w:t>100</w:t>
      </w:r>
      <w:r>
        <w:rPr/>
        <w:t>字 第二篇</w:t>
      </w:r>
      <w:bookmarkEnd w:id="2"/>
    </w:p>
    <w:p>
      <w:pPr>
        <w:pStyle w:val="Normal"/>
        <w:rPr/>
      </w:pPr>
      <w:r>
        <w:rPr/>
        <w:t>虽然</w:t>
      </w:r>
      <w:r>
        <w:rPr/>
        <w:t>xx</w:t>
      </w:r>
      <w:r>
        <w:rPr/>
        <w:t>老师没亲临现场，仅仅是观看视频演说，自己的内心深处就已经受到了很大的震撼，并从中领悟出很多道理。</w:t>
      </w:r>
      <w:r>
        <w:rPr/>
        <w:t>xx</w:t>
      </w:r>
      <w:r>
        <w:rPr/>
        <w:t>老师的每一句都深含哲理，对我们如何做好一个有用的、有价值的好员工，起到很大的作用。</w:t>
      </w:r>
    </w:p>
    <w:p>
      <w:pPr>
        <w:pStyle w:val="Normal"/>
        <w:rPr/>
      </w:pPr>
      <w:r>
        <w:rPr/>
        <w:t>xx</w:t>
      </w:r>
      <w:r>
        <w:rPr/>
        <w:t>老师围绕着做最有用的好员工应具备哪些条件展开论述，艾老师认为良好的心态是高效工作的基石；完善的品格是和谐工作的先决条件；敬业精神的优秀员工的职业基准；专业技能是实现价值的硬实力。他还认为每位员工应该给自己做好定位，爱上自己的岗位，把自己的工作当作自己的事业，而不是把“工作”当“工作”，认真经营自己的职业，做好每一件事等。</w:t>
      </w:r>
    </w:p>
    <w:p>
      <w:pPr>
        <w:pStyle w:val="Normal"/>
        <w:rPr/>
      </w:pPr>
      <w:r>
        <w:rPr/>
        <w:t>虽然我工作还不到整整一年的时间，但通过本次培训，我回想了近一年自己的工作及表现，有些表现和</w:t>
      </w:r>
      <w:r>
        <w:rPr/>
        <w:t>xx</w:t>
      </w:r>
      <w:r>
        <w:rPr/>
        <w:t>老师讲的相吻合，但还存在需要改进的地方。</w:t>
      </w:r>
      <w:r>
        <w:rPr/>
        <w:t>xx</w:t>
      </w:r>
      <w:r>
        <w:rPr/>
        <w:t>老师假设自己从</w:t>
      </w:r>
      <w:r>
        <w:rPr/>
        <w:t>19</w:t>
      </w:r>
      <w:r>
        <w:rPr/>
        <w:t>岁活到</w:t>
      </w:r>
      <w:r>
        <w:rPr/>
        <w:t>30</w:t>
      </w:r>
      <w:r>
        <w:rPr/>
        <w:t>岁，他一定要完成自己人生中应该完成的事情，所以他每天都在奋斗，都在努力、认真做好每一件事情，这才使他有了今天的成绩。他认真规划了自己的人生、自己的职业并在认真的经营着。而我呢？还没有认认真真的思考和规划自己的职业，安于目前的辅导员工作。难道就一直做辅导员工作吗？我想这不是我想要的。水往低处流，人往高处走。作为一个有血有肉的人，应该不停的学习、奋斗，要往前看，规划好自己的人生，也给自己的人生留下辉煌的一页。为此，我要通过以下几点努力做最有用、最有价值的好员工。</w:t>
      </w:r>
    </w:p>
    <w:p>
      <w:pPr>
        <w:pStyle w:val="Normal"/>
        <w:rPr/>
      </w:pPr>
      <w:r>
        <w:rPr/>
        <w:t>首先，认真并坚持做好工作中的每一件事。我认为好员工首要的任务就是认认真真做好自己的工作，坚持做好每一件事情。还要积极完成领导交办的任务，不管是多么难以解决的问题，都要全力以赴地去完成，最后交给领导一个满意的结果。</w:t>
      </w:r>
    </w:p>
    <w:p>
      <w:pPr>
        <w:pStyle w:val="Normal"/>
        <w:rPr/>
      </w:pPr>
      <w:r>
        <w:rPr/>
        <w:t>其次，珍惜每分每秒的时间，努力学习，提升自己。活到老，学到老。人应该不断的学习的，不仅仅是工作时间中学习，工作之外的时间也要学习，哪怕是等车、坐车、吃饭的时候都可以学习。所以，我应该充分利用时间，珍惜时间，努力学习，提升自己，给自己筹备更多筹码，以备需要时用之，并为自己搭建舞台。</w:t>
      </w:r>
    </w:p>
    <w:p>
      <w:pPr>
        <w:pStyle w:val="Normal"/>
        <w:rPr/>
      </w:pPr>
      <w:r>
        <w:rPr/>
        <w:t>第三，工作中遇到问题要勇于承担，不推卸责任。正如</w:t>
      </w:r>
      <w:r>
        <w:rPr/>
        <w:t>xx</w:t>
      </w:r>
      <w:r>
        <w:rPr/>
        <w:t>老师所说优秀的员工应该制造问题不推卸；发现问题不抱怨；解决问题卜居功；防御问题不声张。所以，在以后的日常工作中，我一定要提高自己问题的警觉性、及时发现问题，并把工作中遇到的小问题消灭在萌芽状态。</w:t>
      </w:r>
    </w:p>
    <w:p>
      <w:pPr>
        <w:pStyle w:val="Normal"/>
        <w:rPr/>
      </w:pPr>
      <w:r>
        <w:rPr/>
        <w:t>第四，要有一颗感恩和包容的心。在工作中，一定要学会感恩、感恩给予我帮助的领导、感恩帮助我的同事、感恩我的学生能够配合我的工作。感恩学院给我锻炼的机会，给我工作的平台。另外，优秀员工还要有一颗包容之心。对那些在工作中有点不愉快的同事要存有包容之心。</w:t>
      </w:r>
    </w:p>
    <w:p>
      <w:pPr>
        <w:pStyle w:val="Normal"/>
        <w:rPr/>
      </w:pPr>
      <w:r>
        <w:rPr/>
        <w:t>第五，时刻以</w:t>
      </w:r>
      <w:r>
        <w:rPr/>
        <w:t>xx</w:t>
      </w:r>
      <w:r>
        <w:rPr/>
        <w:t>老师的成功十要素提醒自己，为自己的舞台增添色彩：</w:t>
      </w:r>
    </w:p>
    <w:p>
      <w:pPr>
        <w:pStyle w:val="Normal"/>
        <w:rPr/>
      </w:pPr>
      <w:r>
        <w:rPr/>
        <w:t>（</w:t>
      </w:r>
      <w:r>
        <w:rPr/>
        <w:t>1</w:t>
      </w:r>
      <w:r>
        <w:rPr/>
        <w:t>）要有成功意识；</w:t>
      </w:r>
    </w:p>
    <w:p>
      <w:pPr>
        <w:pStyle w:val="Normal"/>
        <w:rPr/>
      </w:pPr>
      <w:r>
        <w:rPr/>
        <w:t>（</w:t>
      </w:r>
      <w:r>
        <w:rPr/>
        <w:t>2</w:t>
      </w:r>
      <w:r>
        <w:rPr/>
        <w:t>）要设定目标；</w:t>
      </w:r>
    </w:p>
    <w:p>
      <w:pPr>
        <w:pStyle w:val="Normal"/>
        <w:rPr/>
      </w:pPr>
      <w:r>
        <w:rPr/>
        <w:t>（</w:t>
      </w:r>
      <w:r>
        <w:rPr/>
        <w:t>3</w:t>
      </w:r>
      <w:r>
        <w:rPr/>
        <w:t>）要有激励因素；</w:t>
      </w:r>
    </w:p>
    <w:p>
      <w:pPr>
        <w:pStyle w:val="Normal"/>
        <w:rPr/>
      </w:pPr>
      <w:r>
        <w:rPr/>
        <w:t>（</w:t>
      </w:r>
      <w:r>
        <w:rPr/>
        <w:t>4</w:t>
      </w:r>
      <w:r>
        <w:rPr/>
        <w:t>）要有竞争动因；</w:t>
      </w:r>
    </w:p>
    <w:p>
      <w:pPr>
        <w:pStyle w:val="Normal"/>
        <w:rPr/>
      </w:pPr>
      <w:r>
        <w:rPr/>
        <w:t>（</w:t>
      </w:r>
      <w:r>
        <w:rPr/>
        <w:t>5</w:t>
      </w:r>
      <w:r>
        <w:rPr/>
        <w:t>）要不断地学习；</w:t>
      </w:r>
    </w:p>
    <w:p>
      <w:pPr>
        <w:pStyle w:val="Normal"/>
        <w:rPr/>
      </w:pPr>
      <w:r>
        <w:rPr/>
        <w:t>（</w:t>
      </w:r>
      <w:r>
        <w:rPr/>
        <w:t>6</w:t>
      </w:r>
      <w:r>
        <w:rPr/>
        <w:t>）用心去做；</w:t>
      </w:r>
    </w:p>
    <w:p>
      <w:pPr>
        <w:pStyle w:val="Normal"/>
        <w:rPr/>
      </w:pPr>
      <w:r>
        <w:rPr/>
        <w:t>（</w:t>
      </w:r>
      <w:r>
        <w:rPr/>
        <w:t>7</w:t>
      </w:r>
      <w:r>
        <w:rPr/>
        <w:t>）心理素质；</w:t>
      </w:r>
    </w:p>
    <w:p>
      <w:pPr>
        <w:pStyle w:val="Normal"/>
        <w:rPr/>
      </w:pPr>
      <w:r>
        <w:rPr/>
        <w:t>（</w:t>
      </w:r>
      <w:r>
        <w:rPr/>
        <w:t>8</w:t>
      </w:r>
      <w:r>
        <w:rPr/>
        <w:t>）团队协作；</w:t>
      </w:r>
    </w:p>
    <w:p>
      <w:pPr>
        <w:pStyle w:val="Normal"/>
        <w:rPr/>
      </w:pPr>
      <w:r>
        <w:rPr/>
        <w:t>（</w:t>
      </w:r>
      <w:r>
        <w:rPr/>
        <w:t>9</w:t>
      </w:r>
      <w:r>
        <w:rPr/>
        <w:t>）幻想成功；</w:t>
      </w:r>
    </w:p>
    <w:p>
      <w:pPr>
        <w:pStyle w:val="Normal"/>
        <w:rPr/>
      </w:pPr>
      <w:r>
        <w:rPr/>
        <w:t>（</w:t>
      </w:r>
      <w:r>
        <w:rPr/>
        <w:t>10</w:t>
      </w:r>
      <w:r>
        <w:rPr/>
        <w:t>）坚持到底。</w:t>
      </w:r>
    </w:p>
    <w:p>
      <w:pPr>
        <w:pStyle w:val="Normal"/>
        <w:rPr/>
      </w:pPr>
      <w:r>
        <w:rPr/>
        <w:t>人才有舞台才有价值。只有通过自身的努力，用坚定的信念不停地以最有效的计划去完成自己明确的目标，才能给自己搭建一个称心如意的舞台，进而在舞台上尽情地发挥、实现自己的价值，成为学院最有用、有价值的好员工。</w:t>
      </w:r>
    </w:p>
    <w:p>
      <w:pPr>
        <w:pStyle w:val="Heading2"/>
        <w:rPr/>
      </w:pPr>
      <w:bookmarkStart w:id="3" w:name="入职培训心得体会简短100字-第三篇"/>
      <w:r>
        <w:rPr/>
        <w:t>入职培训心得体会简短</w:t>
      </w:r>
      <w:r>
        <w:rPr/>
        <w:t>100</w:t>
      </w:r>
      <w:r>
        <w:rPr/>
        <w:t>字 第三篇</w:t>
      </w:r>
      <w:bookmarkEnd w:id="3"/>
    </w:p>
    <w:p>
      <w:pPr>
        <w:pStyle w:val="Normal"/>
        <w:rPr/>
      </w:pPr>
      <w:r>
        <w:rPr/>
        <w:t>通过学习，我认识到要想把自己打造成一个优秀的员工，一个有价值的员工，一个有用的员工，我觉得要从以下几个方面下功夫：</w:t>
      </w:r>
    </w:p>
    <w:p>
      <w:pPr>
        <w:pStyle w:val="Normal"/>
        <w:rPr/>
      </w:pPr>
      <w:r>
        <w:rPr/>
        <w:t>第一，具备良好的心态。我们努力工作，实际上是在提升自己、经营自己。不要紧盯着自己的工资，而看不到自己经验、能力和成长的机会。经验的增长、能力的提升才是自己最大的财富。因此，对待工作要要有主人翁心态，不论是做事还是对人，都要有一个积极的态度，这是成功的根本。</w:t>
      </w:r>
    </w:p>
    <w:p>
      <w:pPr>
        <w:pStyle w:val="Normal"/>
        <w:rPr/>
      </w:pPr>
      <w:r>
        <w:rPr/>
        <w:t>第二，培养敬业精神。对于员工来说，如果没有敬业精神，就不可能把工作做好，这也阻碍潜力的发挥。人才有舞台才有价值，公司为我们提供发展的舞台，作为员工我们应当把公司当成自己的家，把工作当成自己的事业。</w:t>
      </w:r>
    </w:p>
    <w:p>
      <w:pPr>
        <w:pStyle w:val="Normal"/>
        <w:rPr/>
      </w:pPr>
      <w:r>
        <w:rPr/>
        <w:t>第三，努力学习专业技能，实现自身价值。我们要不怕辛苦，不畏惧困难，不怕新的挑战，始终树立学习意识，不断的去提升自己。</w:t>
      </w:r>
    </w:p>
    <w:p>
      <w:pPr>
        <w:pStyle w:val="Normal"/>
        <w:rPr/>
      </w:pPr>
      <w:r>
        <w:rPr/>
        <w:t>第四，坚持做好每一件事情。凡事要全力以赴，全身心的投入工作，不抛弃，不放弃，坚定不移的朝着自己的奋斗目标前进。</w:t>
      </w:r>
    </w:p>
    <w:p>
      <w:pPr>
        <w:pStyle w:val="Normal"/>
        <w:rPr/>
      </w:pPr>
      <w:r>
        <w:rPr/>
        <w:t>做最有用的人那么就要朝着这个方向培养自己，让自己具备作为最有用的人所应有的素质和能力。</w:t>
      </w:r>
    </w:p>
    <w:p>
      <w:pPr>
        <w:pStyle w:val="Normal"/>
        <w:rPr/>
      </w:pPr>
      <w:r>
        <w:rPr/>
        <w:t>自身要和企业价值观保持一致，要和公司的理念和愿景保持一致。</w:t>
      </w:r>
    </w:p>
    <w:p>
      <w:pPr>
        <w:pStyle w:val="Normal"/>
        <w:rPr/>
      </w:pPr>
      <w:r>
        <w:rPr/>
        <w:t>在今后的工作中，我们要更加的努力，不断的奋进，以饱满的热情和高度的责任感来面对工作中的挑战，争做公司先进员工，以自己的实际行动为公司的发展贡献自己的一份力量，实现自身价值。</w:t>
      </w:r>
    </w:p>
    <w:p>
      <w:pPr>
        <w:pStyle w:val="Heading2"/>
        <w:rPr/>
      </w:pPr>
      <w:bookmarkStart w:id="4" w:name="入职培训心得体会简短100字-第四篇"/>
      <w:r>
        <w:rPr/>
        <w:t>入职培训心得体会简短</w:t>
      </w:r>
      <w:r>
        <w:rPr/>
        <w:t>100</w:t>
      </w:r>
      <w:r>
        <w:rPr/>
        <w:t>字 第四篇</w:t>
      </w:r>
      <w:bookmarkEnd w:id="4"/>
    </w:p>
    <w:p>
      <w:pPr>
        <w:pStyle w:val="Normal"/>
        <w:rPr/>
      </w:pPr>
      <w:r>
        <w:rPr/>
        <w:t>有幸在业余时间观看了</w:t>
      </w:r>
      <w:r>
        <w:rPr/>
        <w:t>xx</w:t>
      </w:r>
      <w:r>
        <w:rPr/>
        <w:t>老师的讲座《做最有用的好员工》，一个非常有震撼力的讲座，一个非常凑动人心的讲座，一个让我想去奋斗的讲座……</w:t>
      </w:r>
    </w:p>
    <w:p>
      <w:pPr>
        <w:pStyle w:val="Normal"/>
        <w:rPr/>
      </w:pPr>
      <w:r>
        <w:rPr/>
        <w:t>工作近六年了，但一切就好象刚踏入教师岗位的那一刻，蹦蹦跳跳，无欲无求，只想做好自己的本职工作，然后抱着“能给我碗饭吃吃”就好了的心态，就是这样，六年都过去了。</w:t>
      </w:r>
    </w:p>
    <w:p>
      <w:pPr>
        <w:pStyle w:val="Normal"/>
        <w:rPr/>
      </w:pPr>
      <w:r>
        <w:rPr/>
        <w:t>当看完</w:t>
      </w:r>
      <w:r>
        <w:rPr/>
        <w:t>xx</w:t>
      </w:r>
      <w:r>
        <w:rPr/>
        <w:t>老师的讲座之后，心潮十分澎湃，回思以往为人，处事，工作都为自己汗颜，</w:t>
      </w:r>
      <w:r>
        <w:rPr/>
        <w:t>xx</w:t>
      </w:r>
      <w:r>
        <w:rPr/>
        <w:t>老师用生动的案例和诙谐的语言在轻松愉快的气氛中赢得了一次又一次的掌声，他带我找到了正确的职业定位，从而塑造完善的职业品格。</w:t>
      </w:r>
    </w:p>
    <w:p>
      <w:pPr>
        <w:pStyle w:val="Normal"/>
        <w:rPr/>
      </w:pPr>
      <w:r>
        <w:rPr/>
        <w:t>首先作为教师的我们要热爱自己的工作岗位，热爱自己的教育事业，一个热爱教育事业的人，才会感到教育教学对他人生的意义与生命的价值，他会在教育教学活动中感受到生命的律动和活力，体验到人生的’快乐与幸福，捕捉到生活的绚丽与精彩。学生是他生命的给养，讲台是他生命的舞台，教学是他生命的源泉。</w:t>
      </w:r>
    </w:p>
    <w:p>
      <w:pPr>
        <w:pStyle w:val="Normal"/>
        <w:rPr/>
      </w:pPr>
      <w:r>
        <w:rPr/>
        <w:t>其次作为教师的我们要珍惜自己的工作岗位，珍惜自己的选择，表现着对教育界事业全身心投入和不悔追求的信念、态度和决心。只有珍惜自己岗位的人，才不会对领导阿谀奉承，因为他相信自己的专业成长不需要领导的施舍，而取决于自己的努力；只有珍惜自己岗位的人，才不会“当一天和尚撞一天钟”，因为它有自己专业发展的目标；只有珍惜自己岗位的人，才不会对学生放纵不管，因为他知道，自己最大的成功就是提供给他们最优质的课堂，培养出发展最好的学生；只有珍惜自己岗位的人，才会惜时如金，努力学习，因为他知道好教师一定是知识渊博的，没有广博专业知识的教师，他对学生的爱是苍白的。</w:t>
      </w:r>
    </w:p>
    <w:p>
      <w:pPr>
        <w:pStyle w:val="Normal"/>
        <w:rPr/>
      </w:pPr>
      <w:r>
        <w:rPr/>
        <w:t>我们要坚持到底，认真做好每一件事，争取做公司最有价值的好员工。</w:t>
      </w:r>
    </w:p>
    <w:p>
      <w:pPr>
        <w:pStyle w:val="Heading2"/>
        <w:rPr/>
      </w:pPr>
      <w:bookmarkStart w:id="5" w:name="入职培训心得体会简短100字-第五篇"/>
      <w:r>
        <w:rPr/>
        <w:t>入职培训心得体会简短</w:t>
      </w:r>
      <w:r>
        <w:rPr/>
        <w:t>100</w:t>
      </w:r>
      <w:r>
        <w:rPr/>
        <w:t>字 第五篇</w:t>
      </w:r>
      <w:bookmarkEnd w:id="5"/>
    </w:p>
    <w:p>
      <w:pPr>
        <w:pStyle w:val="Normal"/>
        <w:rPr/>
      </w:pPr>
      <w:r>
        <w:rPr/>
        <w:t>我是一名新员工，没有多少工作经验可谈，但是经过一个月的工作，我学习到了很多东西，向周围的同事学习他们的长处，三人行必有我师，择其善者而从之，其不善者而改之从而提高自己。以下是我的几点体会：</w:t>
      </w:r>
    </w:p>
    <w:p>
      <w:pPr>
        <w:pStyle w:val="Normal"/>
        <w:rPr/>
      </w:pPr>
      <w:r>
        <w:rPr/>
        <w:t>1.</w:t>
      </w:r>
      <w:r>
        <w:rPr/>
        <w:t>经过军训，培养了我不怕辛苦、认真做好每一件事的精神，加强了我的自理能力，从中学到了八局的铁军精神，学习到了企业的企业文化。经过军训期间的业务培训，我学到了很多以后工作要用到的专业知识，更加深了做事之前要先做人的道理，以后要为公司服务，为人类创造美好的生存空间。</w:t>
      </w:r>
      <w:r>
        <w:rPr/>
        <w:t>2.</w:t>
      </w:r>
      <w:r>
        <w:rPr/>
        <w:t>敬业是心态问题。把工作当作是一种乐趣的人，他一定是敬业的。比如玩游戏，喜欢玩游戏就会通宵达旦、废寝忘食地玩，而喜欢工作，就会没有工作日和双休日之分，工作态度也会有很大的转变。你会非常愿意去现场，从中学到书本上学不到的东西。比如，可以见到配电箱中电线的接法和电缆的穿管埋地。</w:t>
      </w:r>
    </w:p>
    <w:p>
      <w:pPr>
        <w:pStyle w:val="Normal"/>
        <w:rPr/>
      </w:pPr>
      <w:r>
        <w:rPr/>
        <w:t>3.</w:t>
      </w:r>
      <w:r>
        <w:rPr/>
        <w:t>一个人不能完成大使命，而团队正是一个取长补短的最佳方式。不但可以让企业快速成长，还可以让其中每个人快速成长。虽然团队中会遇到很多问题，但是只要有团队的精神在，一切都会迎刃而解，一旦我们互相的配合工作，外界对我们的攻击就会徒劳无益了。从而自然的达到创同行业优秀的目的。</w:t>
      </w:r>
    </w:p>
    <w:p>
      <w:pPr>
        <w:pStyle w:val="Normal"/>
        <w:rPr/>
      </w:pPr>
      <w:r>
        <w:rPr/>
        <w:t>4.</w:t>
      </w:r>
      <w:r>
        <w:rPr/>
        <w:t>要谦虚好学，不懂就要问，哪怕是最简单的问题，也要问个清楚。</w:t>
      </w:r>
    </w:p>
    <w:p>
      <w:pPr>
        <w:pStyle w:val="Normal"/>
        <w:rPr/>
      </w:pPr>
      <w:r>
        <w:rPr/>
        <w:t>5.</w:t>
      </w:r>
      <w:r>
        <w:rPr/>
        <w:t>要有责任心，要敢于承担责任，不要怕犯错误，其实在进入公司初期，领导们是允许你犯错的，毕竟大家都是凡人，关键是你在犯错之后敢不敢承担责任，能不能在犯错之后有所收获，能不能吸取教训。最重中之重的问题，也许是我们工作的绊脚石：不要认为自己一毕业就要拿几千一个月的工资，你要明白你刚进公司能给公司带来什么，能给公司创造利润吗？所以一定要踏实，弄清楚自己的斤两，先不要管工资多少，看中的应该是这个工作的机会，从中学到东西。</w:t>
      </w:r>
    </w:p>
    <w:p>
      <w:pPr>
        <w:pStyle w:val="Heading2"/>
        <w:rPr/>
      </w:pPr>
      <w:bookmarkStart w:id="6" w:name="入职培训心得体会简短100字-第六篇"/>
      <w:r>
        <w:rPr/>
        <w:t>入职培训心得体会简短</w:t>
      </w:r>
      <w:r>
        <w:rPr/>
        <w:t>100</w:t>
      </w:r>
      <w:r>
        <w:rPr/>
        <w:t>字 第六篇</w:t>
      </w:r>
      <w:bookmarkEnd w:id="6"/>
    </w:p>
    <w:p>
      <w:pPr>
        <w:pStyle w:val="Normal"/>
        <w:rPr/>
      </w:pPr>
      <w:r>
        <w:rPr/>
        <w:t>“</w:t>
      </w:r>
      <w:r>
        <w:rPr/>
        <w:t>宝剑锋从磨砺出，梅花香自苦寒来”，十多年的寒窗苦读，从今天起，就此告一段落，再也不会有人在我们耳边唠叨作业有没有写，不用担心考试考不好被批。从现在起，自己的人生自己负责，走什么样的路，都由自己选择，为了自己的梦想，在新的征程上努力去实现自己的人生价值。</w:t>
      </w:r>
    </w:p>
    <w:p>
      <w:pPr>
        <w:pStyle w:val="Normal"/>
        <w:rPr/>
      </w:pPr>
      <w:r>
        <w:rPr/>
        <w:t>x</w:t>
      </w:r>
      <w:r>
        <w:rPr/>
        <w:t>月</w:t>
      </w:r>
      <w:r>
        <w:rPr/>
        <w:t>x</w:t>
      </w:r>
      <w:r>
        <w:rPr/>
        <w:t>日，我们来到公司，开始了为期三天的培训，培训中，各位领导为我们带来了精彩的授课，告诉我们要爱岗敬业，树立远大理想，做干实事的学习型人才。通过这三天的培训，我深刻认识到自己应该迅速转变角色，适应新环境，努力去实现自己的人生价值。既然选择了四公司，就要忠于公司，给自己一个合适的定位，为公司未来的发展贡献自己的力量。</w:t>
      </w:r>
    </w:p>
    <w:p>
      <w:pPr>
        <w:pStyle w:val="Normal"/>
        <w:rPr/>
      </w:pPr>
      <w:r>
        <w:rPr/>
        <w:t>培训结束后，我被分到了山西盂县项目部，内心很是忐忑，毕竟是自己长这么大第一次离家这么远。到达项目部后，所有人对我们都很热心，让我们感受到了这里的温暖和活力，他们为我们准备了被褥，还有很多日常生活用品，看到这些，瞬间冲刷了身在异乡的孤独感。前两天领导没有安排什么具体工作，只说让我们先熟悉环境，熟悉了几天后，领导叫我们进行了谈话，确定了我们的工作方向，并从工作责任心、工作方法、工作中如何解决问题等提出了期望和要求。我被分到了经营部，并给我安排了师傅教导我，刚来到一个陌生的工作环境，对待一切都是好奇，但等好奇心冷却之后，却是陷入了迷茫，不知该从何处学起。后来，师傅先让我看图纸，自己尝试着去算量，遇到不懂的地方，师傅也会耐心的去为我解答，就这样，感觉自己慢慢找到了努力的方向。</w:t>
      </w:r>
      <w:r>
        <w:rPr/>
        <w:t>·</w:t>
      </w:r>
    </w:p>
    <w:p>
      <w:pPr>
        <w:pStyle w:val="Normal"/>
        <w:rPr/>
      </w:pPr>
      <w:r>
        <w:rPr/>
        <w:t>对于我来说，从美好的大学生活走上社会，心底的落差不言而喻，意味着无忧无虑的日子离我们已经远去，我开始明白，将梦想变成现实并不像想象中那样顺遂，工作中遇到的问题并不能用书本中那生涩难懂的词汇去解答。但万事开头难，图纸上看不懂的就自己一点一点的琢磨，实在琢磨不透的就去找师傅来讲解，计算上有错误的就一遍一遍的重新算。</w:t>
      </w:r>
    </w:p>
    <w:p>
      <w:pPr>
        <w:pStyle w:val="Normal"/>
        <w:widowControl/>
        <w:bidi w:val="0"/>
        <w:spacing w:before="180" w:after="180"/>
        <w:jc w:val="left"/>
        <w:rPr/>
      </w:pPr>
      <w:r>
        <w:rPr/>
        <w:t>转眼间，来到项目部已经一月有余，已经完全适应了这里的生活。常言道“天将降大任于斯人也，必先苦其心志，劳其筋骨，饿其体肤”，只要能吃苦，方能百炼成钢。只有真正学到一技之长，才能担得起分配给我的工作，我一定踏踏实实做好自己的工作，努力学习专业技能知识，书写自己的人生华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