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注意事项条例2022"/>
      <w:r>
        <w:rPr/>
        <w:t>养狗注意事项条例</w:t>
      </w:r>
      <w:r>
        <w:rPr/>
        <w:t>2022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刚带回家的小狗狗，它对家里的环境是非常陌生的，由于年龄比较小也很容易生病，所以主人一定要特别的注意。首先，刚回家的狗要给它足够的时间去熟悉整个环境，没有接种完疫苗的狗狗不要直接带出家玩耍，也不能给它洗澡。一般在家养一周狗狗的精神、食欲、便便都是正常的就可以带去宠物医院接种疫苗，并且刚接回家的狗狗可以给它做一下体外驱虫。其次，狗狗的胃肠道比较脆弱，虽然狗狗属于杂食动物，但也不是什么都能吃，为了避免出现肠道问题或其它严重的情况应选择犬专食的食物。另外，狗狗也需要适量的运动，所以接种完疫苗后每天最好带出去遛遛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