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如何改善"/>
      <w:r>
        <w:rPr/>
        <w:t>睡眠质量差如何改善</w:t>
      </w:r>
      <w:bookmarkEnd w:id="0"/>
    </w:p>
    <w:p>
      <w:pPr>
        <w:pStyle w:val="Normal"/>
        <w:rPr/>
      </w:pPr>
      <w:r>
        <w:rPr/>
        <w:t>第一，睡眠质量差每天晚上喝一杯热牛奶能够缓解睡眠质量，可以有效的促进睡眠，可以改善睡眠质量，牛奶的营养价值比较高，牛奶具有安神的作用，睡眠质量差的人群，每天晚上睡前喝一杯热牛奶，效果是非常好的，平时需要注意缓解精神和生活方面的压力，避免精神压力较大。</w:t>
      </w:r>
    </w:p>
    <w:p>
      <w:pPr>
        <w:pStyle w:val="Normal"/>
        <w:rPr/>
      </w:pPr>
      <w:r>
        <w:rPr/>
        <w:t>第二，睡眠质量差的人群，每天晚上用热水泡脚，可以有效的改善身体的疲劳，能够促进睡眠，泡脚的好处非常多，能够加快血液循环，有利于人体新陈代谢，可以帮助清理肠道内的毒素，具有比较好的改善睡眠的作用，所以平时睡眠质量差的人群经常泡脚，可以有效的改善现象。</w:t>
      </w:r>
    </w:p>
    <w:p>
      <w:pPr>
        <w:pStyle w:val="Normal"/>
        <w:rPr/>
      </w:pPr>
      <w:r>
        <w:rPr/>
        <w:t>第三，睡眠质量差的人群，每天应该要坚持有氧锻炼，睡眠质量差会降低人体的免疫功能，每天坚持有氧锻炼，可以有效的改善睡眠质量，提高人体的免疫功能，增强人体的抗病能力，坚持体育锻炼可以拥有强健的体魄，同时可以有效的改善睡眠质量，睡眠质量差，最好从多方面入手进行调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质量差怎么办</w:t>
      </w:r>
      <w:r>
        <w:rPr/>
        <w:t>?</w:t>
      </w:r>
      <w:r>
        <w:rPr/>
        <w:t>通过上面的介绍，我们大家有了全面的了解，睡眠质量差的人群应该要从多方面入手进行调理，每天坚持有氧锻炼，增强人体的抗病能力，每天晚上坚持用热水泡脚，可以有效的缓解人体疲劳，能够促进睡眠，泡脚的好处比较多，每天晚上睡觉前可以喝一杯热牛奶来缓解睡眠质量差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