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英语口语app排行榜"/>
      <w:r>
        <w:rPr/>
        <w:t>免费英语口语</w:t>
      </w:r>
      <w:r>
        <w:rPr/>
        <w:t>app</w:t>
      </w:r>
      <w:r>
        <w:rPr/>
        <w:t>排行榜</w:t>
      </w:r>
      <w:bookmarkEnd w:id="0"/>
    </w:p>
    <w:p>
      <w:pPr>
        <w:pStyle w:val="Normal"/>
        <w:rPr/>
      </w:pPr>
      <w:r>
        <w:rPr/>
        <w:t>随着中、高考制度不断改革，重点中学、重点大学对英语成绩的要求会更高；今后高考全国一张试卷，孩子进中学、考大学，英语是最重要的课程之一，如果孩子不能提前学好英语，等进中学后再去赶英语，差距已经拉开的情况下追赶起来更是难上加难。因此，一般有常识的家长都会让孩子从小学开始就学好英语。</w:t>
      </w:r>
    </w:p>
    <w:p>
      <w:pPr>
        <w:pStyle w:val="Normal"/>
        <w:rPr/>
      </w:pPr>
      <w:r>
        <w:rPr/>
        <w:t>以前大家学习英语说是哑巴英语，但是随着网络的发展，现在网络上出现了很多学习的软件平台。一起来看一下吧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有道口语大师</w:t>
      </w:r>
    </w:p>
    <w:p>
      <w:pPr>
        <w:pStyle w:val="Normal"/>
        <w:rPr/>
      </w:pPr>
      <w:r>
        <w:rPr/>
        <w:t>这一款网易出品，必是精品。网易的产品一直都是让人放心的。这一款网易有道推出的英语口语软件，让英语口语学习变身成通关游戏，具有最实用的场景编排特色，打破传统中国人的僵硬英语发音，其中包含了生活、社交、校园、职场、商务、出国等多个场景交流和丰富的英语题库。</w:t>
      </w:r>
    </w:p>
    <w:p>
      <w:pPr>
        <w:pStyle w:val="Normal"/>
        <w:rPr/>
      </w:pPr>
      <w:r>
        <w:rPr>
          <w:b/>
        </w:rPr>
        <w:t>2.PopOn</w:t>
      </w:r>
      <w:r>
        <w:rPr>
          <w:b/>
        </w:rPr>
        <w:t>练口语</w:t>
      </w:r>
    </w:p>
    <w:p>
      <w:pPr>
        <w:pStyle w:val="Normal"/>
        <w:rPr/>
      </w:pPr>
      <w:r>
        <w:rPr/>
        <w:t>Popon</w:t>
      </w:r>
      <w:r>
        <w:rPr/>
        <w:t>是一款即时响应的语言服务类平台，你可以与全球各国的外教进行即时互动交流。像打车软件一样，你发起一个请求，有人接单。不过每天只可以免费使用</w:t>
      </w:r>
      <w:r>
        <w:rPr/>
        <w:t>3</w:t>
      </w:r>
      <w:r>
        <w:rPr/>
        <w:t>分钟，超过就要付费了。我用下来发现里面的外国人都蛮专业的，聊天的时候基本不会冷场，</w:t>
      </w:r>
    </w:p>
    <w:p>
      <w:pPr>
        <w:pStyle w:val="Normal"/>
        <w:rPr/>
      </w:pPr>
      <w:r>
        <w:rPr>
          <w:b/>
        </w:rPr>
        <w:t>3.HelloTalk</w:t>
      </w:r>
    </w:p>
    <w:p>
      <w:pPr>
        <w:pStyle w:val="Normal"/>
        <w:rPr/>
      </w:pPr>
      <w:r>
        <w:rPr/>
        <w:t>这一款是完全免费使用的。但是有点像是交友网站。里面有英语母语的歪果仁想学习汉语，而你刚好又要学习英语，那么可以刚好互相帮助下。不过里面的中国人和歪果仁的比例失衡，能不能找到一个靠谱的聊友也是靠运气的事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多说英语</w:t>
      </w:r>
    </w:p>
    <w:p>
      <w:pPr>
        <w:pStyle w:val="Normal"/>
        <w:rPr/>
      </w:pPr>
      <w:r>
        <w:rPr/>
        <w:t>51Talk</w:t>
      </w:r>
      <w:r>
        <w:rPr/>
        <w:t>团队开发的多说英语是治疗拖延症的神器，精准的实时打分，像玩游戏一样地闯关。将课程分类为不同生活场景下的内容，除了涵盖传统人机交互练习口语的功能，最大的亮点在于用户围绕一个主题进行</w:t>
      </w:r>
      <w:r>
        <w:rPr/>
        <w:t>FreeTalk</w:t>
      </w:r>
      <w:r>
        <w:rPr/>
        <w:t>后，一对一语音及文字辅导反馈。闯关环节可以与外教进行模拟会话，互换角色扮演</w:t>
      </w:r>
      <w:r>
        <w:rPr/>
        <w:t>;PK</w:t>
      </w:r>
      <w:r>
        <w:rPr/>
        <w:t>环节是聚集大家进行</w:t>
      </w:r>
      <w:r>
        <w:rPr/>
        <w:t>1</w:t>
      </w:r>
      <w:r>
        <w:rPr/>
        <w:t>对</w:t>
      </w:r>
      <w:r>
        <w:rPr/>
        <w:t>1</w:t>
      </w:r>
      <w:r>
        <w:rPr/>
        <w:t>对话的地方</w:t>
      </w:r>
      <w:r>
        <w:rPr/>
        <w:t>;</w:t>
      </w:r>
      <w:r>
        <w:rPr/>
        <w:t>让你不再有理由推脱练习口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当然也逃不过我们的“海豚班</w:t>
      </w:r>
      <w:r>
        <w:rPr/>
        <w:t>AI”</w:t>
      </w:r>
      <w:r>
        <w:rPr/>
        <w:t>人工智能教育系统，根据大面积试验调查统计，“海豚班</w:t>
      </w:r>
      <w:r>
        <w:rPr/>
        <w:t>AI”</w:t>
      </w:r>
      <w:r>
        <w:rPr/>
        <w:t>能提高学习效率</w:t>
      </w:r>
      <w:r>
        <w:rPr/>
        <w:t>5-10</w:t>
      </w:r>
      <w:r>
        <w:rPr/>
        <w:t>倍。小、初、高中生每天一小时，一个月内真正记住小学或初、高中六年的英语单词（</w:t>
      </w:r>
      <w:r>
        <w:rPr/>
        <w:t>3500</w:t>
      </w:r>
      <w:r>
        <w:rPr/>
        <w:t>个）。中、高考英语偏科生考前突击，用</w:t>
      </w:r>
      <w:r>
        <w:rPr/>
        <w:t>20-30</w:t>
      </w:r>
      <w:r>
        <w:rPr/>
        <w:t>小时，英语成绩提高分数平均超过</w:t>
      </w:r>
      <w:r>
        <w:rPr/>
        <w:t>20</w:t>
      </w:r>
      <w:r>
        <w:rPr/>
        <w:t>分以上。幼儿每天半小时，一学期孩子能认完小学全部汉字（</w:t>
      </w:r>
      <w:r>
        <w:rPr/>
        <w:t>2900+</w:t>
      </w:r>
      <w:r>
        <w:rPr/>
        <w:t>），开始自主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