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学什么课程"/>
      <w:r>
        <w:rPr/>
        <w:t>商务英语专业学什么课程</w:t>
      </w:r>
      <w:bookmarkEnd w:id="0"/>
    </w:p>
    <w:p>
      <w:pPr>
        <w:pStyle w:val="Normal"/>
        <w:rPr/>
      </w:pPr>
      <w:r>
        <w:rPr/>
        <w:t>大学本科与专科都有商务英语这个专业，在本科层次里它属于文学门类外国语言文学类专业，在专科层次里它属于教育与体育门类语言类专业。商务英语专业培养的是英语与商务相结合的专业人才。</w:t>
      </w:r>
    </w:p>
    <w:p>
      <w:pPr>
        <w:pStyle w:val="Normal"/>
        <w:rPr/>
      </w:pPr>
      <w:r>
        <w:rPr/>
        <w:t>本科商务英语专业主要课程有财务运营、基础商务英语、商法导论、多媒体处理技术、商务形象与礼仪、国际商务导论、美国文学选修、比较文学与比较文化等，其中财务运营、基础商务英语、商法导论实用性比较强。</w:t>
      </w:r>
    </w:p>
    <w:p>
      <w:pPr>
        <w:pStyle w:val="Normal"/>
        <w:rPr/>
      </w:pPr>
      <w:r>
        <w:rPr/>
        <w:t>专科商务英语专业主要课程有商贸英语口语、英语翻译、进出口业务函电、商务英语谈判、国际经济英语、商务翻译实务、商务</w:t>
      </w:r>
      <w:r>
        <w:rPr/>
        <w:t>ICT</w:t>
      </w:r>
      <w:r>
        <w:rPr/>
        <w:t>实训、外贸业务英语等，其中英语翻译、进出口业务函电、商务英语谈判实用性比较强。</w:t>
      </w:r>
    </w:p>
    <w:p>
      <w:pPr>
        <w:pStyle w:val="Normal"/>
        <w:rPr/>
      </w:pPr>
      <w:r>
        <w:rPr/>
        <w:t>除了一些专业课程外，大学还会学到公共课程，比如毛概、大学语文、中国近现代史纲要等等。各高校侧重方向不同，所开设的课程也不尽相同。</w:t>
      </w:r>
    </w:p>
    <w:p>
      <w:pPr>
        <w:pStyle w:val="Normal"/>
        <w:rPr/>
      </w:pPr>
      <w:r>
        <w:rPr/>
        <w:t>商务英语专业在大学期间主要应练就用英语表达的技能、学会如何进行商务沟通，训练在商务洽谈中用英语表达的技能。商务英语是实用性非常强的一个专业，需要同学们在实训中不断提高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专业毕业可以做外贸类工作，可以做助理、文秘、文员，可以做教师、讲师、培训师，可以做会计、柜员，还可以做销售，以及考公务员等，就业方向比较广，希望同学们能够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