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好高中历史的方法"/>
      <w:r>
        <w:rPr/>
        <w:t>学好高中历史的方法</w:t>
      </w:r>
      <w:bookmarkStart w:id="1" w:name="section"/>
      <w:bookmarkEnd w:id="0"/>
    </w:p>
    <w:p>
      <w:pPr>
        <w:pStyle w:val="Compact"/>
        <w:numPr>
          <w:ilvl w:val="0"/>
          <w:numId w:val="4"/>
        </w:numPr>
        <w:rPr/>
      </w:pPr>
      <w:bookmarkEnd w:id="1"/>
      <w:r>
        <w:rPr/>
        <w:t>学好高中历史的方法</w:t>
      </w:r>
    </w:p>
    <w:p>
      <w:pPr>
        <w:pStyle w:val="Normal"/>
        <w:numPr>
          <w:ilvl w:val="0"/>
          <w:numId w:val="5"/>
        </w:numPr>
        <w:rPr/>
      </w:pPr>
      <w:r>
        <w:rPr/>
        <w:t>以史为论据，理清线索。历史都是存在的，即使有些误差也在所难免，但是我们要以我们书本上讲述的为依据，虽然有的时候会出现错误，但是这种情况不是很多，应该是少之又少。我们在学习的过程中应该以史为论据，不要片面的去理解和批判，理清我们需要的线索，不要断章取义。</w:t>
      </w:r>
    </w:p>
    <w:p>
      <w:pPr>
        <w:pStyle w:val="Normal"/>
        <w:numPr>
          <w:ilvl w:val="0"/>
          <w:numId w:val="6"/>
        </w:numPr>
        <w:rPr/>
      </w:pPr>
      <w:r>
        <w:rPr/>
        <w:t>唯物的历史观，辩证的思维方式。①首先以史实为依据是历史学科的特点，我们更加应该掌握史实，尊重史实，这些才是我们解答历史学科问题、提高自己作答的能力前提②在学习过程中，我们应当养成从具体的历史背景去出发，在特定的历史条件下去思考、分析和评价历史的问题思维习惯。此外，历史也是一门内容比较丰富的社会学科，涉及我们人类的各个时期的政治、经济、外交等重大活动和科技、思想、文化等相关内容，所以在学习中我们还需要注意中西的结合比较，以及注意它和其他学科的结合比较，看待任何事件都不能脱离具体历史背景和世界历史大背景的前提下去思考问题。</w:t>
      </w:r>
    </w:p>
    <w:p>
      <w:pPr>
        <w:pStyle w:val="Normal"/>
        <w:numPr>
          <w:ilvl w:val="0"/>
          <w:numId w:val="7"/>
        </w:numPr>
        <w:rPr/>
      </w:pPr>
      <w:r>
        <w:rPr/>
        <w:t>加强训练，注重总结。历史学习注重理解和记忆，更注重看待和分析历史问题的综合能力的提升，所以通过适当的练习强化对基本史实、概念和观点的掌握，提高概括、比较、分析问题的能力，是十分重要的。</w:t>
      </w:r>
    </w:p>
    <w:p>
      <w:pPr>
        <w:pStyle w:val="Normal"/>
        <w:numPr>
          <w:ilvl w:val="0"/>
          <w:numId w:val="8"/>
        </w:numPr>
        <w:spacing w:before="180" w:after="180"/>
        <w:rPr/>
      </w:pPr>
      <w:r>
        <w:rPr/>
        <w:t>多背诵，多记忆，多做题，多思考。历史，我们记忆中，我们理解的，首先就是背诵，接着是记忆，在接着就是多做题，从题海中积累经验，最后在总结思考下，这个思路是正确的，学好历史就该这样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num>
  <w:num w:numId="7">
    <w:abstractNumId w:val="1"/>
  </w:num>
  <w:num w:numId="8">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