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学好高中课程"/>
      <w:r>
        <w:rPr/>
        <w:t>如何学好高中课程</w:t>
      </w:r>
      <w:bookmarkEnd w:id="0"/>
    </w:p>
    <w:p>
      <w:pPr>
        <w:pStyle w:val="Normal"/>
        <w:numPr>
          <w:ilvl w:val="0"/>
          <w:numId w:val="3"/>
        </w:numPr>
        <w:rPr/>
      </w:pPr>
      <w:r>
        <w:rPr/>
        <w:t>1</w:t>
      </w:r>
      <w:r>
        <w:rPr/>
        <w:t>、数学：上课认真听讲，认真做笔记，先把书上的知识点记住，把书上的基础题做明白，之后再去做练习册，做练习册时循序渐进，由易到难，先做简单的基础题，之后再做一些中档题，如果学有余力可以做一些难题，但是不要做太多，一定把基础题做好，练好基础。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、语文：上课跟紧老师思路，积极思考，认真阅读文章，把握文章思想，之后再做题，语文平时可以多练一些阅读题，提升自己的理解能力。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、英语：先背单词，把书上的单词都记住，用法记住，然后上课听老师讲语法，认真做笔记，把语法熟练地背下来。平时可以根据自己的实际情况，练一些语法题专练或者阅读题专练，提升自己的做题能力，遇到生单词及时查及时记，拓展自己的词汇量。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  <w:t>、物理：上课认真听老师讲课，认真做笔记。书上的知识点一定要记清楚，平时练一些简单的题，辅助理解物理概念，提升自己的物理学科素养，学习并掌握物理的研究方法。简单题掌握好之后可以做一些较难的题，提升自己的能力。</w:t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/>
        <w:t>、化学：上课认真听讲，认真做笔记。化学书上的基础知识一定要记牢，化学方程式一定要会书写，化学实验的基本实验方法一定要掌握。之后，可以做一些基础的题，巩固课上所学，然后再练一些较难的题，提升自己的思维能力，培养化学学科素养。</w:t>
      </w:r>
    </w:p>
    <w:p>
      <w:pPr>
        <w:pStyle w:val="Normal"/>
        <w:numPr>
          <w:ilvl w:val="0"/>
          <w:numId w:val="1"/>
        </w:numPr>
        <w:rPr/>
      </w:pPr>
      <w:r>
        <w:rPr/>
        <w:t>6</w:t>
      </w:r>
      <w:r>
        <w:rPr/>
        <w:t>、生物：上课认真听讲，及时做笔记。书上的知识点一定要记得牢固，生物书上的知识点很多，一定要记牢。之后，做基础题巩固基础，生物前期少做一些难题，重点放在基础知识点的记忆，打下一个好的基础，背得牢固，以后复习的时候会很轻松。</w:t>
      </w:r>
    </w:p>
    <w:p>
      <w:pPr>
        <w:pStyle w:val="Normal"/>
        <w:numPr>
          <w:ilvl w:val="0"/>
          <w:numId w:val="1"/>
        </w:numPr>
        <w:rPr/>
      </w:pPr>
      <w:r>
        <w:rPr/>
        <w:t>7</w:t>
      </w:r>
      <w:r>
        <w:rPr/>
        <w:t>、政治：认真听讲，多做笔记，该背的知识点一定要背下来。平时多关注时事政治，尝试用所学的政治知识解释生活中的一些现象，培养政治学科素养。</w:t>
      </w:r>
    </w:p>
    <w:p>
      <w:pPr>
        <w:pStyle w:val="Normal"/>
        <w:numPr>
          <w:ilvl w:val="0"/>
          <w:numId w:val="1"/>
        </w:numPr>
        <w:rPr/>
      </w:pPr>
      <w:r>
        <w:rPr/>
        <w:t>8</w:t>
      </w:r>
      <w:r>
        <w:rPr/>
        <w:t>、历史：认真听讲，做笔记，记住知识点。学会如何分析材料，结合史实，进行分析，一定要会运用自己学的知识，活学活用才是硬道理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9</w:t>
      </w:r>
      <w:r>
        <w:rPr/>
        <w:t>、地理：认真听讲，做笔记，记住知识点。具备读图能力，能够依据给的图读出相关的地理知识，并运用地理知识解决实际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