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能力的重要性"/>
      <w:r>
        <w:rPr/>
        <w:t>文秘写作能力的重要性</w:t>
      </w:r>
      <w:bookmarkEnd w:id="0"/>
    </w:p>
    <w:p>
      <w:pPr>
        <w:pStyle w:val="Normal"/>
        <w:rPr/>
      </w:pPr>
      <w:r>
        <w:rPr/>
        <w:t>一、可以有效提升秘书的写作能力</w:t>
      </w:r>
    </w:p>
    <w:p>
      <w:pPr>
        <w:pStyle w:val="Normal"/>
        <w:rPr/>
      </w:pPr>
      <w:r>
        <w:rPr/>
        <w:t>写作能力是一个秘书的核心能力，写作能力的高低直接决定了一个秘书水平的高低，而文学修养又是提升秘书写作能力的关键。文学修养决定着秘书人员写作的深度和感染力。秘书的文学素养，即秘书的文学理论、文学创作和文学鉴赏等方面的知识掌握程度和实际运用能力。秘书认识事物的深度受到其文学修养水平的影响，而认识事物的深度则会影响其具体的文字操作能力的高低，影响写作质量。文学修养的高低反映文书写作审美意识的强弱。公文写作要求基本的深刻、到位外，写得规范、精彩也是必须的。在一定意义上来说，秘书公文要写得好必须要具有很强的审美能力，而要具有很强的审美能力和具有较高的文学修养又是分不开的。文学修养同样影响着写作效率。秘书每天都离不开大量的文字工作，离不开写作，小到电话记录、请示、工作反馈，大到年度工作总结、来年工作计划等，起草写作无时不在，无处不在。所以，写作对于秘书来说是“家常菜”。如果缺乏较高的写作能力和文学修养，写作起来要么内容空洞、平淡无味，要么语句不通、表达不畅，就像一潭死水一样，毫无创新精神可言。</w:t>
      </w:r>
    </w:p>
    <w:p>
      <w:pPr>
        <w:pStyle w:val="Normal"/>
        <w:rPr/>
      </w:pPr>
      <w:r>
        <w:rPr/>
        <w:t>二、有助于提升个人的外在气质</w:t>
      </w:r>
    </w:p>
    <w:p>
      <w:pPr>
        <w:pStyle w:val="Normal"/>
        <w:rPr/>
      </w:pPr>
      <w:r>
        <w:rPr/>
        <w:t>“</w:t>
      </w:r>
      <w:r>
        <w:rPr/>
        <w:t>人看衣服马看鞍”，这句古语说明了外在形象对于一个人的重要性，而笔者认为，一个秘书的外在气质离不开自身的文学修养。具备一定的文学修养可以全方位提升秘书个人的外在气质，从言语、谈吐再到做事方式和风格等。而这其中，显然说话艺术是比较关键的。秘书的工作又具有上传下达的特点，起着桥梁式的沟通作用，说话艺术的提高自然就显得非常重要了。秘书在与人沟通时，就要懂得在不同的场合选择不同的言语措辞，懂得根据不同的交流对象不同的表达方式，也要懂得根据不同的沟通内容来确定不同的沟通形式，如委婉式、直截了当式、赞誉式、迂回式等。而文学作品的熏陶和积淀，会在表达时自然地流露出来，表现出说话是有条理有文采的，还是思维混乱的</w:t>
      </w:r>
      <w:r>
        <w:rPr/>
        <w:t>;</w:t>
      </w:r>
      <w:r>
        <w:rPr/>
        <w:t>表达是幽默含蓄的，还是直截了当的</w:t>
      </w:r>
      <w:r>
        <w:rPr/>
        <w:t>;</w:t>
      </w:r>
      <w:r>
        <w:rPr/>
        <w:t>谈吐是优雅的，还是尖酸刻薄的</w:t>
      </w:r>
      <w:r>
        <w:rPr/>
        <w:t>;</w:t>
      </w:r>
      <w:r>
        <w:rPr/>
        <w:t>是具有亲和力的，还是态度冷漠拒人千里之外的</w:t>
      </w:r>
      <w:r>
        <w:rPr/>
        <w:t>;</w:t>
      </w:r>
      <w:r>
        <w:rPr/>
        <w:t>是团结合作的，还是自私小气的等等。所以，秘书必须重视“腹有诗书气自华”所指，也就是说文学作品对性格、气质以及处事的态度的影响是不能小看甚至不能忽略的。加强文学修养，秘书的思维能力才能得到更好的锻炼，才能更好地提高说话艺术。</w:t>
      </w:r>
    </w:p>
    <w:p>
      <w:pPr>
        <w:pStyle w:val="Normal"/>
        <w:rPr/>
      </w:pPr>
      <w:r>
        <w:rPr/>
        <w:t>三、有利于妥善处理各种人际关系</w:t>
      </w:r>
    </w:p>
    <w:p>
      <w:pPr>
        <w:pStyle w:val="Normal"/>
        <w:widowControl/>
        <w:bidi w:val="0"/>
        <w:spacing w:before="180" w:after="180"/>
        <w:jc w:val="left"/>
        <w:rPr/>
      </w:pPr>
      <w:r>
        <w:rPr/>
        <w:t>秘书在一个团体里面常常扮演着“纽带”的作用，因而具备一定文学修养的秘书会更加妥善处理团体里面复杂的人际关系。文学修养在处理人际关系方面发挥着很大的作用。一方面，较高的文学修养有利于秘书更好地处理各种各样复杂的人际关系，使工作氛围更融洽愉悦，工作效率提高，达到领导层和普通工作人员双方关系的和谐。另一方面，较高的文学修养有利于秘书在处理人际关系时更能做到有礼、平和、诚信、大度，在人际相处中更懂得运用倾听、赞美等表达技巧，更能善解人意、勇担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