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养殖场需要办理什么手续"/>
      <w:r>
        <w:rPr/>
        <w:t>养狗养殖场需要办理什么手续</w:t>
      </w:r>
      <w:bookmarkEnd w:id="0"/>
    </w:p>
    <w:p>
      <w:pPr>
        <w:pStyle w:val="Normal"/>
        <w:rPr/>
      </w:pPr>
      <w:r>
        <w:rPr/>
        <w:t>养殖狗场需要办理营业执照、《动物防疫合格证》、经营者签署的《个体工商户开业登记申请书》、经营者的身份证复印件、经营场所的使用说明、《个体工商户名称预先核准通知书》等等，具体情况还需要具体分析。下面，小编就来分析一下。</w:t>
      </w:r>
    </w:p>
    <w:p>
      <w:pPr>
        <w:pStyle w:val="Normal"/>
        <w:rPr/>
      </w:pPr>
      <w:r>
        <w:rPr>
          <w:b/>
        </w:rPr>
        <w:t>首先，养殖狗场需要经营许可证（也就是营业执照），然后就是《动物防疫合格证》这是最基本的。</w:t>
      </w:r>
    </w:p>
    <w:p>
      <w:pPr>
        <w:pStyle w:val="Normal"/>
        <w:rPr/>
      </w:pPr>
      <w:r>
        <w:rPr>
          <w:b/>
        </w:rPr>
        <w:t>然后就是场所的问题了，以自有场所作为经营场所的，应当提交自有场所的产权证明复印件，租用他人场所的，需提交租赁协议和仓所的产权证明复印件，无法提交经营场所产权说明的，可以提交市场主办方、政府批准设立的各类开发区管委会、村委会出具的同意在该场所从事经营活动的相关证明即可。</w:t>
      </w:r>
    </w:p>
    <w:p>
      <w:pPr>
        <w:pStyle w:val="Normal"/>
        <w:rPr/>
      </w:pPr>
      <w:r>
        <w:rPr>
          <w:b/>
        </w:rPr>
        <w:t>如果经营范围中有法律、行政法规和国务院规定的必须在登记前报经批准的项目，必须提交相关许可证书或者批准文件的复印件。</w:t>
      </w:r>
    </w:p>
    <w:p>
      <w:pPr>
        <w:pStyle w:val="Normal"/>
        <w:rPr/>
      </w:pPr>
      <w:r>
        <w:rPr>
          <w:b/>
        </w:rPr>
        <w:t>如果是委托代理人办理的，还应当提交经营者签署的《委托代理人证明》及委托人的身份证件的复印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营养殖类的狗场，需要管理好狗子的情绪和“越狱”的问题，还需要保证狗场的位置不能离人多的地方太近，容易造成怕狗的人的恐慌以及狗子的应激。而且狗子怕热，还不能吹空调，位置必须要在一个夏天不太热、空气流通比较强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