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质量差去医院看什么科"/>
      <w:r>
        <w:rPr/>
        <w:t>睡眠质量差去医院看什么科</w:t>
      </w:r>
      <w:bookmarkEnd w:id="0"/>
    </w:p>
    <w:p>
      <w:pPr>
        <w:pStyle w:val="Normal"/>
        <w:widowControl/>
        <w:bidi w:val="0"/>
        <w:spacing w:before="180" w:after="180"/>
        <w:jc w:val="left"/>
        <w:rPr/>
      </w:pPr>
      <w:r>
        <w:rPr/>
        <w:t>睡眠质量差应该看神经内科，因为导致睡眠质量差的原因多数与神经衰弱有关，因长期的精神压力大、不良的情绪、繁重的工作压力、不健康的生活方式等造成的。治疗措施方面，主要是调整精神方面的诸多不利因素和口服营养神经的药物进行辅助治疗。另外需要做一些神经方面的检查，明确具体的诊断。所以睡眠质量差需要看神经内科。</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