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号忘记"/>
      <w:r>
        <w:rPr/>
        <w:t>英语四级准考证号忘记</w:t>
      </w:r>
      <w:bookmarkEnd w:id="0"/>
    </w:p>
    <w:p>
      <w:pPr>
        <w:pStyle w:val="Normal"/>
        <w:rPr/>
      </w:pPr>
      <w:r>
        <w:rPr/>
        <w:t>进入中国教育考试网，右下角有个补办成绩证明书，点进去，该注册注册，该填个人资料，家庭住址就都填，然后会跳出你的四六级英语信息单。</w:t>
      </w:r>
    </w:p>
    <w:p>
      <w:pPr>
        <w:pStyle w:val="Normal"/>
        <w:rPr/>
      </w:pPr>
      <w:r>
        <w:rPr/>
        <w:t>大学英语四级考试，即</w:t>
      </w:r>
      <w:r>
        <w:rPr/>
        <w:t>CET-4</w:t>
      </w:r>
      <w:r>
        <w:rPr/>
        <w:t>，</w:t>
      </w:r>
      <w:r>
        <w:rPr/>
        <w:t>College English Test Band 4</w:t>
      </w:r>
      <w:r>
        <w:rPr/>
        <w:t>的缩写，是由国家教育部高等教育司主持的全国性英语考试。考试的主要对象是根据教育大纲修完大学英语四级的在校专科生、本科生或研究生。大学英语四、六级标准化考试自</w:t>
      </w:r>
      <w:r>
        <w:rPr/>
        <w:t>1986</w:t>
      </w:r>
      <w:r>
        <w:rPr/>
        <w:t>年末开始筹备，</w:t>
      </w:r>
      <w:r>
        <w:rPr/>
        <w:t>1987</w:t>
      </w:r>
      <w:r>
        <w:rPr/>
        <w:t>年正式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目的是推动大学英语教学大纲的贯彻执行，对大学生的英语能力进行客观、准确的测量，为提高我国大学英语课程的教学质量服务。国家教育部委托“全国大学英语四、六级考试委员会”（</w:t>
      </w:r>
      <w:r>
        <w:rPr/>
        <w:t>1993</w:t>
      </w:r>
      <w:r>
        <w:rPr/>
        <w:t>年前名为“大学英语四、六级标准化考试设计组”）负责设计、组织、管理与实施大学英语四、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