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配置清单"/>
      <w:r>
        <w:rPr/>
        <w:t>急救包配置清单</w:t>
      </w:r>
      <w:bookmarkEnd w:id="0"/>
    </w:p>
    <w:p>
      <w:pPr>
        <w:pStyle w:val="Normal"/>
        <w:rPr/>
      </w:pPr>
      <w:r>
        <w:rPr/>
        <w:t>医用急救包配置清单主要分为清洁消毒类、创伤贴类、</w:t>
      </w:r>
      <w:r>
        <w:rPr/>
        <w:t>**</w:t>
      </w:r>
      <w:r>
        <w:rPr/>
        <w:t>防护类、伤口处理类、医疗器械类、应急求救类等等。</w:t>
      </w:r>
    </w:p>
    <w:p>
      <w:pPr>
        <w:pStyle w:val="Normal"/>
        <w:rPr/>
      </w:pPr>
      <w:r>
        <w:rPr/>
        <w:t>清洁消毒类：酒精消毒片、碘伏棉棒、清洁湿巾纸、便携清洁皂片，用于周边环境消毒处理，以及浅层皮肤的消毒和清洁。</w:t>
      </w:r>
    </w:p>
    <w:p>
      <w:pPr>
        <w:pStyle w:val="Normal"/>
        <w:rPr/>
      </w:pPr>
      <w:r>
        <w:rPr/>
        <w:t>创伤贴类：创口贴、蝶形创口贴、自粘敷料贴，分别用于小伤口包扎，手肘虎口等特殊部位包扎以及伤口的隔离保护或者是作为导管固定。</w:t>
      </w:r>
    </w:p>
    <w:p>
      <w:pPr>
        <w:pStyle w:val="Normal"/>
        <w:rPr/>
      </w:pPr>
      <w:r>
        <w:rPr/>
        <w:t>**</w:t>
      </w:r>
      <w:r>
        <w:rPr/>
        <w:t>防护类：压缩毛巾、防护口罩、医用手套、人工呼吸面膜、急救毯、降温贴、消疲醒脑贴、多功能手电筒、口哨、瞌睡提醒器，此类用品以防护为主，可用于临时性的急救，在特殊情况下可以保存体力，用外物进行呼救。</w:t>
      </w:r>
    </w:p>
    <w:p>
      <w:pPr>
        <w:pStyle w:val="Normal"/>
        <w:rPr/>
      </w:pPr>
      <w:r>
        <w:rPr/>
        <w:t>伤口处理类：伤口不粘垫、三角绷带、弹性绷带、</w:t>
      </w:r>
      <w:r>
        <w:rPr/>
        <w:t>**</w:t>
      </w:r>
      <w:r>
        <w:rPr/>
        <w:t>别针、速冷冰袋、卡扣式止血带，用于包扎四肢出血等大面积伤口，可以起到及时止血的作用，在特殊情况下可以起到救命作用。</w:t>
      </w:r>
    </w:p>
    <w:p>
      <w:pPr>
        <w:pStyle w:val="Normal"/>
        <w:rPr/>
      </w:pPr>
      <w:r>
        <w:rPr/>
        <w:t>医疗器械类：医用胶布、医院剪刀、医用镊子、电子体温计，可作为包扎时剪绷带、衣服，夹取异物、以及测量患者体温。</w:t>
      </w:r>
    </w:p>
    <w:p>
      <w:pPr>
        <w:pStyle w:val="Normal"/>
        <w:rPr/>
      </w:pPr>
      <w:r>
        <w:rPr/>
        <w:t>应急求助类：健康应急手册、紧急联系卡、健康应急包、产品清单、干燥剂，应急手册可以在紧急手忙脚乱时起到支撑作用，不至于太过慌乱，紧急联系卡记录着持卡人的详细资料，方便到时救助，产品清单可以让带着医用急救包的人知晓包内到底有什么，从而可以准确取得需要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医用急救包的配置物品清单，家中常备医用急救包，一旦遭遇意外，就可用箱内的急救用品进行自救互救，危急时刻让您不再手足无措，呵护您和家人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