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培训心得体会总结简短"/>
      <w:r>
        <w:rPr/>
        <w:t>教师培训心得体会总结简短</w:t>
      </w:r>
      <w:bookmarkEnd w:id="0"/>
    </w:p>
    <w:p>
      <w:pPr>
        <w:pStyle w:val="Heading2"/>
        <w:rPr/>
      </w:pPr>
      <w:bookmarkStart w:id="1" w:name="教师培训心得体会总结简短第1篇"/>
      <w:r>
        <w:rPr/>
        <w:t>教师培训心得体会总结简短第</w:t>
      </w:r>
      <w:r>
        <w:rPr/>
        <w:t>1</w:t>
      </w:r>
      <w:r>
        <w:rPr/>
        <w:t>篇</w:t>
      </w:r>
      <w:bookmarkEnd w:id="1"/>
    </w:p>
    <w:p>
      <w:pPr>
        <w:pStyle w:val="Normal"/>
        <w:rPr/>
      </w:pPr>
      <w:r>
        <w:rPr/>
        <w:t>我是一名刚走上工作岗位的新教师，刚开始工作的时候确实很迷茫，不知道自己到底要干什么，能干什么。但是通过这次培训，我不仅学到了很多新的知识，对自己的工作也有了新的定向，对自己的工作职责也更加的明确。</w:t>
      </w:r>
    </w:p>
    <w:p>
      <w:pPr>
        <w:pStyle w:val="Normal"/>
        <w:rPr/>
      </w:pPr>
      <w:r>
        <w:rPr/>
        <w:t>首先，我认识到网络管理员这个岗位对从业人员有着较高的要求，而不是像我以前认为的只是维护一下机房，其职责范围涉及基础设施管理、操作系统管理、应用系统管理、用户服务与管理、安全保密管理、信息存储备份管理、机房管理等方方面面。</w:t>
      </w:r>
    </w:p>
    <w:p>
      <w:pPr>
        <w:pStyle w:val="Normal"/>
        <w:rPr/>
      </w:pPr>
      <w:r>
        <w:rPr/>
        <w:t>其次，我学习了很多有用的知识，以前在学校里并没有涉及到很多网络方面的学习，实践更是很少，顶多给自己的电脑装装系统。服务器的搭建也只是耳闻，从来没有亲自实践的机会，然而在这次培训的过程中，从网线的制作，操作系统的安装、调试，到网络环境的组建、测试，我都切切实实的动起了手，每当完成一个小任务，都特别有成就感。</w:t>
      </w:r>
    </w:p>
    <w:p>
      <w:pPr>
        <w:pStyle w:val="Normal"/>
        <w:rPr/>
      </w:pPr>
      <w:r>
        <w:rPr/>
        <w:t>最后，我深知目前的自己只是接触到一点点皮毛，以后要走的路还很长，培训中每一位老师的专业和博学都让我敬佩，我也将以他们为学习的榜样和目标。谢谢在培训过程中给我们授课的各位老师以及给我们提供帮助的工作人员，也谢谢同期学习的老师们对我的帮助，我相信在这样一个大集体的支持下，我一定会很快的成长为一名合格的网络管理员。</w:t>
      </w:r>
    </w:p>
    <w:p>
      <w:pPr>
        <w:pStyle w:val="Heading2"/>
        <w:rPr/>
      </w:pPr>
      <w:bookmarkStart w:id="2" w:name="教师培训心得体会总结简短第2篇"/>
      <w:r>
        <w:rPr/>
        <w:t>教师培训心得体会总结简短第</w:t>
      </w:r>
      <w:r>
        <w:rPr/>
        <w:t>2</w:t>
      </w:r>
      <w:r>
        <w:rPr/>
        <w:t>篇</w:t>
      </w:r>
      <w:bookmarkEnd w:id="2"/>
    </w:p>
    <w:p>
      <w:pPr>
        <w:pStyle w:val="Normal"/>
        <w:rPr/>
      </w:pPr>
      <w:r>
        <w:rPr/>
        <w:t>8</w:t>
      </w:r>
      <w:r>
        <w:rPr/>
        <w:t>月</w:t>
      </w:r>
      <w:r>
        <w:rPr/>
        <w:t>12</w:t>
      </w:r>
      <w:r>
        <w:rPr/>
        <w:t>日下午，我们听取了刘鸿波老师讲述《从服务角度谈教师职业内涵》的讲座。教师的职业其意义是什么什么，从刘老师这堂课中，我找到了答案。</w:t>
      </w:r>
    </w:p>
    <w:p>
      <w:pPr>
        <w:pStyle w:val="Normal"/>
        <w:rPr/>
      </w:pPr>
      <w:r>
        <w:rPr/>
        <w:t>在刘老师最初开始讲课时，他与我们分享他的人生格言，让我感受颇深，受人之托，忠人之事，同道同步，同心同诚这是对一名工作者的根本要求，虽只言片语，却字字珠玑。对于从事的教育工作我们要做到从认知到认同，从个人前行到共同进退，从完成工作到忠于工作，从唯命是从到同心同诚。</w:t>
      </w:r>
    </w:p>
    <w:p>
      <w:pPr>
        <w:pStyle w:val="Normal"/>
        <w:rPr/>
      </w:pPr>
      <w:r>
        <w:rPr/>
        <w:t>接下来刘老师重点讲述了如何做一名教师。教师对于学生构成了重要的环境，一个优秀的教师靠的是人格魅力去吸引学生，他的影响是在精神上的，是对学生心灵上的引导，这就要求作为一名教师，首先必须有较高的德行，德才兼备，才能够去教书育人，其次才是他渊博的学识。教师并不是一个普通的岗位，它要为学生传播知识，且引领学生如何去做、如何去学的一个重要岗位，只有将学生放在第一位，将学生当做目的，才能在这个岗位上做到无愧于心。</w:t>
      </w:r>
    </w:p>
    <w:p>
      <w:pPr>
        <w:pStyle w:val="Normal"/>
        <w:rPr/>
      </w:pPr>
      <w:r>
        <w:rPr/>
        <w:t>最后刘老师讲述了大学老师应具备的特征，其中最后一句自己是一个快乐的人这句话也引发我的共鸣，教师是从身到心的教育，只有自己享受教育教学的过程，怀着积极向上的心性才能去影响他人、影响学生，这样才能做到带领学生积极向上、乐观开朗，使学生拥有更积极的心态去面对新的事物，健康地成长。</w:t>
      </w:r>
    </w:p>
    <w:p>
      <w:pPr>
        <w:pStyle w:val="Normal"/>
        <w:rPr/>
      </w:pPr>
      <w:r>
        <w:rPr/>
        <w:t>在此，希望我们所有的老师不单能够做到对教师岗位的认知，而且能够做到践行，做一名真正的灵魂工程师。</w:t>
      </w:r>
    </w:p>
    <w:p>
      <w:pPr>
        <w:pStyle w:val="Heading2"/>
        <w:rPr/>
      </w:pPr>
      <w:bookmarkStart w:id="3" w:name="教师培训心得体会总结简短第3篇"/>
      <w:r>
        <w:rPr/>
        <w:t>教师培训心得体会总结简短第</w:t>
      </w:r>
      <w:r>
        <w:rPr/>
        <w:t>3</w:t>
      </w:r>
      <w:r>
        <w:rPr/>
        <w:t>篇</w:t>
      </w:r>
      <w:bookmarkEnd w:id="3"/>
    </w:p>
    <w:p>
      <w:pPr>
        <w:pStyle w:val="Normal"/>
        <w:rPr/>
      </w:pPr>
      <w:r>
        <w:rPr/>
        <w:t>通过这两天的教材培训，我感觉自己收获挺大的。在学习中，我从来不敢懈怠，认真听，随时将自己的的收获记录下来。现在把自己的一点感受写下来与大家共勉。</w:t>
      </w:r>
    </w:p>
    <w:p>
      <w:pPr>
        <w:pStyle w:val="Normal"/>
        <w:rPr/>
      </w:pPr>
      <w:r>
        <w:rPr/>
        <w:t>计算教学在以前我是不重视的，我认为计算教学是最简单的，所以在教学是不太在意，认为只要平时反复练习与强化就可以了，所以导致学生在做题时计算出现的问题很大。通过这次学习，我才知道，我忽视了学生能力与思维的发展，给学生的发展造成了巨大的障碍，因此，要提高教学质量就要以加强计算教学为突破口。听完专家的点评后，我认为要使学生会算，首先要加强法则及算理的</w:t>
      </w:r>
      <w:r>
        <w:rPr/>
        <w:t>`</w:t>
      </w:r>
      <w:r>
        <w:rPr/>
        <w:t>理解，在理解的基础上，要求学生记住法则及算理。其次加强练习是必要的，但是练习要注意科学性、实效性、持久性。</w:t>
      </w:r>
    </w:p>
    <w:p>
      <w:pPr>
        <w:pStyle w:val="Normal"/>
        <w:rPr/>
      </w:pPr>
      <w:r>
        <w:rPr/>
        <w:t>培训感悟：</w:t>
      </w:r>
    </w:p>
    <w:p>
      <w:pPr>
        <w:pStyle w:val="Normal"/>
        <w:rPr/>
      </w:pPr>
      <w:r>
        <w:rPr/>
        <w:t>怀着一颗既来之，则安之的心，来到了培训现场，看到老师们积极的表达着自己的想法，激动的说着自己的所思，所想，教学中的感悟、疑惑，我不由的想到自己的教学，在实际的教学中，我也有过他们的这些想法，我感觉有些想法比他们更加巧妙，但是我却没有进行深思，更加没有进行梳理，看到老师们的积极性，动情的表达着自己的想法，不由的我也参与了进来，与老师们一起交流着自己的想法。</w:t>
      </w:r>
    </w:p>
    <w:p>
      <w:pPr>
        <w:pStyle w:val="Normal"/>
        <w:rPr/>
      </w:pPr>
      <w:r>
        <w:rPr/>
        <w:t>我感觉到，在平时的教学中，我更应该多记录，多整理，多思索自己的所思，所想，所感，以及教学中的疑惑，以不断的提高自己的教学能力。</w:t>
      </w:r>
    </w:p>
    <w:p>
      <w:pPr>
        <w:pStyle w:val="Heading2"/>
        <w:rPr/>
      </w:pPr>
      <w:bookmarkStart w:id="4" w:name="教师培训心得体会总结简短第4篇"/>
      <w:r>
        <w:rPr/>
        <w:t>教师培训心得体会总结简短第</w:t>
      </w:r>
      <w:r>
        <w:rPr/>
        <w:t>4</w:t>
      </w:r>
      <w:r>
        <w:rPr/>
        <w:t>篇</w:t>
      </w:r>
      <w:bookmarkEnd w:id="4"/>
    </w:p>
    <w:p>
      <w:pPr>
        <w:pStyle w:val="Normal"/>
        <w:rPr/>
      </w:pPr>
      <w:r>
        <w:rPr/>
        <w:t>通过这次暑期培训，我的心再一次受到了洗礼，并且在与各同仁的交流中，教育思想产生了共鸣，我的思路再一次为她们的理论而引领。</w:t>
      </w:r>
    </w:p>
    <w:p>
      <w:pPr>
        <w:pStyle w:val="Normal"/>
        <w:rPr/>
      </w:pPr>
      <w:r>
        <w:rPr/>
        <w:t>1</w:t>
      </w:r>
      <w:r>
        <w:rPr/>
        <w:t>、能力是练出来的，而不是听出来的。孩子是有思想、有灵魂的个体，我们不能因为他的年龄小，就显得畏手畏脚，什么东西也不敢给予孩子，但从我这几年的教学历程中看，孩子们并不是弱小的个体，而是有思想、鲜活的个体，我们要敢于大胆地给孩子们能力范围甚至是孩子们跳一跳就能够的着的东西，这其中就是靠反复的、多层次的练习，以达到他们这一年龄段的能力，而这并不仅仅是听能得来得。</w:t>
      </w:r>
    </w:p>
    <w:p>
      <w:pPr>
        <w:pStyle w:val="Normal"/>
        <w:rPr/>
      </w:pPr>
      <w:r>
        <w:rPr/>
        <w:t>2</w:t>
      </w:r>
      <w:r>
        <w:rPr/>
        <w:t>、学会——会学——乐学。兴趣是学习知识的法宝，孩子愿意学，有兴趣学，自然会很轻松的学到新知，甚至还会探索到更加让我们意想不到的东西。同时，当孩子具备了一定的知识基础，并能灵活的运用知识，这时，孩子在有驾驭知识的能力时，自然也会产生浓厚的兴趣。</w:t>
      </w:r>
    </w:p>
    <w:p>
      <w:pPr>
        <w:pStyle w:val="Normal"/>
        <w:rPr/>
      </w:pPr>
      <w:r>
        <w:rPr/>
        <w:t>3</w:t>
      </w:r>
      <w:r>
        <w:rPr/>
        <w:t>、争做一名有思想的教师。作为一个老师，要不断地充实自己，从教育大局出发，从孩子的整体发展着手，让自己跟着时代的步伐走。</w:t>
      </w:r>
    </w:p>
    <w:p>
      <w:pPr>
        <w:pStyle w:val="Normal"/>
        <w:rPr/>
      </w:pPr>
      <w:r>
        <w:rPr/>
        <w:t>4</w:t>
      </w:r>
      <w:r>
        <w:rPr/>
        <w:t>、孩子们的常规要做到长期抓、时时抓、细致抓，直到养成习惯为止。良好的习惯是孩子一生受益的财富，作为老师要不厌其烦的帮助孩子，要与家长达成统一的教育思路，让每个孩子都更好的发展。</w:t>
      </w:r>
    </w:p>
    <w:p>
      <w:pPr>
        <w:pStyle w:val="Heading2"/>
        <w:rPr/>
      </w:pPr>
      <w:bookmarkStart w:id="5" w:name="教师培训心得体会总结简短第5篇"/>
      <w:r>
        <w:rPr/>
        <w:t>教师培训心得体会总结简短第</w:t>
      </w:r>
      <w:r>
        <w:rPr/>
        <w:t>5</w:t>
      </w:r>
      <w:r>
        <w:rPr/>
        <w:t>篇</w:t>
      </w:r>
      <w:bookmarkEnd w:id="5"/>
    </w:p>
    <w:p>
      <w:pPr>
        <w:pStyle w:val="Normal"/>
        <w:rPr/>
      </w:pPr>
      <w:r>
        <w:rPr/>
        <w:t>20xx</w:t>
      </w:r>
      <w:r>
        <w:rPr/>
        <w:t>年</w:t>
      </w:r>
      <w:r>
        <w:rPr/>
        <w:t>2</w:t>
      </w:r>
      <w:r>
        <w:rPr/>
        <w:t>月</w:t>
      </w:r>
      <w:r>
        <w:rPr/>
        <w:t>22</w:t>
      </w:r>
      <w:r>
        <w:rPr/>
        <w:t>日至</w:t>
      </w:r>
      <w:r>
        <w:rPr/>
        <w:t>20xx</w:t>
      </w:r>
      <w:r>
        <w:rPr/>
        <w:t>年</w:t>
      </w:r>
      <w:r>
        <w:rPr/>
        <w:t>2</w:t>
      </w:r>
      <w:r>
        <w:rPr/>
        <w:t>月</w:t>
      </w:r>
      <w:r>
        <w:rPr/>
        <w:t>24</w:t>
      </w:r>
      <w:r>
        <w:rPr/>
        <w:t>日我参加了由进修校组织的“哈市</w:t>
      </w:r>
      <w:r>
        <w:rPr/>
        <w:t>20xx</w:t>
      </w:r>
      <w:r>
        <w:rPr/>
        <w:t>年寒假农村教师免费培训”英语学科的培训学习。虽然学习时间只有短短的</w:t>
      </w:r>
      <w:r>
        <w:rPr/>
        <w:t>3</w:t>
      </w:r>
      <w:r>
        <w:rPr/>
        <w:t>天，但是这</w:t>
      </w:r>
      <w:r>
        <w:rPr/>
        <w:t>3</w:t>
      </w:r>
      <w:r>
        <w:rPr/>
        <w:t>天的学习却使我受益匪浅，既分享了不少名师的教学经验，又解决了我在英语教学上的不少困惑，在她们的点播下，我感觉自己收获了很多，也明确了自己在教学上存在的不足和改进方向。</w:t>
      </w:r>
    </w:p>
    <w:p>
      <w:pPr>
        <w:pStyle w:val="Normal"/>
        <w:rPr/>
      </w:pPr>
      <w:r>
        <w:rPr/>
        <w:t>哈市的名师给我们分享了她们在教学上的独到经验，又毫不吝啬的传授给我们她们在教育教学上得到的成功方法。她们与我们一起讨论了在英语课堂教学中如何处理母语与英语的使用及在平时课堂教学中，英语究竟是注重流利还是该注重准确性，以及大家在英语学习中有那些独到的进步方法，激起了我们讨论的热潮。同时，通过名师的示范讲解使我学到了很多好的教学方法。例如：在教学中怎样设计小游戏；怎样激发学生的</w:t>
      </w:r>
      <w:r>
        <w:rPr/>
        <w:t>`</w:t>
      </w:r>
      <w:r>
        <w:rPr/>
        <w:t>学习兴趣；怎样运用录音；怎样运用辅助教具。当然也发现了自己自身存在的不足。例如：语音不标准；讲解课文拓展不到位；训练学生的听、说、读、写不到位；游戏设计的不合理。</w:t>
      </w:r>
    </w:p>
    <w:p>
      <w:pPr>
        <w:pStyle w:val="Normal"/>
        <w:rPr/>
      </w:pPr>
      <w:r>
        <w:rPr/>
        <w:t>通过此次学习，不仅使自己的眼界得以开阔，而且使自己对小学英语教学有了更深层次的认识和理解。这无疑将对我今后的教学工作产生积极而深远的影响。我将以积极进取的心态来继续深造，钻研教育教学方法，不断努力提高自己的教育教学水平。</w:t>
      </w:r>
    </w:p>
    <w:p>
      <w:pPr>
        <w:pStyle w:val="Heading2"/>
        <w:rPr/>
      </w:pPr>
      <w:bookmarkStart w:id="6" w:name="教师培训心得体会总结简短第6篇"/>
      <w:r>
        <w:rPr/>
        <w:t>教师培训心得体会总结简短第</w:t>
      </w:r>
      <w:r>
        <w:rPr/>
        <w:t>6</w:t>
      </w:r>
      <w:r>
        <w:rPr/>
        <w:t>篇</w:t>
      </w:r>
      <w:bookmarkEnd w:id="6"/>
    </w:p>
    <w:p>
      <w:pPr>
        <w:pStyle w:val="Normal"/>
        <w:rPr/>
      </w:pPr>
      <w:r>
        <w:rPr/>
        <w:t>三天的远程培训已经结束，虽然时间短暂，但我很庆幸自己有这样好的一个机会能够分享到专家们的成果、心得和经验，能够和同仁交流自己的教学经验和教学思路，这些都开拓了我的视野，充实了我的思想，同时也给我提供了表达自己想法的机会，下面是我参加此次培训后的主要收获。</w:t>
      </w:r>
    </w:p>
    <w:p>
      <w:pPr>
        <w:pStyle w:val="Normal"/>
        <w:rPr/>
      </w:pPr>
      <w:r>
        <w:rPr>
          <w:b/>
        </w:rPr>
        <w:t>一、</w:t>
      </w:r>
      <w:r>
        <w:rPr/>
        <w:t>远程培训让我获得了很多的信息，开阔了视野。远程学习的形式多样，视频、课程简介、同仁间的交流等深深地吸引着我，朴素、真实的交流与评论，让我感动，得到启发。每一专题中的各个观点及案例，很好地解决了教师们在教学过程中遇到的一些疑问和困惑，原来在教学中一些感到束手无策的问题，也得到了很好的借鉴和启迪。让我能重新的审视自己的教学行为，对自己以前的教学有了一次彻底的反思，把学到的知识应用到今后的教学实践中去。</w:t>
      </w:r>
    </w:p>
    <w:p>
      <w:pPr>
        <w:pStyle w:val="Normal"/>
        <w:rPr/>
      </w:pPr>
      <w:r>
        <w:rPr>
          <w:b/>
        </w:rPr>
        <w:t>二、</w:t>
      </w:r>
      <w:r>
        <w:rPr/>
        <w:t>本次培训有视频讲座、课例、网络交流、互动等新颖、丰富的形式，为参训教师打开了一扇学科理念、理论、实践活动的窗口，增强了培训的实效性。实现了教师与教师之间交流，一定程度上解决了教师教学中的实际问题，指导性强。</w:t>
      </w:r>
    </w:p>
    <w:p>
      <w:pPr>
        <w:pStyle w:val="Normal"/>
        <w:widowControl/>
        <w:bidi w:val="0"/>
        <w:spacing w:before="180" w:after="180"/>
        <w:jc w:val="left"/>
        <w:rPr/>
      </w:pPr>
      <w:r>
        <w:rPr>
          <w:b/>
        </w:rPr>
        <w:t>三、</w:t>
      </w:r>
      <w:r>
        <w:rPr/>
        <w:t>本次培训让我明白了这样一种理念：课堂需要解决实际问题；学习不是以学科为中心，而是以问题为中心，教学应该是原生态的与教学，应该把课堂教给学生，确立以学生为主体的教学观，同时教师在教学上应有自己的面目、自己的个性，要凸显语文课堂独特的光芒，要不断提高自己的学养与“教”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