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高情商辞职理由"/>
      <w:r>
        <w:rPr/>
        <w:t>如何高情商辞职理由</w:t>
      </w:r>
      <w:bookmarkEnd w:id="0"/>
    </w:p>
    <w:p>
      <w:pPr>
        <w:pStyle w:val="Normal"/>
        <w:rPr/>
      </w:pPr>
      <w:r>
        <w:rPr/>
        <w:t>1.</w:t>
      </w:r>
      <w:r>
        <w:rPr/>
        <w:t>留条线做事，以后好好见面。</w:t>
      </w:r>
      <w:r>
        <w:rPr/>
        <w:t>"</w:t>
      </w:r>
    </w:p>
    <w:p>
      <w:pPr>
        <w:pStyle w:val="Normal"/>
        <w:rPr/>
      </w:pPr>
      <w:r>
        <w:rPr/>
        <w:t>俗话说做事留条线，以后好好相见。在他即将离开公司的这一刻，他还能保持冷静。一方面说明这个人专业素质非常高，从不把情绪带到工作中。另一方面也说明这个人非常理性大方，绝不会把眼前的损失当成天塌下来，而是能够坦然接受。</w:t>
      </w:r>
    </w:p>
    <w:p>
      <w:pPr>
        <w:pStyle w:val="Normal"/>
        <w:rPr/>
      </w:pPr>
      <w:r>
        <w:rPr/>
        <w:t>古语有云，君子报仇雪恨，为时不晚。在未来的职业发展中，这种人有这样的隐忍和克制，一般都不差。</w:t>
      </w:r>
    </w:p>
    <w:p>
      <w:pPr>
        <w:pStyle w:val="Normal"/>
        <w:rPr/>
      </w:pPr>
      <w:r>
        <w:rPr/>
        <w:t>2.</w:t>
      </w:r>
      <w:r>
        <w:rPr/>
        <w:t>聚一聚，散一散很容易。</w:t>
      </w:r>
    </w:p>
    <w:p>
      <w:pPr>
        <w:pStyle w:val="Normal"/>
        <w:rPr/>
      </w:pPr>
      <w:r>
        <w:rPr/>
        <w:t>就像借钱一样，借了容易还，再借不难。作为职场上的聪明人，他们知道每个人都在同一个地球上，在一个圈子里，如果他们抬头不见低头见，没必要跌出脸来。也许，三十年河西，三十年河东，哪一天他们会变回一对朋友？这种事情在职场很常见。</w:t>
      </w:r>
    </w:p>
    <w:p>
      <w:pPr>
        <w:pStyle w:val="Normal"/>
        <w:rPr/>
      </w:pPr>
      <w:r>
        <w:rPr/>
        <w:t>就像华为的一个员工，承受不了企业的各种人事压力，自愿离职。华为总裁任发布公告，要求他回国。他慷慨地祝福老东家，并期待着与老东家合作的可能性。说明他才华横溢，足智多谋。</w:t>
      </w:r>
    </w:p>
    <w:p>
      <w:pPr>
        <w:pStyle w:val="Normal"/>
        <w:rPr/>
      </w:pPr>
      <w:r>
        <w:rPr/>
        <w:t>有时在工作场所和人与人之间的感情中都是如此。在一起的时候，我们经常不喜欢对方，但是离开的时候，我们会想到对方的好东西。这是人的本性。</w:t>
      </w:r>
    </w:p>
    <w:p>
      <w:pPr>
        <w:pStyle w:val="Normal"/>
        <w:rPr/>
      </w:pPr>
      <w:r>
        <w:rPr/>
        <w:t>3.</w:t>
      </w:r>
      <w:r>
        <w:rPr/>
        <w:t>这个圈子太大了，坏消息传得很快。</w:t>
      </w:r>
    </w:p>
    <w:p>
      <w:pPr>
        <w:pStyle w:val="Normal"/>
        <w:rPr/>
      </w:pPr>
      <w:r>
        <w:rPr/>
        <w:t>如果你离职时对领导同事大惊小怪，让公司像狗一样飞起来，很快就会传遍整个圈子，其他公司可能很难接受你。</w:t>
      </w:r>
    </w:p>
    <w:p>
      <w:pPr>
        <w:pStyle w:val="Normal"/>
        <w:rPr/>
      </w:pPr>
      <w:r>
        <w:rPr/>
        <w:t>更重要的是，这个公司里一定有人和你相处得很好，愉快的告别是最体面的方式，这不仅是对别人的尊重，也是对自己的尊重。让大家不开心然后离开。让人家在背后说你好帅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即使你在这个公司工作不开心，你也应该离开，不应该和这个公司玩。如果你不呆在这里，你会有自己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