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老师写检讨书认错"/>
      <w:r>
        <w:rPr/>
        <w:t>向老师写检讨书认错</w:t>
      </w:r>
      <w:bookmarkEnd w:id="0"/>
    </w:p>
    <w:p>
      <w:pPr>
        <w:pStyle w:val="Heading2"/>
        <w:rPr/>
      </w:pPr>
      <w:bookmarkStart w:id="1" w:name="向老师写检讨书认错-第1篇"/>
      <w:r>
        <w:rPr/>
        <w:t>向老师写检讨书认错 第</w:t>
      </w:r>
      <w:r>
        <w:rPr/>
        <w:t>1</w:t>
      </w:r>
      <w:r>
        <w:rPr/>
        <w:t>篇</w:t>
      </w:r>
      <w:bookmarkEnd w:id="1"/>
    </w:p>
    <w:p>
      <w:pPr>
        <w:pStyle w:val="Normal"/>
        <w:rPr/>
      </w:pPr>
      <w:r>
        <w:rPr/>
        <w:t>尊敬的老师：</w:t>
      </w:r>
    </w:p>
    <w:p>
      <w:pPr>
        <w:pStyle w:val="Normal"/>
        <w:rPr/>
      </w:pPr>
      <w:r>
        <w:rPr/>
        <w:t>您好！</w:t>
      </w:r>
    </w:p>
    <w:p>
      <w:pPr>
        <w:pStyle w:val="Normal"/>
        <w:rPr/>
      </w:pPr>
      <w:r>
        <w:rPr/>
        <w:t>向您认错，我课堂上不认真，老师也是多次的走到我的面前提醒我，但是我也依旧没有把课上好，自己的成绩糟糕也是有一些这个原因，对待学习还是要尽责一些，在此我也是来反省对自己以前的行为好好的检讨。</w:t>
      </w:r>
    </w:p>
    <w:p>
      <w:pPr>
        <w:pStyle w:val="Normal"/>
        <w:rPr/>
      </w:pPr>
      <w:r>
        <w:rPr/>
        <w:t>对于学习，其实也是之前的自己没有把基础打好，但这都不应该是理由，毕竟每个时候的学习也是不同，同时如果认真的对待，即使以前没有学好也是可以去进步的，学习是需要花费时间在这上面的，而不应该说觉得如何的，课堂老师所讲的，我要认真来听，不懂的可以笔记做好，之后来问，老师都是会耐心的回答，可是如果都自己不去做好，那么即使我再怎么想，也是学不好的，更是应该在实际的行动上去做好，对于学习没有说不想学好的，但就是自己还偷懒，总想着有简单的方法，但其实并没有，都是要依靠自己的努力，时间上要有所付出，愿意去克服困难的，虽然听课的确很多的是听不懂的，但是只有去听了，才明白哪些是不懂的，一个个的解决，那样就能让自己真的有收获。</w:t>
      </w:r>
    </w:p>
    <w:p>
      <w:pPr>
        <w:pStyle w:val="Normal"/>
        <w:rPr/>
      </w:pPr>
      <w:r>
        <w:rPr/>
        <w:t>此次课堂，我不想听，也是由于老师讲的这个知识的确自己也是听不懂的，以前的基础真的太差劲了，好多看起来同学觉得简单的，但是由于我之前的懒惰，导致现在听不进去学不好，这样如果持续下去，就是恶心的循环，今后成绩也是会更加的糟糕，如果从现在做起把每堂课都听好，即使依旧还有很多的问题，但是也是会学到一些，再问，多和同学去交流那么我就能学好知识了，老师也是很操心，不但是要上课，还要关心我们这些成绩差劲还开小差的，我知道也是给老师您添加了挺多麻烦的，这次我也是想了很久，的确还是要学才行的，可能刚开始不是那么的容易，但是也是要坚持，也是希望老师监督我，督促我去进步而自己也是不想再耗费时间在无聊的事情上，课堂不能走神，不能做一些无关学习的事情，和同学的相处也是不能老是聊着游戏，反而是应该虚心的去请教一些学习上的事情来让自己有所进步。</w:t>
      </w:r>
    </w:p>
    <w:p>
      <w:pPr>
        <w:pStyle w:val="Normal"/>
        <w:rPr/>
      </w:pPr>
      <w:r>
        <w:rPr/>
        <w:t>此次我也是向老师您认错，我课堂不应该走神，不应该让您多次的操心我的学习，今后会改好的，也是望您督促，同时也是尽量的少麻烦您，而多用心在学习上。</w:t>
      </w:r>
    </w:p>
    <w:p>
      <w:pPr>
        <w:pStyle w:val="Normal"/>
        <w:rPr/>
      </w:pPr>
      <w:r>
        <w:rPr/>
        <w:t>此致</w:t>
      </w:r>
    </w:p>
    <w:p>
      <w:pPr>
        <w:pStyle w:val="Normal"/>
        <w:rPr/>
      </w:pPr>
      <w:r>
        <w:rPr/>
        <w:t>敬礼！</w:t>
      </w:r>
    </w:p>
    <w:p>
      <w:pPr>
        <w:pStyle w:val="Normal"/>
        <w:rPr/>
      </w:pPr>
      <w:r>
        <w:rPr/>
        <w:t>检讨人：</w:t>
      </w:r>
      <w:r>
        <w:rPr/>
        <w:t>xxx</w:t>
      </w:r>
    </w:p>
    <w:p>
      <w:pPr>
        <w:pStyle w:val="Heading2"/>
        <w:rPr/>
      </w:pPr>
      <w:bookmarkStart w:id="2" w:name="xx年x月x日"/>
      <w:r>
        <w:rPr/>
        <w:t>       </w:t>
      </w:r>
      <w:r>
        <w:rPr/>
        <w:t>20xx</w:t>
      </w:r>
      <w:r>
        <w:rPr/>
        <w:t>年</w:t>
      </w:r>
      <w:r>
        <w:rPr/>
        <w:t>x</w:t>
      </w:r>
      <w:r>
        <w:rPr/>
        <w:t>月</w:t>
      </w:r>
      <w:r>
        <w:rPr/>
        <w:t>x</w:t>
      </w:r>
      <w:r>
        <w:rPr/>
        <w:t>日</w:t>
      </w:r>
      <w:bookmarkEnd w:id="2"/>
    </w:p>
    <w:p>
      <w:pPr>
        <w:pStyle w:val="Heading2"/>
        <w:rPr/>
      </w:pPr>
      <w:bookmarkStart w:id="3" w:name="向老师写检讨书认错-第2篇"/>
      <w:r>
        <w:rPr/>
        <w:t>向老师写检讨书认错 第</w:t>
      </w:r>
      <w:r>
        <w:rPr/>
        <w:t>2</w:t>
      </w:r>
      <w:r>
        <w:rPr/>
        <w:t>篇</w:t>
      </w:r>
      <w:bookmarkEnd w:id="3"/>
    </w:p>
    <w:p>
      <w:pPr>
        <w:pStyle w:val="Normal"/>
        <w:rPr/>
      </w:pPr>
      <w:r>
        <w:rPr/>
        <w:t>尊敬的老师：</w:t>
      </w:r>
    </w:p>
    <w:p>
      <w:pPr>
        <w:pStyle w:val="Normal"/>
        <w:rPr/>
      </w:pPr>
      <w:r>
        <w:rPr/>
        <w:t>您好！</w:t>
      </w:r>
    </w:p>
    <w:p>
      <w:pPr>
        <w:pStyle w:val="Normal"/>
        <w:rPr/>
      </w:pPr>
      <w:r>
        <w:rPr/>
        <w:t>今天，我上课吃瓜子的行为是不对。今天中午我回爷爷家，临走顺便装了几大把瓜子。上课时忍不住了，偷偷地吃了几个，结果，被老师捉个正着。我后悔万分，我想不应该在课堂上吃，而应该在课下吃，那样就不用挨批，也不用写一份检讨了。说到底，我在教室吃瓜子的行为是不对的，瓜子皮掉到地上，回污染班级环境，浪费了值日同学的辛勤劳动，使班级荣誉受损。我对此也感到后悔了。</w:t>
      </w:r>
    </w:p>
    <w:p>
      <w:pPr>
        <w:pStyle w:val="Normal"/>
        <w:rPr/>
      </w:pPr>
      <w:r>
        <w:rPr/>
        <w:t>我当初在校园内的楼外、大厅以及走廊也曾吃了一些瓜子，现在一想，的确太过分了。我的这一行为污染了美丽的校园，浪费了其他班级同学的辛勤劳动，使他们蒙受了不白之冤。对此，我想对他们说声</w:t>
      </w:r>
      <w:r>
        <w:rPr/>
        <w:t>sorry</w:t>
      </w:r>
      <w:r>
        <w:rPr/>
        <w:t>。总而言之，在哪里吃瓜子都不对。或者直接别吃了，省下嚼的时间，省下一份精力，还能维护我们美丽的校园，何乐而不为呢？另外，这次吃瓜子太过于暴露了，没有隐蔽好。班级其他同学也吃瓜子了，但他们却没有被老师抓到，没挨批，没被要求写检讨。而我呢？心里有些不平衡。</w:t>
      </w:r>
    </w:p>
    <w:p>
      <w:pPr>
        <w:pStyle w:val="Normal"/>
        <w:rPr/>
      </w:pPr>
      <w:r>
        <w:rPr/>
        <w:t>这次老师找我谈话，也时我明白了许多道理，一个人要想成功，就要增强自制力，有坚强的意志力。这次吃瓜子事件中，我虽然克制了很久，但最终没能忍住，偷吃了一些瓜子，而我最终为此付出了“惨痛”的代价。小不忍则乱大谋，如果，这次我的意志再坚强一些，就可以忍住不吃瓜子了，那样，就不会被老师批评，不会写这份检讨了。哎，后悔莫及啊。</w:t>
      </w:r>
    </w:p>
    <w:p>
      <w:pPr>
        <w:pStyle w:val="Normal"/>
        <w:rPr/>
      </w:pPr>
      <w:r>
        <w:rPr/>
        <w:t>从今以后，我要抓紧时间学习，不管多累多苦，我都会坚持到最后。等考完试，放假了，我再吃瓜子也不迟啊。况且，早吃几天与晚吃几天拥有什么区别呢？说实话，我所说的话可能使老师您不高兴，可我说的全都是我的心里话。我不会说假话，也不会说豪言壮语，但请老师放心，类似事件在我身上不会再发生。我会努力学习，做一个好学生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向老师写检讨书认错-第3篇"/>
      <w:r>
        <w:rPr/>
        <w:t>向老师写检讨书认错 第</w:t>
      </w:r>
      <w:r>
        <w:rPr/>
        <w:t>3</w:t>
      </w:r>
      <w:r>
        <w:rPr/>
        <w:t>篇</w:t>
      </w:r>
      <w:bookmarkEnd w:id="4"/>
    </w:p>
    <w:p>
      <w:pPr>
        <w:pStyle w:val="Normal"/>
        <w:rPr/>
      </w:pPr>
      <w:r>
        <w:rPr/>
        <w:t>尊敬的老师：</w:t>
      </w:r>
    </w:p>
    <w:p>
      <w:pPr>
        <w:pStyle w:val="Normal"/>
        <w:rPr/>
      </w:pPr>
      <w:r>
        <w:rPr/>
        <w:t>对不起，老师！关于我此次在学校打架。我已经犯下了一个原则性错误的严重问题。我明白学校明文规定学生不准参与打架斗殴，我的老师对我此次犯错也很生气。我也明白，一个学生不应该违反校规、违反纪律，应该认真学习，做自己分内的事。这是一个基本的责任，也是最基本的义务。但我不连最基本的也做不到。现在，我犯了大错，我才深深地感到后悔。我指的我应该以此次违纪事件作为镜子，好好地检点自己的错误。批评和教育自己，自觉接受监督。我要明白羞耻并唤醒我的警觉。我才能够锐意进取，纠正我这样那样的错误，我也要通过这次事件，努力提高我的思想觉悟，强化责任意识。</w:t>
      </w:r>
    </w:p>
    <w:p>
      <w:pPr>
        <w:pStyle w:val="Normal"/>
        <w:rPr/>
      </w:pPr>
      <w:r>
        <w:rPr/>
        <w:t>我日后要遵守学校铁的纪律，严格遵守学校各种规章制度。我要将这次在学校打架伤人的错误，牢牢印刻在心。谨记错误，努力进取，一心一意地学好各项科学文化知识。</w:t>
      </w:r>
    </w:p>
    <w:p>
      <w:pPr>
        <w:pStyle w:val="Normal"/>
        <w:rPr/>
      </w:pPr>
      <w:r>
        <w:rPr/>
        <w:t>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w:t>
      </w:r>
    </w:p>
    <w:p>
      <w:pPr>
        <w:pStyle w:val="Normal"/>
        <w:rPr/>
      </w:pPr>
      <w:r>
        <w:rPr/>
        <w:t>我明白我应该认真检讨自己的行动：第一，我为自己的脾气，性格做深刻的思考和检讨。我脾气真的不好，我不冷静，应该通过这次事件我清楚地了解了自己的错误，日后一定积极改正。第二，我也应该团结有爱。我日后不但不和同学打架，而且还应该与同学有爱互助。同学在其他方面若是有困难，我在自己力所能及的范围内加以帮助。</w:t>
      </w:r>
    </w:p>
    <w:p>
      <w:pPr>
        <w:pStyle w:val="Normal"/>
        <w:rPr/>
      </w:pPr>
      <w:r>
        <w:rPr/>
        <w:t>事由起因是因为我与</w:t>
      </w:r>
      <w:r>
        <w:rPr/>
        <w:t>xxx</w:t>
      </w:r>
      <w:r>
        <w:rPr/>
        <w:t>因为</w:t>
      </w:r>
      <w:r>
        <w:rPr/>
        <w:t>xx</w:t>
      </w:r>
      <w:r>
        <w:rPr/>
        <w:t>的事情开始吵架，到最后出手打人。对于此事，</w:t>
      </w:r>
      <w:r>
        <w:rPr/>
        <w:t>xx</w:t>
      </w:r>
      <w:r>
        <w:rPr/>
        <w:t>当天中午就让我们回家写检讨，本应大而化小，小而化了的事情，我偏要以暴力解决，使老师担心了，而这样的担心很可能让老师整天工作分心，造成更为严重的后果。</w:t>
      </w:r>
    </w:p>
    <w:p>
      <w:pPr>
        <w:pStyle w:val="Normal"/>
        <w:rPr/>
      </w:pPr>
      <w:r>
        <w:rPr/>
        <w:t>这次犯错误，我深深的谴责着自己的所作所为，经过一段时间我深刻的反醒，我对自己的错误感到追悔莫及很气自己。</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向老师写检讨书认错-第4篇"/>
      <w:r>
        <w:rPr/>
        <w:t>向老师写检讨书认错 第</w:t>
      </w:r>
      <w:r>
        <w:rPr/>
        <w:t>4</w:t>
      </w:r>
      <w:r>
        <w:rPr/>
        <w:t>篇</w:t>
      </w:r>
      <w:bookmarkEnd w:id="5"/>
    </w:p>
    <w:p>
      <w:pPr>
        <w:pStyle w:val="Normal"/>
        <w:rPr/>
      </w:pPr>
      <w:r>
        <w:rPr/>
        <w:t>尊敬的老师：</w:t>
      </w:r>
    </w:p>
    <w:p>
      <w:pPr>
        <w:pStyle w:val="Normal"/>
        <w:rPr/>
      </w:pPr>
      <w:r>
        <w:rPr/>
        <w:t>您好！</w:t>
      </w:r>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此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此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此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此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向老师写检讨书认错-第5篇"/>
      <w:r>
        <w:rPr/>
        <w:t>向老师写检讨书认错 第</w:t>
      </w:r>
      <w:r>
        <w:rPr/>
        <w:t>5</w:t>
      </w:r>
      <w:r>
        <w:rPr/>
        <w:t>篇</w:t>
      </w:r>
      <w:bookmarkEnd w:id="6"/>
    </w:p>
    <w:p>
      <w:pPr>
        <w:pStyle w:val="Normal"/>
        <w:rPr/>
      </w:pPr>
      <w:r>
        <w:rPr/>
        <w:t>尊敬的老师：</w:t>
      </w:r>
    </w:p>
    <w:p>
      <w:pPr>
        <w:pStyle w:val="Normal"/>
        <w:rPr/>
      </w:pPr>
      <w:r>
        <w:rPr/>
        <w:t>您好！</w:t>
      </w:r>
    </w:p>
    <w:p>
      <w:pPr>
        <w:pStyle w:val="Normal"/>
        <w:rPr/>
      </w:pPr>
      <w:r>
        <w:rPr/>
        <w:t>这次我想用一颗平静的心向您认这一次错误，我知道作为一名学生，应该严纪守法，安安分分做好自己的本职学习工作，并不是到处惹是生非，让我们的班级受到影响，让老师深受困扰。这次因为我的冲动和盲目，让我们班级受到了荣誉上的损失，让我们所有的同学也受到了极其不良的影响，我在此用最为真诚的态度和每一个人道歉，对不起了大家，是我错了，是我无知犯下了愚蠢的错误，真的很对不起！</w:t>
      </w:r>
    </w:p>
    <w:p>
      <w:pPr>
        <w:pStyle w:val="Normal"/>
        <w:rPr/>
      </w:pPr>
      <w:r>
        <w:rPr/>
        <w:t>今天上午的时候，我因为一点点小的摩擦和同学在操场上打起架来了，当时是在做课间操，我被自己的冲动完全的控制了，直接打了对方一巴掌，对方也不示弱，立刻和我扭打了起来。其实这件事情原本是很小的，但是我却因为自己恼羞成怒，直接动了手，才导致出现了这样的一个结果。我真的很后悔，更是觉得无比的羞耻。</w:t>
      </w:r>
    </w:p>
    <w:p>
      <w:pPr>
        <w:pStyle w:val="Normal"/>
        <w:rPr/>
      </w:pPr>
      <w:r>
        <w:rPr/>
        <w:t>事情是这样的，当时我们在做操，因为我们都比较调皮吧，所以做操的时候喜欢把手甩甩甩，对方同学一不小心甩到了我脸上，我当时气不打一处，直接过去扇了他一巴掌。我一开始以为他是故意的，所以才这么冲动，后面才知道他是无意的。就这样，我们两个当着全校的面打了起来，丢了班级的脸，也让我们班主任无地自容了，我自己更是不知道该怎么去面对全班的同学，更是不知道以后该怎么在学校里去面对这么多的同学。</w:t>
      </w:r>
    </w:p>
    <w:p>
      <w:pPr>
        <w:pStyle w:val="Normal"/>
        <w:rPr/>
      </w:pPr>
      <w:r>
        <w:rPr/>
        <w:t>后悔这个词现在已经成为了我全部的想法，但是我知道后悔是没有用的，唯一能够做的就是好好反省自己，好好的去改变自己冲动的毛病，以后再也不会因为这样的冲动而不顾一切了。事情发生之后，我才知道自己的</w:t>
      </w:r>
      <w:r>
        <w:rPr/>
        <w:t>`</w:t>
      </w:r>
      <w:r>
        <w:rPr/>
        <w:t>一次冲动会给整个大环境带来多大的影响。全校都开始讨论起这件事情来，而我也成为了同学们口中的混世大魔王，其实我真的没有大家想象的那样顽劣，我只是因为自己脾气不太好，太冲动了。</w:t>
      </w:r>
    </w:p>
    <w:p>
      <w:pPr>
        <w:pStyle w:val="Normal"/>
        <w:rPr/>
      </w:pPr>
      <w:r>
        <w:rPr/>
        <w:t>我希望老师您不要用那样的眼光去看待我，您是我最后能够信任的光芒了。希望老师您能够原谅我这一次可以吗？我一定会百分百的听您的话，绝对不会再作出任何违反纪律，违反校规的事情了，请您原谅我可以吗？我一定会改正以前的不足，全心全意改变自己，让您看到有着全新态度的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向老师写检讨书认错-第6篇"/>
      <w:r>
        <w:rPr/>
        <w:t>向老师写检讨书认错 第</w:t>
      </w:r>
      <w:r>
        <w:rPr/>
        <w:t>6</w:t>
      </w:r>
      <w:r>
        <w:rPr/>
        <w:t>篇</w:t>
      </w:r>
      <w:bookmarkEnd w:id="7"/>
    </w:p>
    <w:p>
      <w:pPr>
        <w:pStyle w:val="Normal"/>
        <w:rPr/>
      </w:pPr>
      <w:r>
        <w:rPr/>
        <w:t>敬爱的老师：</w:t>
      </w:r>
    </w:p>
    <w:p>
      <w:pPr>
        <w:pStyle w:val="Normal"/>
        <w:rPr/>
      </w:pPr>
      <w:r>
        <w:rPr/>
        <w:t>您好！</w:t>
      </w:r>
    </w:p>
    <w:p>
      <w:pPr>
        <w:pStyle w:val="Normal"/>
        <w:rPr/>
      </w:pPr>
      <w:r>
        <w:rPr/>
        <w:t>我是</w:t>
      </w:r>
      <w:r>
        <w:rPr/>
        <w:t>xxx</w:t>
      </w:r>
      <w:r>
        <w:rPr/>
        <w:t>，是您学生，真的是太抱歉了，我竟然对您不尊重，在您对我进行教导的时候，我还跟您顶嘴，这不是我作为学生该有的表现。现在就向老师认错，对自己向您顶嘴不听从意见的事情道歉和检讨。</w:t>
      </w:r>
    </w:p>
    <w:p>
      <w:pPr>
        <w:pStyle w:val="Normal"/>
        <w:rPr/>
      </w:pPr>
      <w:r>
        <w:rPr/>
        <w:t>我现在已经进入初中了，这个年纪正当叛逆，我每天都待在学校出不去，就觉得学校禁锢了我的自由，因而就整天都有想要出去，不想呆在校内。由于我已经进入初二，开始住校了，所以更是很少有机会出校门，因为这，我觉得很烦躁，所以就在昨天的下午，我竟然趁着大家不注意，就从教学楼后面爬墙出去了，想要放松一把。我出去也不是想回家，而是跑去网吧打游戏了。我以为自己这样悄摸摸的出去，应该是不会引起很大的注意的，结果您对我们一直都看的特别严，晚上到班上进行查人，就发现我没有在学校，而是出去了。一问门卫，知道我没有出去，肯定就发现我是爬墙出去了。</w:t>
      </w:r>
    </w:p>
    <w:p>
      <w:pPr>
        <w:pStyle w:val="Normal"/>
        <w:rPr/>
      </w:pPr>
      <w:r>
        <w:rPr/>
        <w:t>大晚上的您还出去找我了，把我从网吧揪回来，就直接把我喊进办公室进行教育了。在听训的期间，因为觉得您教训的太过，所以就跟您顶嘴了，一点也没有想到您是因为担心我，毕竟我是住校生，您是要对我负责的，我这样随便出去，就是对自己不负责，也是让您担心，而我还不愿意听您对我的教导，做出顶嘴的事情来。我这完全是无理的，对您是多么不尊重。经过一个晚上，我对自己的行为作了深刻的反思，我知道我那样对您，是伤到您的心了。您是因为担心我，是希望我好，所以才会很生气，才会教训我，也是为了让我知道那样做是不对的。况且私自爬墙出去本就是不对的，是违反我们学校的制度的，我那样的行为已经是错的了，我还不对自己有一个清晰的认识，还把气撒在您身上。对不起，老师，我辜负您了，让您如此担心，我现在是特别特别的后悔，我错了，不该爬墙去网吧，更不该在您好心把我叫回回校后，还不愿意听您教导。</w:t>
      </w:r>
    </w:p>
    <w:p>
      <w:pPr>
        <w:pStyle w:val="Normal"/>
        <w:rPr/>
      </w:pPr>
      <w:r>
        <w:rPr/>
        <w:t>我有了这样的一次教训，知道自己做错了，也知道让老师难过了。我向敬爱的您深深的道歉，愿您会原谅我，我不会在做同类的事情了，对您的教诲，我也深深的记在了心里，不愿看见您眼里对我的失望，我也希望能够做您的好学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向老师写检讨书认错-第7篇"/>
      <w:r>
        <w:rPr/>
        <w:t>向老师写检讨书认错 第</w:t>
      </w:r>
      <w:r>
        <w:rPr/>
        <w:t>7</w:t>
      </w:r>
      <w:r>
        <w:rPr/>
        <w:t>篇</w:t>
      </w:r>
      <w:bookmarkEnd w:id="8"/>
    </w:p>
    <w:p>
      <w:pPr>
        <w:pStyle w:val="Normal"/>
        <w:rPr/>
      </w:pPr>
      <w:r>
        <w:rPr/>
        <w:t>尊敬的老师：</w:t>
      </w:r>
    </w:p>
    <w:p>
      <w:pPr>
        <w:pStyle w:val="Normal"/>
        <w:rPr/>
      </w:pPr>
      <w:r>
        <w:rPr/>
        <w:t>您好！</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虽然事情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w:t>
      </w:r>
    </w:p>
    <w:p>
      <w:pPr>
        <w:pStyle w:val="Normal"/>
        <w:rPr/>
      </w:pPr>
      <w:r>
        <w:rPr/>
        <w:t>我要以这次打架事件作为一面镜子时时检讨自己，批评和教育自己，自觉接受监督。我要通过这次事件，提高我的思想认识，强化责任措施。我有决心、有信心使我学得更好！现在我已经认识到了自己的错误，打算日后改正坏毛病调整好心态，天天向上！</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