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挂什么科"/>
      <w:r>
        <w:rPr/>
        <w:t>睡眠质量不好挂什么科</w:t>
      </w:r>
      <w:bookmarkEnd w:id="0"/>
    </w:p>
    <w:p>
      <w:pPr>
        <w:pStyle w:val="Normal"/>
        <w:rPr/>
      </w:pPr>
      <w:r>
        <w:rPr/>
        <w:t>睡眠质量不好属于轻度的睡眠障碍，引起这种情况的原因很多，可以根据自身的具体情况选择不同的科室。有下面的一些科室可以选择，具体有：</w:t>
      </w:r>
    </w:p>
    <w:p>
      <w:pPr>
        <w:pStyle w:val="Normal"/>
        <w:rPr/>
      </w:pPr>
      <w:r>
        <w:rPr/>
        <w:t>第一、心理科，如果除睡眠质量不好以外还伴有情绪的波动，比如容易焦虑、容易抑郁、精神紧张、易怒等等可以挂心理科。医生除了处方给予改善睡眠的药物之外，还会同时给予心理疏导和调节情绪的药物，从根本上去除影响睡眠的原因，有些医院如果没有心理科也可以挂神经内科。</w:t>
      </w:r>
    </w:p>
    <w:p>
      <w:pPr>
        <w:pStyle w:val="Normal"/>
        <w:rPr/>
      </w:pPr>
      <w:r>
        <w:rPr/>
        <w:t>第二、神经内科，神经系统的某些变性病会引起睡眠不好，比如不安腿综合征、肌阵挛发作等等，这就需要在神经内科进行治疗。</w:t>
      </w:r>
    </w:p>
    <w:p>
      <w:pPr>
        <w:pStyle w:val="Normal"/>
        <w:rPr/>
      </w:pPr>
      <w:r>
        <w:rPr/>
        <w:t>第三、中医科，中医科医生会根据病人的具体的情况辨证施治、综合调理，大部分的病人都能够取得较好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四、耳鼻喉或者呼吸科，这个主要是针对有睡眠呼吸暂停的病人，可以在耳鼻喉或者呼吸科就诊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