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人干的早餐项目"/>
      <w:r>
        <w:rPr/>
        <w:t>一个人干的早餐项目</w:t>
      </w:r>
      <w:bookmarkEnd w:id="0"/>
    </w:p>
    <w:p>
      <w:pPr>
        <w:pStyle w:val="Heading2"/>
        <w:rPr/>
      </w:pPr>
      <w:bookmarkStart w:id="1" w:name="一个人干的早餐项目-1"/>
      <w:r>
        <w:rPr/>
        <w:t>一个人干的早餐项目</w:t>
      </w:r>
      <w:bookmarkEnd w:id="1"/>
    </w:p>
    <w:p>
      <w:pPr>
        <w:pStyle w:val="Normal"/>
        <w:rPr/>
      </w:pPr>
      <w:r>
        <w:rPr/>
        <w:t>1.</w:t>
      </w:r>
      <w:r>
        <w:rPr/>
        <w:t>酱香饼：简而言之，酱香饼就是在千层饼制作过程中刷上一种特制的香酱料，很适合现代人生活的快节奏。</w:t>
      </w:r>
    </w:p>
    <w:p>
      <w:pPr>
        <w:pStyle w:val="Normal"/>
        <w:rPr/>
      </w:pPr>
      <w:r>
        <w:rPr/>
        <w:t>2.</w:t>
      </w:r>
      <w:r>
        <w:rPr/>
        <w:t>杂粮煎饼：小吃中的一种煎饼，特色是含有杂粮，让饼吃上去更香，里面放上脆饼让饼吃上去硬中有脆。</w:t>
      </w:r>
    </w:p>
    <w:p>
      <w:pPr>
        <w:pStyle w:val="Normal"/>
        <w:rPr/>
      </w:pPr>
      <w:r>
        <w:rPr/>
        <w:t>3.</w:t>
      </w:r>
      <w:r>
        <w:rPr/>
        <w:t>热干面：武汉特色汉族小吃，便宜实惠，对于热干面可谓是家喻户晓。</w:t>
      </w:r>
    </w:p>
    <w:p>
      <w:pPr>
        <w:pStyle w:val="Normal"/>
        <w:rPr/>
      </w:pPr>
      <w:r>
        <w:rPr/>
        <w:t>4.</w:t>
      </w:r>
      <w:r>
        <w:rPr/>
        <w:t>泡沫盒肠粉：路边摊一个泡沫箱子里挖出已经做好的纯肠粉，淋上带肉末的酱汁，撒上花生米和腌菜，喜欢吃辣的还可以加上辣椒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式肠粉：肠粉是一种米制品，亦称拉粉、卷粉，因形似猪肠、故而叫做肠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