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吃什么药最好"/>
      <w:r>
        <w:rPr/>
        <w:t>睡眠质量不好吃什么药最好</w:t>
      </w:r>
      <w:bookmarkEnd w:id="0"/>
    </w:p>
    <w:p>
      <w:pPr>
        <w:pStyle w:val="Normal"/>
        <w:rPr/>
      </w:pPr>
      <w:r>
        <w:rPr/>
        <w:t>1</w:t>
      </w:r>
      <w:r>
        <w:rPr/>
        <w:t>、本病辨证首分虚实。虚证多属阴血不足，心失所养，临床特点为体质瘦弱，面色无华，神疲懒言，心悸健忘。实证为邪热扰心，临床特点为心烦易怒，口苦咽干，便秘溲赤。次辨病位，病位主要在心。由于心神的失养或不安，神不守舍而不寐，且与肝、胆、脾、胃、肾相关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治疗原则：治疗当以补虚泻实，调整脏腑阴阳为原则。实证泻其有余，虚证补其不足。在此基础上安神定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辨证论治：</w:t>
      </w:r>
      <w:r>
        <w:rPr/>
        <w:br/>
      </w:r>
      <w:r>
        <w:rPr/>
        <w:t>肝火扰心证：不寐多梦，甚则彻夜不眠，急躁易怒，伴头晕头胀，目赤耳鸣，口干而苦，不饮食，便秘溲赤，舌红苔黄，脉弦而数。治用：龙胆泻肝汤（龙胆草、黄芩、栀子清肝泻火；泽泻、车前子清利湿热；当归、生地滋阴养血；柴胡疏畅肝胆之气；甘草和中；生龙骨、生牡蛎、灵磁石镇心安神。）</w:t>
      </w:r>
      <w:r>
        <w:rPr/>
        <w:br/>
      </w:r>
      <w:r>
        <w:rPr/>
        <w:t>痰热扰心症：心烦不寐、胸闷脘痞，泛恶嗳气，伴口苦，头重，目眩，舌偏红，苔黄腻，脉滑数。治用：黄连温胆汤。（半夏、陈皮、茯苓、枳实健脾化痰，理气和胃；黄连、竹茹清心降火化痰；龙齿、珍珠母、磁石镇惊安神。）</w:t>
      </w:r>
      <w:r>
        <w:rPr/>
        <w:br/>
      </w:r>
      <w:r>
        <w:rPr/>
        <w:t>心脾两虚：不易入睡，多梦易醒，心悸食少，伴头晕头目眩，四肢倦怠，腹胀便溏，面色少华，舌淡苔薄，脉细无力。归脾汤（人参、白术、甘草益气健脾养当归、黄芪补气生血；远志、酸枣仁、茯神、龙眼肉补心益脾安神；朩香行气舒脾。）</w:t>
      </w:r>
      <w:r>
        <w:rPr/>
        <w:br/>
      </w:r>
      <w:r>
        <w:rPr/>
        <w:t>心肾不交证：心烦不寐，入睡困难，心悸多梦，伴头晕耳鸣，腰膝酸软，潮热盗汗，五心烦热，咽干少津，男子遗精，女子月经不调，舌红少苔，脉细数。六味地黄丸 交泰丸（药地黄、山萸肉、山药滋补肝肾，填精益髓；泽泻、茯苓、丹皮健脾渗湿，清泄相火；黄连清心降火；肉桂引火归原。）</w:t>
      </w:r>
      <w:r>
        <w:rPr/>
        <w:br/>
      </w:r>
      <w:r>
        <w:rPr/>
        <w:t>心胆气虚证：虚烦不寐，触事易惊，终日惕惕，胆祛心悸，伴气短自汗，倦怠乏力，舌淡，脉胘细。安神定志丸 酸枣仁汤（人参、茯苓、甘草益心胆之气，茯神、远志、龙齿、石菖蒲化痰宁心，镇惊安神；川芎、酸枣仁调血养心；知母清热除烦。）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