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和坏处风水学"/>
      <w:r>
        <w:rPr/>
        <w:t>养猫的好处和坏处风水学</w:t>
      </w:r>
      <w:bookmarkEnd w:id="0"/>
    </w:p>
    <w:p>
      <w:pPr>
        <w:pStyle w:val="Normal"/>
        <w:rPr/>
      </w:pPr>
      <w:r>
        <w:rPr/>
        <w:t>1</w:t>
      </w:r>
      <w:r>
        <w:rPr/>
        <w:t>、养猫会带来什么运气</w:t>
      </w:r>
      <w:r>
        <w:rPr/>
        <w:br/>
      </w:r>
      <w:r>
        <w:rPr/>
        <w:t>　　对财运</w:t>
      </w:r>
      <w:r>
        <w:rPr/>
        <w:br/>
      </w:r>
      <w:r>
        <w:rPr/>
        <w:t>　　猫咪对家庭的财运能起到一定的守护作用。猫能镇住家中的老鼠，而家中老鼠出没、偷吃和乱咬家中物品被认为是财运不佳的征兆。老鼠很机敏又善于躲藏，在家中随意妄为，象征着财源不稳，财来财去难以积存。面对这种情况，最好的办法就是养宠物猫，猫是老鼠的天敌，气场上就能镇住老鼠。</w:t>
      </w:r>
    </w:p>
    <w:p>
      <w:pPr>
        <w:pStyle w:val="Normal"/>
        <w:rPr/>
      </w:pPr>
      <w:r>
        <w:rPr/>
        <w:br/>
        <w:t>        2</w:t>
      </w:r>
      <w:r>
        <w:rPr/>
        <w:t>、养猫风水禁忌</w:t>
      </w:r>
      <w:r>
        <w:rPr/>
        <w:br/>
      </w:r>
      <w:r>
        <w:rPr/>
        <w:t>　　有化煞作用</w:t>
      </w:r>
    </w:p>
    <w:p>
      <w:pPr>
        <w:pStyle w:val="Normal"/>
        <w:rPr/>
      </w:pPr>
      <w:r>
        <w:rPr/>
        <w:t>养猫的好处多多，在中国的民间文化里，认为猫有九条命。能够化险为夷。所以还被看成是化煞的吉祥萌宠。家中养猫能够起到一定的震慑作用，能够防邪灵、保家宅、助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是一种很特殊的动物，它不如狗一样，猫很少能够对主人很忠诚，即使你把它养的很好，它也只会觉得理所应当。因为猫本身就属于统治地位，很少愿意向谁臣服。在对抗邪物方面，狗的作用主要是斗争，越凶猛的狗挡煞能力越强。</w:t>
      </w:r>
      <w:r>
        <w:rPr/>
        <w:br/>
      </w:r>
      <w:r>
        <w:rPr/>
        <w:t>　　比起狗的本领，猫则更胜一筹，猫对于阴灵是统治，能够驱使大部分阴灵和邪物。所以你家如果能够养一直被你驯服的猫，让猫心甘情愿为你效劳的话，你家里真的可以说是百毒不侵了，当然想做到让猫臣服于你也绝非易事。</w:t>
      </w:r>
      <w:r>
        <w:rPr/>
        <w:br/>
        <w:br/>
      </w:r>
      <w:r>
        <w:rPr/>
        <w:t>　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