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挽回夫妻感情保证书"/>
      <w:r>
        <w:rPr/>
        <w:t>挽回夫妻感情保证书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我有一份保证书想要给你看看，这份保证书是希望你给我一个机会，让我做的更好，变得更好，也让我们变得更好。因此我做出如下保证：</w:t>
      </w:r>
    </w:p>
    <w:p>
      <w:pPr>
        <w:pStyle w:val="Normal"/>
        <w:rPr/>
      </w:pPr>
      <w:r>
        <w:rPr/>
        <w:t>1</w:t>
      </w:r>
      <w:r>
        <w:rPr/>
        <w:t>、我保证，无论发生任何事情，不管谁对谁错，都不会做出对不起你的事情，更不会伤害你。</w:t>
      </w:r>
    </w:p>
    <w:p>
      <w:pPr>
        <w:pStyle w:val="Normal"/>
        <w:rPr/>
      </w:pPr>
      <w:r>
        <w:rPr/>
        <w:t>2</w:t>
      </w:r>
      <w:r>
        <w:rPr/>
        <w:t>、我保证，我心甘情愿爱你，愿意为你做出任何事情。只要你敢想，我就敢去做。为了你，赴汤蹈火，在所不辞。</w:t>
      </w:r>
    </w:p>
    <w:p>
      <w:pPr>
        <w:pStyle w:val="Normal"/>
        <w:rPr/>
      </w:pPr>
      <w:r>
        <w:rPr/>
        <w:t>3</w:t>
      </w:r>
      <w:r>
        <w:rPr/>
        <w:t>、我保证，不管在任何时间，我都会主动想你，也会让你感受到我对你的想念，我对你的爱意。心里有你，哪里都是晴天。</w:t>
      </w:r>
    </w:p>
    <w:p>
      <w:pPr>
        <w:pStyle w:val="Normal"/>
        <w:rPr/>
      </w:pPr>
      <w:r>
        <w:rPr/>
        <w:t>4</w:t>
      </w:r>
      <w:r>
        <w:rPr/>
        <w:t>、我保证，我这一辈子就只爱你一个人，对你忠贞不渝。这一辈子都会好好好照顾你，呵护你，宠着你，爱着你。不离不弃，生死相依。</w:t>
      </w:r>
    </w:p>
    <w:p>
      <w:pPr>
        <w:pStyle w:val="Normal"/>
        <w:rPr/>
      </w:pPr>
      <w:r>
        <w:rPr/>
        <w:t>5</w:t>
      </w:r>
      <w:r>
        <w:rPr/>
        <w:t>、我保证，不管遇到任何情况，我都不会对你大发雷霆，使用家庭暴力，也不会用冷战来解决问题。我会主动承认错误，都是我不够好，才让你难过。</w:t>
      </w:r>
    </w:p>
    <w:p>
      <w:pPr>
        <w:pStyle w:val="Normal"/>
        <w:rPr/>
      </w:pPr>
      <w:r>
        <w:rPr/>
        <w:t>6</w:t>
      </w:r>
      <w:r>
        <w:rPr/>
        <w:t>、我保证，在你不高兴的时候，主动哄你开心。在你发脾气的时候，我就忍着，任你怎么踢怎么打，我都不会还手，也不会有怨言。</w:t>
      </w:r>
    </w:p>
    <w:p>
      <w:pPr>
        <w:pStyle w:val="Normal"/>
        <w:rPr/>
      </w:pPr>
      <w:r>
        <w:rPr/>
        <w:t>7</w:t>
      </w:r>
      <w:r>
        <w:rPr/>
        <w:t>、我保证，主动承担家里的一切家务劳动，肚子饿了我来做，睡觉我来给你按摩，生了孩子我来带，衣服脏了我来洗，没钱用了我来赚。</w:t>
      </w:r>
    </w:p>
    <w:p>
      <w:pPr>
        <w:pStyle w:val="Normal"/>
        <w:rPr/>
      </w:pPr>
      <w:r>
        <w:rPr/>
        <w:t>8</w:t>
      </w:r>
      <w:r>
        <w:rPr/>
        <w:t>、我保证，不管我们是一缕青丝，还是两鬓白发。我都会一直牵着你的手，在你耳边叫你一声老婆，说着一辈子都说不完的话，我爱你。</w:t>
      </w:r>
    </w:p>
    <w:p>
      <w:pPr>
        <w:pStyle w:val="Normal"/>
        <w:rPr/>
      </w:pPr>
      <w:r>
        <w:rPr/>
        <w:t>保证认：老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