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和规章制度的区别"/>
      <w:r>
        <w:rPr/>
        <w:t>员工手册和规章制度的区别</w:t>
      </w:r>
      <w:bookmarkEnd w:id="0"/>
    </w:p>
    <w:p>
      <w:pPr>
        <w:pStyle w:val="Normal"/>
        <w:rPr/>
      </w:pPr>
      <w:r>
        <w:rPr/>
        <w:t>规章制度与员工手册的区别主要体现在内容、功能作用、编写原则（程序）上的不同。</w:t>
      </w:r>
    </w:p>
    <w:p>
      <w:pPr>
        <w:pStyle w:val="Normal"/>
        <w:rPr/>
      </w:pPr>
      <w:r>
        <w:rPr/>
        <w:t>1</w:t>
      </w:r>
      <w:r>
        <w:rPr/>
        <w:t>、内容不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员工手册主要是企业内部的人事制度管理规范，同时又涵盖企业的各个方面，承载传播企业形象，企业文化功能。它是有效的管理工具，员工的行动指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规章制度主要包括：劳动合同管理、工资管理、社会保险福利待遇、工时休假、职工奖惩，以及其他劳动管理规定。</w:t>
      </w:r>
    </w:p>
    <w:p>
      <w:pPr>
        <w:pStyle w:val="Normal"/>
        <w:rPr/>
      </w:pPr>
      <w:r>
        <w:rPr/>
        <w:t>2</w:t>
      </w:r>
      <w:r>
        <w:rPr/>
        <w:t>、功能作用不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员工手册”是企业规章制度、企业文化与企业战略的浓缩，是企业内的“法律法规”，同时还起到了展示企业形象、传播企业文化的作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定企业规章制度是建立现代企业制度的需要，制定企业规章制度是规范指引企业部门工作与职工行为需要，企业的规章制度是完善”劳动合同制”，解决劳动争议不可缺少的有力手段。</w:t>
      </w:r>
    </w:p>
    <w:p>
      <w:pPr>
        <w:pStyle w:val="Normal"/>
        <w:rPr/>
      </w:pPr>
      <w:r>
        <w:rPr/>
        <w:t>3</w:t>
      </w:r>
      <w:r>
        <w:rPr/>
        <w:t>、编写原则（程序）不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编写员工手册的过程中，应遵守依法而行、权责平等、讲求实际、不断完善和公平、公正、公开五个原则。</w:t>
      </w:r>
    </w:p>
    <w:p>
      <w:pPr>
        <w:pStyle w:val="Normal"/>
        <w:rPr/>
      </w:pPr>
      <w:r>
        <w:rPr/>
        <w:t>①</w:t>
      </w:r>
      <w:r>
        <w:rPr/>
        <w:t>依法而行：员工手册的制定要遵循国家的法律法规和行政条例</w:t>
      </w:r>
    </w:p>
    <w:p>
      <w:pPr>
        <w:pStyle w:val="Normal"/>
        <w:rPr/>
      </w:pPr>
      <w:r>
        <w:rPr/>
        <w:t>②</w:t>
      </w:r>
      <w:r>
        <w:rPr/>
        <w:t>权责平等：员工手册应充分体现企业与员工之间的平等关系和权利义务的对等</w:t>
      </w:r>
    </w:p>
    <w:p>
      <w:pPr>
        <w:pStyle w:val="Normal"/>
        <w:rPr/>
      </w:pPr>
      <w:r>
        <w:rPr/>
        <w:t>③</w:t>
      </w:r>
      <w:r>
        <w:rPr/>
        <w:t>讲求实际：员工手册要有实际的内容，体现企业的个性特点</w:t>
      </w:r>
    </w:p>
    <w:p>
      <w:pPr>
        <w:pStyle w:val="Normal"/>
        <w:rPr/>
      </w:pPr>
      <w:r>
        <w:rPr/>
        <w:t>④</w:t>
      </w:r>
      <w:r>
        <w:rPr/>
        <w:t>不断完善：员工手册应该适时、不断改进、不断完善</w:t>
      </w:r>
    </w:p>
    <w:p>
      <w:pPr>
        <w:pStyle w:val="Normal"/>
        <w:rPr/>
      </w:pPr>
      <w:r>
        <w:rPr/>
        <w:t>⑤</w:t>
      </w:r>
      <w:r>
        <w:rPr/>
        <w:t>公平、公正、公开：员工是企业的一员，企业的发展离不开全员参与，所以要广泛征求大家的意见，对好的意见和建议要积极采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定规章制度或者决定重大事项，应当经职工代表大会或者全体职工讨论，提出方案和意见，与工会或者职工代表平等协商确定。</w:t>
      </w:r>
    </w:p>
    <w:p>
      <w:pPr>
        <w:pStyle w:val="Normal"/>
        <w:rPr/>
      </w:pPr>
      <w:r>
        <w:rPr/>
        <w:t>所以，这个程序分为两个步骤：</w:t>
      </w:r>
    </w:p>
    <w:p>
      <w:pPr>
        <w:pStyle w:val="Normal"/>
        <w:rPr/>
      </w:pPr>
      <w:r>
        <w:rPr/>
        <w:t>①</w:t>
      </w:r>
      <w:r>
        <w:rPr/>
        <w:t>第一步是经职工代表大会或者全体职工讨论，提出方案和意见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第二步是与工会或者职工代表平等协商确定。一般来说，企业建立了工会的，与企业工会协商确定；没有建立工会的，与职工代表协商确定。这种程序，可以说是“先民主，后集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