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合同纠纷最有效的处理"/>
      <w:r>
        <w:rPr/>
        <w:t>代理合同纠纷最有效的处理</w:t>
      </w:r>
      <w:bookmarkEnd w:id="0"/>
    </w:p>
    <w:p>
      <w:pPr>
        <w:pStyle w:val="Heading2"/>
        <w:rPr/>
      </w:pPr>
      <w:bookmarkStart w:id="1" w:name="一代理合同纠纷最有效的处理"/>
      <w:r>
        <w:rPr/>
        <w:t>一、代理合同纠纷最有效的处理</w:t>
      </w:r>
      <w:bookmarkEnd w:id="1"/>
    </w:p>
    <w:p>
      <w:pPr>
        <w:pStyle w:val="Normal"/>
        <w:rPr/>
      </w:pPr>
      <w:r>
        <w:rPr/>
        <w:t>合同纠纷最有效的处理方法：</w:t>
      </w:r>
    </w:p>
    <w:p>
      <w:pPr>
        <w:pStyle w:val="Normal"/>
        <w:rPr/>
      </w:pPr>
      <w:r>
        <w:rPr/>
        <w:t>（一）协商。合同当事人在友好的基础上，通过相互协商解决纠纷，这是最佳的方式。</w:t>
      </w:r>
    </w:p>
    <w:p>
      <w:pPr>
        <w:pStyle w:val="Normal"/>
        <w:rPr/>
      </w:pPr>
      <w:r>
        <w:rPr/>
        <w:t>（二）调解。合同当事人如果不能协商一致，可以要求有关机构调解如，一方或双方是国有企业的，可以要求上级机关进行调解。上级机关应在平等的基础上分清是非进行调解，而不能进行行政干预。当事人还可以要求合同管理机关、仲裁机构、法庭等进行调解。</w:t>
      </w:r>
    </w:p>
    <w:p>
      <w:pPr>
        <w:pStyle w:val="Normal"/>
        <w:rPr/>
      </w:pPr>
      <w:r>
        <w:rPr/>
        <w:t>（三）仲裁。合同当事入协商不成，不愿调解的，可根据合同中规定的仲裁条款或双方在纠纷发生后达成的仲裁协议向仲裁机构申请仲裁。</w:t>
      </w:r>
    </w:p>
    <w:p>
      <w:pPr>
        <w:pStyle w:val="Normal"/>
        <w:rPr/>
      </w:pPr>
      <w:r>
        <w:rPr/>
        <w:t>（四）诉讼。如果合同中没有订立仲裁条款，事后也没有达成仲裁协议，合同当事人可以将合同纠纷起诉到法院，寻求司法解决。</w:t>
      </w:r>
    </w:p>
    <w:p>
      <w:pPr>
        <w:pStyle w:val="Heading2"/>
        <w:rPr/>
      </w:pPr>
      <w:bookmarkStart w:id="2" w:name="二代理合同有五险一金吗"/>
      <w:r>
        <w:rPr/>
        <w:t>二、代理合同有五险一金吗</w:t>
      </w:r>
      <w:bookmarkEnd w:id="2"/>
    </w:p>
    <w:p>
      <w:pPr>
        <w:pStyle w:val="Normal"/>
        <w:rPr/>
      </w:pPr>
      <w:r>
        <w:rPr/>
        <w:t>代理合同一般而言有五险一金。为员工缴纳五险一金，是用人单位和劳动者存在劳动关系时，双方的法定义务。即使双方签订代理合同，也不能规避公司与员工存在劳动关系的事实，员工还是可以主张存在劳动关系，要求缴纳五险一金。</w:t>
      </w:r>
    </w:p>
    <w:p>
      <w:pPr>
        <w:pStyle w:val="Heading2"/>
        <w:rPr/>
      </w:pPr>
      <w:bookmarkStart w:id="3" w:name="三代理合同和劳动合同的区别"/>
      <w:r>
        <w:rPr/>
        <w:t>三、代理合同和劳动合同的区别</w:t>
      </w:r>
      <w:bookmarkEnd w:id="3"/>
    </w:p>
    <w:p>
      <w:pPr>
        <w:pStyle w:val="Normal"/>
        <w:rPr/>
      </w:pPr>
      <w:r>
        <w:rPr/>
        <w:t>（一）从个人代理人的工作性质看《中华人民共和国保险法》第</w:t>
      </w:r>
      <w:r>
        <w:rPr/>
        <w:t>125</w:t>
      </w:r>
      <w:r>
        <w:rPr/>
        <w:t>条明确规定保险代理人是根据保险人的委托向保险人收取代理手续费并在保险人授权的范围内代为办理保险业务的单位或者个人。他们并不加入保险公司成为其成员而且独立地完成自己的劳动或工作工作上没有定量的目标和工作时限人员流动性和脱落率非常高只要不想为这家公司代理业务合同自然废止代理人立即就可以离司。而劳动合同关系中的劳动者必须加入到用人单位成为其雇员履行相应的合同规定的权力和义务承担合同违约责任。因此保险公司与个人代理人的关系同劳动合同关系根本不是一码事根本不是劳动合同关系。</w:t>
      </w:r>
    </w:p>
    <w:p>
      <w:pPr>
        <w:pStyle w:val="Normal"/>
        <w:rPr/>
      </w:pPr>
      <w:r>
        <w:rPr/>
        <w:t>（二）从个人代理人取得劳动报酬的方式看个人代理人的劳动报酬是按所收取保费的一定比例提取的手续费佣金收入的高低完全取决于自己的劳动成果保费数额就是说无论代理人付出了多大的努力若是没有保费进帐就得不到任何报酬。这与劳动合同的内容也不相同劳动合同的标的是一定的劳动行为劳动者只需要按规定参加用人单位的集体劳动完成规定的工作量而不论单位的经营成果如何劳动者都应享受规定的劳动报酬和福利待遇。因此保险公司与个人代理人的关系不是劳动合同关系。</w:t>
      </w:r>
    </w:p>
    <w:p>
      <w:pPr>
        <w:pStyle w:val="Normal"/>
        <w:rPr/>
      </w:pPr>
      <w:r>
        <w:rPr/>
        <w:t>（三）从个人代理人的佣金构成看保险个人代理人实行佣金制是国际通用的付酬方式首年佣金比例占新单保费的</w:t>
      </w:r>
      <w:r>
        <w:rPr/>
        <w:t>20-40</w:t>
      </w:r>
      <w:r>
        <w:rPr/>
        <w:t>左右尔后逐年降低连续领取</w:t>
      </w:r>
      <w:r>
        <w:rPr/>
        <w:t>3-5</w:t>
      </w:r>
      <w:r>
        <w:rPr/>
        <w:t>年。这一比例远远高于公职人员或企业员工正常的劳动报酬。这是因为代理人佣金包括他在展业时所需要的全部费用以及对长期保单客户的售后服务所需费用。并且在佣金发放时除按政策正常扣税外保险公司没有扣留他们的任何费用。而在一般公职人员或企业员工的工资构成中除基本工资、工龄工资、职务工资、奖励工资外尚有交通补贴、住房补贴、养老补贴等等他们除工资之外从劳动积累中还应提留公积金、福利基金等为将来退休养老筹集资金。而个人代理人不享受社会福利待遇人老了只能靠自己平时积蓄支付老年生活费用。这也说明保险公司与个人代理人不构成劳动合同关系。</w:t>
      </w:r>
    </w:p>
    <w:p>
      <w:pPr>
        <w:pStyle w:val="Normal"/>
        <w:widowControl/>
        <w:bidi w:val="0"/>
        <w:spacing w:before="180" w:after="180"/>
        <w:jc w:val="left"/>
        <w:rPr/>
      </w:pPr>
      <w:r>
        <w:rPr/>
        <w:t>（四）从对个人代理人管理方式看个人代理人在展业过程中实行的是单兵作战的形式无论他到哪里去展业以及去多长时间每天有什么工作量化标准保险公司不能完全掌握和控制唯一能够掌握和考核的就是其工作业绩即收取保费的数额。尽管各家保险公司强调加强对其个人代理人的管理例如实行早会制、夕会制加强思想道德教育强化业务培训实行团队编制等等但目前还没有形成一套完整的、科学的、规范的管理模式。而在劳动合同关系中同一单位尽管每个劳动者的职责可能不同但其工作时间、规章制度、劳动纪律等都是相同的并且大多属于集体劳动需要互相配合、协作其管理是按章有序的。因此从这个意义上来说保险公司与个人代理人的关系也不是劳动合同关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