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规范"/>
      <w:r>
        <w:rPr/>
        <w:t>英语字母书写规范</w:t>
      </w:r>
      <w:bookmarkEnd w:id="0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写字母都应该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写在中间的一格，上下抵线，但都不出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单词时字母与字母之间的间隔要均匀，适当，不可以凑得太紧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写句子的时候，单词之间也是必须要有一定的距离，一般空出一格小写字母的空隙就可以。</w:t>
      </w:r>
    </w:p>
    <w:p>
      <w:pPr>
        <w:pStyle w:val="Normal"/>
        <w:rPr/>
      </w:pPr>
      <w:r>
        <w:rPr/>
        <w:t>26</w:t>
      </w:r>
      <w:r>
        <w:rPr/>
        <w:t>个英文字母是每一个孩子在学习英语时都应该掌握的，这是基础中的基础。如果发现孩子在书写时有不规范的地方，也要及时给与纠正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