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有什么好办法吗"/>
      <w:r>
        <w:rPr/>
        <w:t>睡眠不好有什么好办法吗</w:t>
      </w:r>
      <w:bookmarkEnd w:id="0"/>
    </w:p>
    <w:p>
      <w:pPr>
        <w:pStyle w:val="Normal"/>
        <w:rPr/>
      </w:pPr>
      <w:r>
        <w:rPr/>
        <w:t>睡觉是一件让人很放松的事情，但是如果睡眠不好，就会给人极大的压力，也会影响健康和生活。由于种种原因，很多人都会有睡眠的问题，导致睡眠不足。</w:t>
      </w:r>
    </w:p>
    <w:p>
      <w:pPr>
        <w:pStyle w:val="Normal"/>
        <w:rPr/>
      </w:pPr>
      <w:r>
        <w:rPr/>
        <w:t>如果经常无法入睡，可以试试下面的方法，改善睡眠质量。</w:t>
      </w:r>
    </w:p>
    <w:p>
      <w:pPr>
        <w:pStyle w:val="Normal"/>
        <w:rPr/>
      </w:pPr>
      <w:r>
        <w:rPr/>
        <w:t>有哪些方法能帮助促进睡眠？</w:t>
      </w:r>
    </w:p>
    <w:p>
      <w:pPr>
        <w:pStyle w:val="Normal"/>
        <w:rPr/>
      </w:pPr>
      <w:r>
        <w:rPr/>
        <w:t>1</w:t>
      </w:r>
      <w:r>
        <w:rPr/>
        <w:t>、睡前不要吃太多东西</w:t>
      </w:r>
    </w:p>
    <w:p>
      <w:pPr>
        <w:pStyle w:val="Normal"/>
        <w:rPr/>
      </w:pPr>
      <w:r>
        <w:rPr/>
        <w:t>很多人都有这种经历，那就是晚上吃太多也会让人睡不着。消化食物需要一定的时间，而且如果晚上吃了辛辣或高脂肪的食物，这些东西很难消化，也可能导致胃灼热等问题，会影响睡眠。晚上尽量吃的清淡点，也别吃太多。睡前也别喝太多水，否则可能影响睡眠。</w:t>
      </w:r>
    </w:p>
    <w:p>
      <w:pPr>
        <w:pStyle w:val="Normal"/>
        <w:rPr/>
      </w:pPr>
      <w:r>
        <w:rPr/>
        <w:t>2</w:t>
      </w:r>
      <w:r>
        <w:rPr/>
        <w:t>、戒烟</w:t>
      </w:r>
    </w:p>
    <w:p>
      <w:pPr>
        <w:pStyle w:val="Normal"/>
        <w:rPr/>
      </w:pPr>
      <w:r>
        <w:rPr/>
        <w:t>有很多理由戒烟，比如改善睡眠。吸烟会增加患肺癌和心脏病的风险，但很多人可能不知道的是，吸烟也是造成慢性失眠的常见原因。香烟中的尼古丁会刺激神经系统，让人无法入睡或者进入深度睡眠。</w:t>
      </w:r>
    </w:p>
    <w:p>
      <w:pPr>
        <w:pStyle w:val="Normal"/>
        <w:rPr/>
      </w:pPr>
      <w:r>
        <w:rPr/>
        <w:t>3</w:t>
      </w:r>
      <w:r>
        <w:rPr/>
        <w:t>、定期锻炼</w:t>
      </w:r>
    </w:p>
    <w:p>
      <w:pPr>
        <w:pStyle w:val="Normal"/>
        <w:rPr/>
      </w:pPr>
      <w:r>
        <w:rPr/>
        <w:t>睡眠受很多因素的影响，运动也可以起到改善睡眠的作用。运动可以抑制压力激素的释放，促进快乐激素的分泌，这对睡眠是非常有帮助的。此外，运动也可以让人变得疲劳，精疲力尽的时候，很容易让人马上入睡。一般将锻炼的时间安排在白天比较好，因为太晚运动对睡眠不利。</w:t>
      </w:r>
    </w:p>
    <w:p>
      <w:pPr>
        <w:pStyle w:val="Normal"/>
        <w:rPr/>
      </w:pPr>
      <w:r>
        <w:rPr/>
        <w:t>4</w:t>
      </w:r>
      <w:r>
        <w:rPr/>
        <w:t>、管理压力水平</w:t>
      </w:r>
    </w:p>
    <w:p>
      <w:pPr>
        <w:pStyle w:val="Normal"/>
        <w:rPr/>
      </w:pPr>
      <w:r>
        <w:rPr/>
        <w:t>如果感到压力和焦虑，也会影响睡眠。压力会在体内释放压力激素，会起到阻碍睡眠的作用，睡眠不足也会反过来让压力变大。想要缓解压力的话，可以在睡觉前花些时间缓解压力，阅读，听歌，都可以起到减轻压力，促进睡眠的作用。</w:t>
      </w:r>
    </w:p>
    <w:p>
      <w:pPr>
        <w:pStyle w:val="Normal"/>
        <w:rPr/>
      </w:pPr>
      <w:r>
        <w:rPr/>
        <w:t>5</w:t>
      </w:r>
      <w:r>
        <w:rPr/>
        <w:t>、创造好的睡眠环境</w:t>
      </w:r>
    </w:p>
    <w:p>
      <w:pPr>
        <w:pStyle w:val="Normal"/>
        <w:rPr/>
      </w:pPr>
      <w:r>
        <w:rPr/>
        <w:t>创造一个黑暗，安静、舒适的睡眠环境可以促进更好的睡眠，如舒适的支撑性床垫和枕头、遮光窗帘、室内温度适宜、安静等。</w:t>
      </w:r>
    </w:p>
    <w:p>
      <w:pPr>
        <w:pStyle w:val="Normal"/>
        <w:rPr/>
      </w:pPr>
      <w:r>
        <w:rPr/>
        <w:t>6</w:t>
      </w:r>
      <w:r>
        <w:rPr/>
        <w:t>、不要老看时间</w:t>
      </w:r>
    </w:p>
    <w:p>
      <w:pPr>
        <w:pStyle w:val="Normal"/>
        <w:rPr/>
      </w:pPr>
      <w:r>
        <w:rPr/>
        <w:t>在睡觉前不要老看时间，这样只会让人更加焦虑，可能导致无法入睡。如果一直有看时间的习惯，可以关掉手机和时钟，这样可以让人睡个好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晚上睡不好，会增加很多疾病的风险，也会引起疲劳，影响工作效率。晚上睡不好觉时不要惊慌，也不要给自己太大的压力。压力太大不仅对睡眠没有帮助，反而会让人更睡不着。睡前要试着让身体放松下来，这样有利于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