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练英语口语的app哪个好"/>
      <w:r>
        <w:rPr/>
        <w:t>练英语口语的</w:t>
      </w:r>
      <w:r>
        <w:rPr/>
        <w:t>app</w:t>
      </w:r>
      <w:r>
        <w:rPr/>
        <w:t>哪个好</w:t>
      </w:r>
      <w:bookmarkEnd w:id="0"/>
    </w:p>
    <w:p>
      <w:pPr>
        <w:pStyle w:val="Normal"/>
        <w:rPr/>
      </w:pPr>
      <w:r>
        <w:rPr/>
        <w:t>练英语口语的</w:t>
      </w:r>
      <w:r>
        <w:rPr/>
        <w:t>app</w:t>
      </w:r>
      <w:r>
        <w:rPr/>
        <w:t>哪个好：英语流利说、扇贝口语、</w:t>
      </w:r>
      <w:r>
        <w:rPr/>
        <w:t>Cambly</w:t>
      </w:r>
      <w:r>
        <w:rPr/>
        <w:t>口袋英文、英语魔方秀。其中</w:t>
      </w:r>
      <w:r>
        <w:rPr/>
        <w:t>Cambly</w:t>
      </w:r>
      <w:r>
        <w:rPr/>
        <w:t>是一款和真人外教的视频聊天的英语</w:t>
      </w:r>
      <w:r>
        <w:rPr/>
        <w:t>APP</w:t>
      </w:r>
      <w:r>
        <w:rPr/>
        <w:t>，非常实用。</w:t>
      </w:r>
    </w:p>
    <w:p>
      <w:pPr>
        <w:pStyle w:val="Normal"/>
        <w:rPr/>
      </w:pPr>
      <w:r>
        <w:rPr/>
        <w:t>练习英语口语有哪些好的软件</w:t>
      </w:r>
    </w:p>
    <w:p>
      <w:pPr>
        <w:pStyle w:val="Normal"/>
        <w:rPr/>
      </w:pPr>
      <w:r>
        <w:rPr/>
        <w:t>1</w:t>
      </w:r>
      <w:r>
        <w:rPr/>
        <w:t>、英语流利说。英语流利说是一款口语打分应用，让你“忍不住开口说英语”。每日推送的地道美语对话，来自硅谷的实时语音评分技术，好玩上瘾的对话闯关游戏，让你轻轻松松练口语。</w:t>
      </w:r>
    </w:p>
    <w:p>
      <w:pPr>
        <w:pStyle w:val="Normal"/>
        <w:rPr/>
      </w:pPr>
      <w:r>
        <w:rPr/>
        <w:t>2</w:t>
      </w:r>
      <w:r>
        <w:rPr/>
        <w:t>、扇贝口语。扇贝口语完整教学逻辑，课前预习</w:t>
      </w:r>
      <w:r>
        <w:rPr/>
        <w:t>-</w:t>
      </w:r>
      <w:r>
        <w:rPr/>
        <w:t>跟读模仿</w:t>
      </w:r>
      <w:r>
        <w:rPr/>
        <w:t>-</w:t>
      </w:r>
      <w:r>
        <w:rPr/>
        <w:t>听音复述</w:t>
      </w:r>
      <w:r>
        <w:rPr/>
        <w:t>-</w:t>
      </w:r>
      <w:r>
        <w:rPr/>
        <w:t>智能打分</w:t>
      </w:r>
      <w:r>
        <w:rPr/>
        <w:t>-</w:t>
      </w:r>
      <w:r>
        <w:rPr/>
        <w:t>精彩解析。逐句听与练，拒绝单一跟读，模块化的主题设计，精选雅思口语考试高频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ambly</w:t>
      </w:r>
      <w:r>
        <w:rPr/>
        <w:t>口袋英文。</w:t>
      </w:r>
      <w:r>
        <w:rPr/>
        <w:t>Cambly</w:t>
      </w:r>
      <w:r>
        <w:rPr/>
        <w:t>是一款和真人外教的视频聊天的英语</w:t>
      </w:r>
      <w:r>
        <w:rPr/>
        <w:t>APP</w:t>
      </w:r>
      <w:r>
        <w:rPr/>
        <w:t>，里面有来自各个国家的英语教师，你可以和以英语为母语的人进行语音，文字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英语魔方秀。通过魔方课程、直播讲解、跟读模仿配音、智能打分、</w:t>
      </w:r>
      <w:r>
        <w:rPr/>
        <w:t>1v1</w:t>
      </w:r>
      <w:r>
        <w:rPr/>
        <w:t>魔师点评等魔方的体验，让你获得口语进步和英语能力的有效提升。</w:t>
      </w:r>
      <w:r>
        <w:rPr/>
        <w:t>app</w:t>
      </w:r>
      <w:r>
        <w:rPr/>
        <w:t>的易用性和互动性很高，支持男生女生合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