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坏处有哪些"/>
      <w:r>
        <w:rPr/>
        <w:t>养猫的坏处有哪些</w:t>
      </w:r>
      <w:bookmarkEnd w:id="0"/>
    </w:p>
    <w:p>
      <w:pPr>
        <w:pStyle w:val="Normal"/>
        <w:rPr/>
      </w:pPr>
      <w:r>
        <w:rPr/>
        <w:t>1</w:t>
      </w:r>
      <w:r>
        <w:rPr/>
        <w:t>、饲养宠物猫的坏处有：猫咪不容易亲近人。猫咪容易挑食，主人有时需要像哄孩子一样供它吃饭。一旦主人惹到自己了，猫咪会发脾气，反咬主人。有些猫咪喜欢到处乱跑，很容易在外跑丢。</w:t>
      </w:r>
    </w:p>
    <w:p>
      <w:pPr>
        <w:pStyle w:val="Normal"/>
        <w:rPr/>
      </w:pPr>
      <w:r>
        <w:rPr/>
        <w:t>2</w:t>
      </w:r>
      <w:r>
        <w:rPr/>
        <w:t>、养宠物猫的坏处。</w:t>
      </w:r>
    </w:p>
    <w:p>
      <w:pPr>
        <w:pStyle w:val="Normal"/>
        <w:rPr/>
      </w:pPr>
      <w:r>
        <w:rPr/>
        <w:t>3</w:t>
      </w:r>
      <w:r>
        <w:rPr/>
        <w:t>、猫咪高冷，不容易亲近人，主人养猫之后需要习惯这种情况。如果主人忍受不了猫不亲人的情况，不适合养猫。</w:t>
      </w:r>
    </w:p>
    <w:p>
      <w:pPr>
        <w:pStyle w:val="Normal"/>
        <w:rPr/>
      </w:pPr>
      <w:r>
        <w:rPr/>
        <w:t>4</w:t>
      </w:r>
      <w:r>
        <w:rPr/>
        <w:t>、大多数猫咪会有挑食的毛病，遇到不好吃的食物不管怎样也不会吃，主人需要像哄小孩一样哄它吃饭，没有耐心的宠物主很难做到这一点。</w:t>
      </w:r>
    </w:p>
    <w:p>
      <w:pPr>
        <w:pStyle w:val="Normal"/>
        <w:rPr/>
      </w:pPr>
      <w:r>
        <w:rPr/>
        <w:t>5</w:t>
      </w:r>
      <w:r>
        <w:rPr/>
        <w:t>、养猫之后被抓伤咬伤是常有的事，主人一旦惹到了猫咪，要格外小心它们发脾气。无论养了多久的猫咪，不高兴的话也会反咬主人一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有些猫咪具有一定野性，比如狸花猫，这些猫向往自由，动不动就会往室外跑，因此很容易走丢，走丢之后几乎没可能再找到回家的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