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培训文秘写作"/>
      <w:r>
        <w:rPr/>
        <w:t>如何培训文秘写作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读优秀作家的作品</w:t>
      </w:r>
    </w:p>
    <w:p>
      <w:pPr>
        <w:pStyle w:val="Normal"/>
        <w:rPr/>
      </w:pPr>
      <w:r>
        <w:rPr/>
        <w:t>这是显而易见的，但却是立竿见影的方法。如果你不读更多的好作品，你就不知道如何写出更好的作品。优秀的作家都是从阅读别人的佳作开始，接着开始模仿，最后超越他们，形成自己的风格。尽可能的多读著作吧，在看内容的时候，更要留意文章的问题和写作的技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尽可能多地写</w:t>
      </w:r>
    </w:p>
    <w:p>
      <w:pPr>
        <w:pStyle w:val="Normal"/>
        <w:rPr/>
      </w:pPr>
      <w:r>
        <w:rPr/>
        <w:t>每天都写，如果可能的话，每天写几次。你写得多了，也就写得好了。学如何写作和其他的学问道理是一样的，熟能生巧。写写你自己，写写博客，向出版社投稿。只是写，全情投入地写，练得越多，你的写作水平就提升得越快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随时随地记下你的灵感</w:t>
      </w:r>
    </w:p>
    <w:p>
      <w:pPr>
        <w:pStyle w:val="Normal"/>
        <w:rPr/>
      </w:pPr>
      <w:r>
        <w:rPr/>
        <w:t>随身带一本小笔记本，当你对你构思的小说，文章，或是小说里的人物有灵感的时候，马上记下来。当你听到别人谈话的只言片语有所顿悟时，看到一段散文诗或是一句歌词让你很感动时，也可以马上把他们记下来。灵感总是转瞬即逝的，你及时记录下来，可以成为你写作的素材。我的习惯是，为我要写的文章列一个清单，不断地补充它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专门的写作时间</w:t>
      </w:r>
    </w:p>
    <w:p>
      <w:pPr>
        <w:pStyle w:val="Normal"/>
        <w:rPr/>
      </w:pPr>
      <w:r>
        <w:rPr/>
        <w:t>每天找一段没有任何打扰的时间作为专门的写作时间，让这成为习惯。对我而言，清晨的时间是最佳的，午饭，傍晚，或者深夜的那段时间也可以。把写作当作每天必须完成的任务去做，每天至少写半个小时，当然有一个小时更好。请不要担心，这只会让你写得更好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随便涂鸦</w:t>
      </w:r>
    </w:p>
    <w:p>
      <w:pPr>
        <w:pStyle w:val="Normal"/>
        <w:rPr/>
      </w:pPr>
      <w:r>
        <w:rPr/>
        <w:t>面对整张的白纸，整版的白屏，无从开始，肯定恐怖。你会想：我还是看看邮件或是小憩一会了吧！千万别这样。马上开始写，马上打字，你写什么没有关系，只是让我听到你敲键盘的声音吧。但只要你开始写了，什么都好办了。像我的话，我喜欢先敲上我的名字和文章的标题，这应该不难吧，然后再慢慢的展开情节，全身心地融入进去……关键是：只是随便写写，随便涂鸦，但要马上开始写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集中精神</w:t>
      </w:r>
    </w:p>
    <w:p>
      <w:pPr>
        <w:pStyle w:val="Normal"/>
        <w:rPr/>
      </w:pPr>
      <w:r>
        <w:rPr/>
        <w:t>写作是一件一心一意的事情，在嘈杂的环境中或是同时干别的事情，是不可能写好的。写作需要一个安静的环境，需要一点点柔和的背景音乐。哪怕是最低要求，你需要在没有其他干扰的条件下写作，清理掉书桌上无用的东西。清除与写作无关的一切杂念，现在就是写作的时间，好像把自己放进一个盒子一样，没有任何打扰地进入写作状态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先计划，再写</w:t>
      </w:r>
    </w:p>
    <w:p>
      <w:pPr>
        <w:pStyle w:val="Normal"/>
        <w:rPr/>
      </w:pPr>
      <w:r>
        <w:rPr/>
        <w:t>这好像和“随便涂鸦”有些矛盾，实际上不是这样。在坐下来正式写之前，先做个计划或是脑子里先预演一下情节，这是非常管用的办法。</w:t>
      </w:r>
    </w:p>
    <w:p>
      <w:pPr>
        <w:pStyle w:val="Normal"/>
        <w:rPr/>
      </w:pPr>
      <w:r>
        <w:rPr/>
        <w:t>每天跑步的时候想想要写的东西，或是散步的</w:t>
      </w:r>
      <w:r>
        <w:rPr/>
        <w:t>.</w:t>
      </w:r>
      <w:r>
        <w:rPr/>
        <w:t>时间来个头脑风暴；然后把想到的记下来，做一个简明扼要的提纲；等真正准备好开始写了，可以很快地展开，因为思路和想法都有了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创新</w:t>
      </w:r>
    </w:p>
    <w:p>
      <w:pPr>
        <w:pStyle w:val="Normal"/>
        <w:rPr/>
      </w:pPr>
      <w:r>
        <w:rPr/>
        <w:t>你需要模仿名家，并不意味你要跟他们写得一模一样，你可以试试新的写法，从这里学一点，从那里学一点，渐渐地，你就会有了自己的风格，自己的文体，自己的思路。试试一些不一样的表达，创造一些与众不同的表达方式，每一种方法你都可以尝试尝试，看它到底怎么样，不好就不用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修改</w:t>
      </w:r>
    </w:p>
    <w:p>
      <w:pPr>
        <w:pStyle w:val="Normal"/>
        <w:rPr/>
      </w:pPr>
      <w:r>
        <w:rPr/>
        <w:t>你开始构思你的文字，然后试着写，把故事情节展开，最后你需要回过头再看看你都写了什么。这点很重要，很多写手一旦写好就不想修改，已经费时费力地写好了，还要再花时间修改，实在是一件吃力不讨好的活。但如果你想写得更好，你就要学会如何修改。</w:t>
      </w:r>
    </w:p>
    <w:p>
      <w:pPr>
        <w:pStyle w:val="Normal"/>
        <w:rPr/>
      </w:pPr>
      <w:r>
        <w:rPr/>
        <w:t>好的作品是经过反复的推敲和修改而成的，这会让你的作品从平庸中脱颖而出。看看你写的东东，不仅仅是那些拼写和语法错误，还有那些无意义的词，混乱的结构，和让人搞不懂的句子。修改的目标是：更清晰，更直接，更鲜活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简明扼要</w:t>
      </w:r>
    </w:p>
    <w:p>
      <w:pPr>
        <w:pStyle w:val="Normal"/>
        <w:rPr/>
      </w:pPr>
      <w:r>
        <w:rPr/>
        <w:t>这是你在修改的过程中，最重要的一件事情。一句句，一段段的修改，把无关主题的统统都删掉。一个短句比一段冗长的废话更具说服力，大白话比晦涩的专业术语更受欢迎。记得：简单就是力量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富于感染力的句子</w:t>
      </w:r>
    </w:p>
    <w:p>
      <w:pPr>
        <w:pStyle w:val="Normal"/>
        <w:rPr/>
      </w:pPr>
      <w:r>
        <w:rPr/>
        <w:t>在短句中使用富有感染力的动词，当然，并没有要求每一句都是这样，你需要变化。但是，多试试能够吸引人的句子。而且，你没有必要等到你要修改的时候再用，你刚开始写的时候就要考虑这个问题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获取别人的反馈</w:t>
      </w:r>
    </w:p>
    <w:p>
      <w:pPr>
        <w:pStyle w:val="Normal"/>
        <w:rPr/>
      </w:pPr>
      <w:r>
        <w:rPr/>
        <w:t>闭门造车不会有任何进步，让别人读读你的文章给你回馈，他们会给你很中肯和有见地的建议。认真听，即使是一些批评，接受它，忠言逆耳，这样让你写得更好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是骡子是马拉出来溜溜</w:t>
      </w:r>
    </w:p>
    <w:p>
      <w:pPr>
        <w:pStyle w:val="Normal"/>
        <w:rPr/>
      </w:pPr>
      <w:r>
        <w:rPr/>
        <w:t>就你而言，你需要让别人读到你的作品。你的作品不是你想让谁看谁就看的，所有的人都读你的文章。你要发表你的短篇小说和诗歌，给出版社供稿。如果你已经开始写博客了，恭喜你，这是一个好的开始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采用对话式的文体</w:t>
      </w:r>
    </w:p>
    <w:p>
      <w:pPr>
        <w:pStyle w:val="Normal"/>
        <w:rPr/>
      </w:pPr>
      <w:r>
        <w:rPr/>
        <w:t>很多人写得很正式，但是我发现最好是写得像我们说话一样会更流畅，更通俗。这样一来，读者看起来会更舒服。刚开始这么写并不容易，你需要坚持这么做。也许，会带来另一个问题，为了读起来更口语化，你需要打破一些语法规则。如果生搬硬套语法，会让你的文章看起来很不自然。但是如果没有其他原因，不要破坏语法规则。你需要知道你在做什么，为什么这样做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好开头和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头和结尾是文章的重点，特别是开头。如果你不能在故事的开始吸引读者，他们很难有耐心把整篇文章读完。所以投入更多的时间考虑怎么写好开头，读者一旦对你开头感兴趣，他们会想知道得更多</w:t>
      </w:r>
      <w:r>
        <w:rPr/>
        <w:t>...</w:t>
      </w:r>
      <w:r>
        <w:rPr/>
        <w:t>写好开头后，再有一个精彩的结尾，这会让读者更加期待你的下一篇佳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