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心得体会1000字"/>
      <w:r>
        <w:rPr/>
        <w:t>入职培训心得体会</w:t>
      </w:r>
      <w:r>
        <w:rPr/>
        <w:t>1000</w:t>
      </w:r>
      <w:r>
        <w:rPr/>
        <w:t>字</w:t>
      </w:r>
      <w:bookmarkStart w:id="1" w:name="section"/>
      <w:bookmarkEnd w:id="0"/>
    </w:p>
    <w:p>
      <w:pPr>
        <w:pStyle w:val="Heading2"/>
        <w:rPr/>
      </w:pPr>
      <w:bookmarkStart w:id="2" w:name="入职培训心得体会1000字-第1篇"/>
      <w:bookmarkEnd w:id="1"/>
      <w:r>
        <w:rPr/>
        <w:t>入职培训心得体会</w:t>
      </w:r>
      <w:r>
        <w:rPr/>
        <w:t>1000</w:t>
      </w:r>
      <w:r>
        <w:rPr/>
        <w:t>字 第</w:t>
      </w:r>
      <w:r>
        <w:rPr/>
        <w:t>1</w:t>
      </w:r>
      <w:r>
        <w:rPr/>
        <w:t>篇</w:t>
      </w:r>
      <w:bookmarkStart w:id="3" w:name="section-1"/>
      <w:bookmarkEnd w:id="2"/>
    </w:p>
    <w:p>
      <w:pPr>
        <w:pStyle w:val="Normal"/>
        <w:rPr/>
      </w:pPr>
      <w:bookmarkEnd w:id="3"/>
      <w:r>
        <w:rPr/>
        <w:t>寒窗十几载，从学校踏入社会，面对人生的转折点，我心中充满着对未知的不安，但又满怀着对未来的向往。带着这种焦虑与兴奋的心情，我来到了西北电建四公司这个大家庭。</w:t>
      </w:r>
    </w:p>
    <w:p>
      <w:pPr>
        <w:pStyle w:val="Normal"/>
        <w:rPr/>
      </w:pPr>
      <w:r>
        <w:rPr/>
        <w:t>为了让我们更好更快的融入这个大家庭，在西安，公司为我们安排了一周的培训，这一切让我充分感觉到了公司对我们这些新注入的年轻血液的重视。同时，公司为我们提供了食宿，良好的生活环境，更重要的是各位领导的平易近人和各前辈同事的悉心照顾，都让我感到了家的温馨。</w:t>
      </w:r>
    </w:p>
    <w:p>
      <w:pPr>
        <w:pStyle w:val="Normal"/>
        <w:rPr/>
      </w:pPr>
      <w:r>
        <w:rPr/>
        <w:t>对我们安排的内容有企业认知，职业化训练，职业生涯规划，团队精神，走上征途五大板块。这帮助我们全面而准确的认识企业，找准自己在其中的定位同时锻炼了我们的组织协调能力。各部门的领导言传身教，宣讲深入浅出，使我们对公司有了一个更加深入的了解。为了更有针对性的解决我们这些新员工的疑惑，我们还与人力资源部进行了面对面问答。通过培训，我充分了解了公司曾经取得的骄人成绩及今后迅猛的发展势头、对未来的展望。我的心里不禁汹涌澎湃，对自己的前途不再疑惑，坚信通过自己的努力，一定可以给自己绘制一幅美丽的人生蓝图、为公司的发展出一份力量</w:t>
      </w:r>
      <w:r>
        <w:rPr/>
        <w:t>!</w:t>
      </w:r>
    </w:p>
    <w:p>
      <w:pPr>
        <w:pStyle w:val="Normal"/>
        <w:rPr/>
      </w:pPr>
      <w:r>
        <w:rPr/>
        <w:t>到达项目部，我感慨良多。首先一条就是尽快完成自己的角色转换，从一名走出象牙塔的学生成长为一名担任起社会责任从业人员。我相信只要有一颗赤诚的心，一双勤劳的手和一种积极向上的心情，保持平和的心态，找准定位，就能在最短的时间内进入角色，做好自己的本职工作，学到更多的知识，积累更多的经验。</w:t>
      </w:r>
    </w:p>
    <w:p>
      <w:pPr>
        <w:pStyle w:val="Normal"/>
        <w:rPr/>
      </w:pPr>
      <w:r>
        <w:rPr/>
        <w:t>作为一名进入公司的新员工在见习期的工作中，一方面我严格遵守公司的各项规章制度，做好工作计划，不迟到、不早退，严于律己</w:t>
      </w:r>
      <w:r>
        <w:rPr/>
        <w:t>;</w:t>
      </w:r>
      <w:r>
        <w:rPr/>
        <w:t>另一方面，吃苦耐劳、用心主动、努力工作，在完成领导交办工作的同时，用心主动的协助其他同事开展工作，并在工作过程中虚心学习，不断提高自身各方面的潜力。</w:t>
      </w:r>
    </w:p>
    <w:p>
      <w:pPr>
        <w:pStyle w:val="Normal"/>
        <w:rPr/>
      </w:pPr>
      <w:r>
        <w:rPr/>
        <w:t>在一个月的现场施工管理中，我学习到了很多现场管理知识。我认为一名优秀的技术员，首先要精于协调、沟通。及时了解现场动态，善于做好与内部、外部的协调、沟通</w:t>
      </w:r>
      <w:r>
        <w:rPr/>
        <w:t>;</w:t>
      </w:r>
      <w:r>
        <w:rPr/>
        <w:t>其次要工作严谨、细致。必须始终保持清醒的头脑，有强烈的忧患意识。因为往往在技术细节上的失误，可能会导致质量问题、增加成本、延误工期、效率降低</w:t>
      </w:r>
      <w:r>
        <w:rPr/>
        <w:t>.....;</w:t>
      </w:r>
      <w:r>
        <w:rPr/>
        <w:t>并且要善于分析、总结。技术工作应不断总结、积累，成功的经验和失败的教训同样宝贵</w:t>
      </w:r>
      <w:r>
        <w:rPr/>
        <w:t>;</w:t>
      </w:r>
      <w:r>
        <w:rPr/>
        <w:t>此外，还要具有自学能力：要不断学习，时刻保持强烈求知的欲望。</w:t>
      </w:r>
    </w:p>
    <w:p>
      <w:pPr>
        <w:pStyle w:val="Normal"/>
        <w:rPr/>
      </w:pPr>
      <w:r>
        <w:rPr/>
        <w:t>在今后的工作中，我要更加完善自己，不断学习业务理论知识，高水平、高质量的完成各项工作任务，希望我能早日成为一名优秀的技术员，为公司长远发展贡献一份自己的力量。</w:t>
      </w:r>
      <w:bookmarkStart w:id="4" w:name="section-2"/>
    </w:p>
    <w:p>
      <w:pPr>
        <w:pStyle w:val="Heading2"/>
        <w:rPr/>
      </w:pPr>
      <w:bookmarkStart w:id="5" w:name="入职培训心得体会1000字-第2篇"/>
      <w:bookmarkEnd w:id="4"/>
      <w:r>
        <w:rPr/>
        <w:t>入职培训心得体会</w:t>
      </w:r>
      <w:r>
        <w:rPr/>
        <w:t>1000</w:t>
      </w:r>
      <w:r>
        <w:rPr/>
        <w:t>字 第</w:t>
      </w:r>
      <w:r>
        <w:rPr/>
        <w:t>2</w:t>
      </w:r>
      <w:r>
        <w:rPr/>
        <w:t>篇</w:t>
      </w:r>
      <w:bookmarkStart w:id="6" w:name="section-3"/>
      <w:bookmarkEnd w:id="5"/>
    </w:p>
    <w:p>
      <w:pPr>
        <w:pStyle w:val="Normal"/>
        <w:rPr/>
      </w:pPr>
      <w:bookmarkEnd w:id="6"/>
      <w:r>
        <w:rPr/>
        <w:t>离开学校，离开家乡，走到了边疆地区，一路走来，看到了茫茫的戈壁，寸草不生的沙漠，来到喀什，来到了南疆公司。在南疆公司，我们进行了十五天的培训，在培训期间让我明白了许多的道理，明白了许多事情。</w:t>
      </w:r>
    </w:p>
    <w:p>
      <w:pPr>
        <w:pStyle w:val="Normal"/>
        <w:rPr/>
      </w:pPr>
      <w:r>
        <w:rPr/>
        <w:t>首先集团公司总经理、财务总监、副总经理给我们讲了自己的经历和自己的在工作中总结的经验，告诉我们要懂的公司给员工的平台，如何在工作中展示自己的才能。在文化课培训期间讲了如何来规划自己的人生。请了喀什大学的教授来给我们将当地的文化、礼仪，让我们明白了在新疆民族团结这块要注意很多问题。各位领导对我们的到来表示了热烈的欢迎，对我们的生活特别照顾。在培训期间组织了好多活动，篮球、撕名牌、演讲比赛，这些活动的意义就是让我明白我们是一个团队，做事情要团结，提高做事的效率。在培训期间，给我们进行了军训，锻炼我们的意志，让我做好吃苦耐劳的准备。王总给我们讲：“我们的到来给公司注入了一批新鲜的血液，我们就像早上七八点中的太阳，我们的到来给了公司极大的希望。”</w:t>
      </w:r>
    </w:p>
    <w:p>
      <w:pPr>
        <w:pStyle w:val="Normal"/>
        <w:rPr/>
      </w:pPr>
      <w:r>
        <w:rPr/>
        <w:t>培训让我有好多的收获：</w:t>
      </w:r>
      <w:r>
        <w:rPr/>
        <w:t>1</w:t>
      </w:r>
      <w:r>
        <w:rPr/>
        <w:t>、要合理的利用的时间，善于利用时间的人，永远找得到充裕的时间。合理安排，事半功倍</w:t>
      </w:r>
      <w:r>
        <w:rPr/>
        <w:t>;2</w:t>
      </w:r>
      <w:r>
        <w:rPr/>
        <w:t>、要善于做出正确的选择，有良好的心态，改变思维，做一个积极向上的人</w:t>
      </w:r>
      <w:r>
        <w:rPr/>
        <w:t>;3</w:t>
      </w:r>
      <w:r>
        <w:rPr/>
        <w:t>、要学会对自己的职业生涯做出规划。你现在站在哪里并不重要，重要的是你下一步要迈向哪里</w:t>
      </w:r>
      <w:r>
        <w:rPr/>
        <w:t>;4</w:t>
      </w:r>
      <w:r>
        <w:rPr/>
        <w:t>、要有目标的工作，为了更好地工作要对自己严厉要求，逐步的完成自己的目标，在工作岗位上做出成绩</w:t>
      </w:r>
      <w:r>
        <w:rPr/>
        <w:t>;5</w:t>
      </w:r>
      <w:r>
        <w:rPr/>
        <w:t>、工程质量无小事，质量责任重于泰山</w:t>
      </w:r>
      <w:r>
        <w:rPr/>
        <w:t>;6</w:t>
      </w:r>
      <w:r>
        <w:rPr/>
        <w:t>、施工安全的基本常识。对于施工现场的隐患要勇于及时指出来。</w:t>
      </w:r>
    </w:p>
    <w:p>
      <w:pPr>
        <w:pStyle w:val="Normal"/>
        <w:rPr/>
      </w:pPr>
      <w:r>
        <w:rPr/>
        <w:t>在军训期间，军训不但培养人有吃苦耐劳的精神，而且能磨练人的坚强意志。天将降大任于斯人也，必先苦其心智，劳其筋骨，饿其体肤，空乏其身。成功的大门从来都是向意志坚强的人敞开的。军训是紧张与艰苦的合奏，也是考验大家的团队意识。只有大家相互配合，才能使队列整齐，精干。在军训中，很苦很累，但这是一种人生体验，挑战自我，锻炼意志的最佳时机。心里虽有说不出的酸甜苦辣，但这何尝不是一种快乐，一种更好地朝人生目标前进的勇气，更增添了一份完善自我的信心。训练场上不但有我们整齐的步伐，也有我们阵阵洪亮的口号声，更有我们那嘹亮的军营歌曲。在最后的会演中，我们展示了军训的成果。团结就是力量，再小的力量集中在一起就变成了一股不容忽视的力量。</w:t>
      </w:r>
    </w:p>
    <w:p>
      <w:pPr>
        <w:pStyle w:val="Normal"/>
        <w:rPr/>
      </w:pPr>
      <w:r>
        <w:rPr/>
        <w:t>培训结束后让我们懂得团结、合作、忍耐、坚持、心静。公司的领导对我们这么好的照顾，给我们这么大的舞台，我们在以来的工作中肯定还公司一片精彩。</w:t>
      </w:r>
      <w:bookmarkStart w:id="7" w:name="section-4"/>
    </w:p>
    <w:p>
      <w:pPr>
        <w:pStyle w:val="Heading2"/>
        <w:rPr/>
      </w:pPr>
      <w:bookmarkStart w:id="8" w:name="入职培训心得体会1000字-第3篇"/>
      <w:bookmarkEnd w:id="7"/>
      <w:r>
        <w:rPr/>
        <w:t>入职培训心得体会</w:t>
      </w:r>
      <w:r>
        <w:rPr/>
        <w:t>1000</w:t>
      </w:r>
      <w:r>
        <w:rPr/>
        <w:t>字 第</w:t>
      </w:r>
      <w:r>
        <w:rPr/>
        <w:t>3</w:t>
      </w:r>
      <w:r>
        <w:rPr/>
        <w:t>篇</w:t>
      </w:r>
      <w:bookmarkStart w:id="9" w:name="section-5"/>
      <w:bookmarkEnd w:id="8"/>
    </w:p>
    <w:p>
      <w:pPr>
        <w:pStyle w:val="Normal"/>
        <w:rPr/>
      </w:pPr>
      <w:bookmarkEnd w:id="9"/>
      <w:r>
        <w:rPr/>
        <w:t>结束了硕士研究生的学习生涯，我们步入一个新的工作和学习环境，要很好的适应这种角色的转变，每个人都需要一个过程。相信很多人都会跟我有一样的感受：非常感谢院领导和人事部门不辞辛苦的为我们新员工举办这次培训活动，让我感觉到集体的温暖、组织的关怀和院欣欣向荣的活力。</w:t>
      </w:r>
    </w:p>
    <w:p>
      <w:pPr>
        <w:pStyle w:val="Normal"/>
        <w:rPr/>
      </w:pPr>
      <w:r>
        <w:rPr/>
        <w:t>这为期五天的培训，框架合理，内容精炼丰富。宏观层面，有我院的企业文化和发展战略的介绍；技术层面，有我院质量体系标准；业务层面，包括有</w:t>
      </w:r>
      <w:r>
        <w:rPr/>
        <w:t>EPC</w:t>
      </w:r>
      <w:r>
        <w:rPr/>
        <w:t>总承包项目招投标管理和矿井、选煤厂等工程勘察设计投标程序等；职业生涯层面，有《赢在起跑线》的职业规划；思想教育方面，有先进员工的工作经验交流。这些培训内容为我们又快又好的适应新环境，转变心态，更好的投入工作都起到了重要作用。</w:t>
      </w:r>
    </w:p>
    <w:p>
      <w:pPr>
        <w:pStyle w:val="Normal"/>
        <w:rPr/>
      </w:pPr>
      <w:r>
        <w:rPr/>
        <w:t>在此次培训的过程中，每节课程都给我带来了新的思路和知识，使我了解了院里的基本情况和自己专业之外的另一片天地。给我印象最深刻的，是院长关于我院企业愿景的展望：以精湛的技术和优质的服务，将我院打造为国际领先的国际工程公司。我认为这样的愿景是极具战略性眼光的，顺应了我国经济发展潮流，符合国家产业政策导向。节能减排，发展循环经济，优化产业结构和提升产业竞争力，是经济发展的主旋律。在未来的若干年后，煤炭、化工等高</w:t>
      </w:r>
      <w:r>
        <w:rPr/>
        <w:t>/</w:t>
      </w:r>
      <w:r>
        <w:rPr/>
        <w:t>能耗产业极有可能向中等国家进行转移，为顺应这一潮流，我们的市场就有可能要拓展到国外，出于内外双因，这都将是我们要面临的一大机遇和挑战。目前我院正在步入一个快速发展的阶段，现在将愿景和目标定位到国际先进标准，是相当准确的概念，也为未来若干年我院发展和奋斗指明了方向，这令我不得不感叹院领导的英明和敏锐的洞察力。</w:t>
      </w:r>
    </w:p>
    <w:p>
      <w:pPr>
        <w:pStyle w:val="Normal"/>
        <w:rPr/>
      </w:pPr>
      <w:r>
        <w:rPr/>
        <w:t>作为一名刚进入职场的</w:t>
      </w:r>
      <w:r>
        <w:rPr/>
        <w:t>`</w:t>
      </w:r>
      <w:r>
        <w:rPr/>
        <w:t>新人，我有以下几点感悟，以供大家共勉：</w:t>
      </w:r>
    </w:p>
    <w:p>
      <w:pPr>
        <w:pStyle w:val="Normal"/>
        <w:rPr/>
      </w:pPr>
      <w:r>
        <w:rPr/>
        <w:t>第一，我深刻感觉到自己实践能力的不足和专业知识欠缺。在校园里我积累了一些专业和理论知识，但在实际的工作中，还有很多经验、职业素养和习惯，需要我去进一步学习和感悟。这就需要我在将来的工作中要谦虚勤奋，吸收优秀的经验，不断丰富跟自己工作密切相关的知识。</w:t>
      </w:r>
    </w:p>
    <w:p>
      <w:pPr>
        <w:pStyle w:val="Normal"/>
        <w:rPr/>
      </w:pPr>
      <w:r>
        <w:rPr/>
        <w:t>第二，是如何发挥自己的价值，为我院贡献力量。我想，能够进入医院的员工，都是在校比较优秀的学生，都具有良好的知识背景、严格的纪律性和坚强的战斗力。如何将我们的活力和知识转化为现实和先进的生产力，如何为我院增添新的荣誉和价值，是我们应该深刻考虑的问题。</w:t>
      </w:r>
    </w:p>
    <w:p>
      <w:pPr>
        <w:pStyle w:val="Normal"/>
        <w:rPr/>
      </w:pPr>
      <w:r>
        <w:rPr/>
        <w:t>第三，就是如何适应心理的转变过程。从学生到社会人，角色的转变是巨大的，我们将会面临来自工作和生活新的压力。如何适应新环境，抵抗压力？要求我们要勇于应对新的挑战，更好的提升自我，从严要求自己，努力为将来的发展打造更为广阔的天空。</w:t>
      </w:r>
      <w:bookmarkStart w:id="10" w:name="section-6"/>
    </w:p>
    <w:p>
      <w:pPr>
        <w:pStyle w:val="Heading2"/>
        <w:rPr/>
      </w:pPr>
      <w:bookmarkStart w:id="11" w:name="入职培训心得体会1000字-第4篇"/>
      <w:bookmarkEnd w:id="10"/>
      <w:r>
        <w:rPr/>
        <w:t>入职培训心得体会</w:t>
      </w:r>
      <w:r>
        <w:rPr/>
        <w:t>1000</w:t>
      </w:r>
      <w:r>
        <w:rPr/>
        <w:t>字 第</w:t>
      </w:r>
      <w:r>
        <w:rPr/>
        <w:t>4</w:t>
      </w:r>
      <w:r>
        <w:rPr/>
        <w:t>篇</w:t>
      </w:r>
      <w:bookmarkStart w:id="12" w:name="section-7"/>
      <w:bookmarkEnd w:id="11"/>
    </w:p>
    <w:p>
      <w:pPr>
        <w:pStyle w:val="Normal"/>
        <w:rPr/>
      </w:pPr>
      <w:bookmarkEnd w:id="12"/>
      <w:r>
        <w:rPr/>
        <w:t>刚走出大学校门，我就很荣幸地成为</w:t>
      </w:r>
      <w:r>
        <w:rPr/>
        <w:t>----</w:t>
      </w:r>
      <w:r>
        <w:rPr/>
        <w:t>中的一员，怀着自己美好的希望和从零开始的心态，开始了自己人生的新征程。</w:t>
      </w:r>
    </w:p>
    <w:p>
      <w:pPr>
        <w:pStyle w:val="Normal"/>
        <w:rPr/>
      </w:pPr>
      <w:r>
        <w:rPr/>
        <w:t>为了让我们更快地了解公司、适应工作，公司特地用一天的时间向我们做了简短的培训，主要有公司领导讲座、公司组织机构与企业文化介绍、各部门负责人讲授相关专业知识等诸多方面的系统学习。经过一天的培训，使我在最短的时间里了解到本公司的基本运作流程，以及公司的发展历程与企业文化、企业现状和一些我以前从未接触过的专业知识等，使我受益非浅、深有体会。</w:t>
      </w:r>
    </w:p>
    <w:p>
      <w:pPr>
        <w:pStyle w:val="Normal"/>
        <w:rPr/>
      </w:pPr>
      <w:r>
        <w:rPr/>
        <w:t>为了锻炼我们的意志，公司还特别组织了三天的军训。我们每天的训练内容非常简单，不过是原地转法、跨立、立正之类的动作。但我却从中体会到很多有益的东西。就拿第一天的训练来说，每个动作看似简单，一开始我们却什么都做不好，非要在教官的反复督促下才能做出个型来。由于我们经常坐在办公室缺乏锻炼，半天下来就有人嚷嚷腰酸背痛了。下午，很多动作都做得稀稀拉拉的不够整齐，队伍里还时不时传来说笑的声音，我们就像一盘散沙，照这样下去，肯定达不到理想的效果的。大家只有听从指挥，齐心协力，团结一致，才能充分发挥集体优势，否则，所有的努力和汗水都会付诸东流的。由此，我开始对“团结”两个字有了深刻的理解。我们只有团结起来，才能达到整齐划一的效果。</w:t>
      </w:r>
    </w:p>
    <w:p>
      <w:pPr>
        <w:pStyle w:val="Normal"/>
        <w:rPr/>
      </w:pPr>
      <w:r>
        <w:rPr/>
        <w:t>第二天，天气依然非常炎热，但我们依旧照常训练，齐步走、正步、跑步都有了很大进步。这些成绩的取得是大家共同努力的结果。首先是每个人端正了态度，能够认真投入进去，因而收到了良好的效果。由此我想到在日常工作和生活中，每个人在处理个人利益和集体利益时，一定要把集体利益放在首位，充分信任团队并能超越自己，才可能达到成功的彼岸。其次，这些进步和教官的辛勤指导是分不开的。一个人自身的素质固然重要，正确的指挥也是非常必要的，这就是指挥者的魅力所在。只有指挥到位，才可以事半功倍，否则就会事倍功半了。</w:t>
      </w:r>
    </w:p>
    <w:p>
      <w:pPr>
        <w:pStyle w:val="Normal"/>
        <w:rPr/>
      </w:pPr>
      <w:r>
        <w:rPr/>
        <w:t>尽管这军训只有短短的几天时间，我们却可以一改往日的慵懒，投入到紧张有序的训练中去，感受到超越自己的快乐。军训不仅培养了我们坚强的品格，也增强了我不断超越自我的勇气，使我们懂得了责任感的重要，更加强了我们的团队意识，也让我在军训和小游戏中认识了许多新同事，让我们能够更快的融入这个集体中更好的工作。能够进入</w:t>
      </w:r>
      <w:r>
        <w:rPr/>
        <w:t>---</w:t>
      </w:r>
      <w:r>
        <w:rPr/>
        <w:t>这样一个蓬勃发展的公司，身处这样一个优秀奋进的团队，在各位领导和同事的关照和鼓励中，我要决心提高自己，不断学习，争取以优良的工作表现来回报大家，回报公司。</w:t>
      </w:r>
      <w:bookmarkStart w:id="13" w:name="section-8"/>
    </w:p>
    <w:p>
      <w:pPr>
        <w:pStyle w:val="Heading2"/>
        <w:rPr/>
      </w:pPr>
      <w:bookmarkStart w:id="14" w:name="入职培训心得体会1000字-第5篇"/>
      <w:bookmarkEnd w:id="13"/>
      <w:r>
        <w:rPr/>
        <w:t>入职培训心得体会</w:t>
      </w:r>
      <w:r>
        <w:rPr/>
        <w:t>1000</w:t>
      </w:r>
      <w:r>
        <w:rPr/>
        <w:t>字 第</w:t>
      </w:r>
      <w:r>
        <w:rPr/>
        <w:t>5</w:t>
      </w:r>
      <w:r>
        <w:rPr/>
        <w:t>篇</w:t>
      </w:r>
      <w:bookmarkStart w:id="15" w:name="section-9"/>
      <w:bookmarkEnd w:id="14"/>
    </w:p>
    <w:p>
      <w:pPr>
        <w:pStyle w:val="Normal"/>
        <w:rPr/>
      </w:pPr>
      <w:bookmarkEnd w:id="15"/>
      <w:r>
        <w:rPr/>
        <w:t>晃晃悠悠在北京待了四年，辗转多次终是回到我大浙江的怀抱。当我收到平安银行的录用邮件时，恍然间仿若守得云开见月明。不用在</w:t>
      </w:r>
      <w:r>
        <w:rPr/>
        <w:t>1600℃</w:t>
      </w:r>
      <w:r>
        <w:rPr/>
        <w:t>的环境下烧锅炉了。</w:t>
      </w:r>
    </w:p>
    <w:p>
      <w:pPr>
        <w:pStyle w:val="Normal"/>
        <w:rPr/>
      </w:pPr>
      <w:r>
        <w:rPr/>
        <w:t>宁波，一个临近的城市，第三次来到这里，像是重新认识熟悉的陌生人，也是重新认识我自己。怀揣着一颗惴惴不安的心来参加培训，担心自己能否与他们交际相处，融入这些金融人才的圈子。初到培训地点，看着培训表上紧锣密鼓的行程安排，好像在一瞬间匆匆步入职场，方枘圆凿。</w:t>
      </w:r>
    </w:p>
    <w:p>
      <w:pPr>
        <w:pStyle w:val="Normal"/>
        <w:rPr/>
      </w:pPr>
      <w:r>
        <w:rPr/>
        <w:t>培训内容循序渐进且非常全面，从平安的企业文化、理念、现状及前景到银行业内各个岗位的业务知识，乃至</w:t>
      </w:r>
      <w:r>
        <w:rPr/>
        <w:t>PPT</w:t>
      </w:r>
      <w:r>
        <w:rPr/>
        <w:t>、</w:t>
      </w:r>
      <w:r>
        <w:rPr/>
        <w:t>PGC</w:t>
      </w:r>
      <w:r>
        <w:rPr/>
        <w:t>课程都有涉及。完整的培训计划对于一个新晋小白来说无疑是莫大的喜讯。</w:t>
      </w:r>
    </w:p>
    <w:p>
      <w:pPr>
        <w:pStyle w:val="Normal"/>
        <w:rPr/>
      </w:pPr>
      <w:r>
        <w:rPr/>
        <w:t>6</w:t>
      </w:r>
      <w:r>
        <w:rPr/>
        <w:t>月</w:t>
      </w:r>
      <w:r>
        <w:rPr/>
        <w:t>28</w:t>
      </w:r>
      <w:r>
        <w:rPr/>
        <w:t>号，培训破冰，张行长作客高管讲堂，悉心向我们讲述平安在各领域的发展。“你们是平安银行宁波分行在这一转型阶段的关键所在，处在风口浪尖，既是机遇也是挑战，平安需要你们帮助平安作出改变，也需要你们为下一届做个榜样。”每一个员工都喜欢受到领导的重视，被人需要是一份无穷的动力源泉，让人热血沸腾。“现在整体金融行情都不太好，而平安这几年的转型使得你们这届招聘的新员工压力很大，肩上的责任也很重，所以我很佩服你们选择了平安银行。”我想这便是我所希冀的工作机会。</w:t>
      </w:r>
    </w:p>
    <w:p>
      <w:pPr>
        <w:pStyle w:val="Normal"/>
        <w:rPr/>
      </w:pPr>
      <w:r>
        <w:rPr/>
        <w:t>在接下来为期</w:t>
      </w:r>
      <w:r>
        <w:rPr/>
        <w:t>5</w:t>
      </w:r>
      <w:r>
        <w:rPr/>
        <w:t>天的培训计划中，请来每个部门的精英为我们讲解不同业务的相关知识、技巧。公司、网金、授信、风管、放款、内控、零售、运营和邮件使用规范。老师们用心准备精心讲解，答疑解惑。这是一个享受的过程，相互交流进行思想的碰撞，求同存异又产生新的认知点。最后一节培训课由叶芳含老师以电影为培训履带的方式进行，电影引人入胜又与实际相结合，恰如其分的映射出职场新手畏缩着四处碰壁。一节职场通关让我看到一个毕业生即将面对的生活和应该做出的改变。</w:t>
      </w:r>
    </w:p>
    <w:p>
      <w:pPr>
        <w:pStyle w:val="Normal"/>
        <w:rPr/>
      </w:pPr>
      <w:r>
        <w:rPr/>
        <w:t>遗憾在于我对金融行业知之甚少，许多专业术语和专有名词都无法正确理解。憾中所幸的是身边有一群可爱的同事，他们的宽容让我可以无所顾忌的占用他们的时间抛出简单到不能再简单的新手问题；他们的陪伴让我一个人身处异乡时能感到丝丝暖流沁人心扉。难得能在大学毕业还能与朋友朝夕相处，相信培训部的老师们也是用心良苦，还特地设置了训前小游戏（和诸多考试）来帮助我们增进友谊。</w:t>
      </w:r>
    </w:p>
    <w:p>
      <w:pPr>
        <w:pStyle w:val="Normal"/>
        <w:widowControl/>
        <w:bidi w:val="0"/>
        <w:spacing w:before="180" w:after="180"/>
        <w:jc w:val="left"/>
        <w:rPr/>
      </w:pPr>
      <w:r>
        <w:rPr/>
        <w:t>感谢或者说是非常荣幸能够得到平安银行的工作机会，也感激能够参与这次培训认知银行业，认识同事。希望大家都能在自己的岗位上获得自己满意的成绩，不让别人失望也不让自己失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