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好处和坏处"/>
      <w:r>
        <w:rPr/>
        <w:t>养猫的好处和坏处</w:t>
      </w:r>
      <w:bookmarkEnd w:id="0"/>
    </w:p>
    <w:p>
      <w:pPr>
        <w:pStyle w:val="Heading3"/>
        <w:rPr/>
      </w:pPr>
      <w:bookmarkStart w:id="1" w:name="养猫的好处"/>
      <w:r>
        <w:rPr/>
        <w:t>养猫的好处：</w:t>
      </w:r>
      <w:bookmarkEnd w:id="1"/>
    </w:p>
    <w:p>
      <w:pPr>
        <w:pStyle w:val="Normal"/>
        <w:rPr/>
      </w:pPr>
      <w:r>
        <w:rPr/>
        <w:t>1</w:t>
      </w:r>
      <w:r>
        <w:rPr/>
        <w:t>、养猫可以减少过敏和哮喘，从小跟猫咪生活在一起的孩子，免疫力会更强。而且养猫对于患有心脏病的老人来说，可以降低血压，减少心脏病的发病率。</w:t>
      </w:r>
    </w:p>
    <w:p>
      <w:pPr>
        <w:pStyle w:val="Normal"/>
        <w:rPr/>
      </w:pPr>
      <w:r>
        <w:rPr/>
        <w:t>2</w:t>
      </w:r>
      <w:r>
        <w:rPr/>
        <w:t>、养猫可以让人的心情变好，减少了不少生活的压力。当压力大的时候。撸一撸猫，可以缓解压力，减轻焦虑。</w:t>
      </w:r>
    </w:p>
    <w:p>
      <w:pPr>
        <w:pStyle w:val="Normal"/>
        <w:rPr/>
      </w:pPr>
      <w:r>
        <w:rPr/>
        <w:t>3</w:t>
      </w:r>
      <w:r>
        <w:rPr/>
        <w:t>、养猫之后，相当于多了一个陪伴。猫咪每天都会等你回家，在你独自一人时，身边有一只猫陪着你，你不会再孤单、寂寞了，也能够防止人出现抑郁症。</w:t>
      </w:r>
    </w:p>
    <w:p>
      <w:pPr>
        <w:pStyle w:val="Normal"/>
        <w:rPr/>
      </w:pPr>
      <w:r>
        <w:rPr/>
        <w:t>4</w:t>
      </w:r>
      <w:r>
        <w:rPr/>
        <w:t>、养猫后，你会发现给冷漠的家里，多了几分生气。能够增加生活乐趣，调节家庭氛围，有一只小可爱在家里跑来跑去，不再无聊和枯燥，家里也多了一丝热闹。</w:t>
      </w:r>
    </w:p>
    <w:p>
      <w:pPr>
        <w:pStyle w:val="Normal"/>
        <w:rPr/>
      </w:pPr>
      <w:r>
        <w:rPr/>
        <w:t>5</w:t>
      </w:r>
      <w:r>
        <w:rPr/>
        <w:t>、养猫可以增加你的魅力，让你变得更加有同情心和会照顾人。而且很多人表示，对于养猫的人更加有好感和更愿意接近。</w:t>
      </w:r>
    </w:p>
    <w:p>
      <w:pPr>
        <w:pStyle w:val="Heading3"/>
        <w:rPr/>
      </w:pPr>
      <w:bookmarkStart w:id="2" w:name="养猫的坏处"/>
      <w:r>
        <w:rPr/>
        <w:t>养猫的坏处：</w:t>
      </w:r>
      <w:bookmarkEnd w:id="2"/>
    </w:p>
    <w:p>
      <w:pPr>
        <w:pStyle w:val="Normal"/>
        <w:rPr/>
      </w:pPr>
      <w:r>
        <w:rPr/>
        <w:t>1</w:t>
      </w:r>
      <w:r>
        <w:rPr/>
        <w:t>、养猫后，自由少了，不再能够随意出门，心里时时刻刻挂念着猫咪，不忍心让猫咪孤零零地呆在家里面。</w:t>
      </w:r>
    </w:p>
    <w:p>
      <w:pPr>
        <w:pStyle w:val="Normal"/>
        <w:rPr/>
      </w:pPr>
      <w:r>
        <w:rPr/>
        <w:t>2</w:t>
      </w:r>
      <w:r>
        <w:rPr/>
        <w:t>、养猫后，多了一笔额外支出，意味着你花的钱多了。养猫后变得更加节俭，不舍得给自己买东西，但是只要猫咪能用的，就舍得。</w:t>
      </w:r>
    </w:p>
    <w:p>
      <w:pPr>
        <w:pStyle w:val="Normal"/>
        <w:rPr/>
      </w:pPr>
      <w:r>
        <w:rPr/>
        <w:t>3</w:t>
      </w:r>
      <w:r>
        <w:rPr/>
        <w:t>、猫咪是个夜行动物，晚上可能会在家里的各个地方跑酷，影响宠主作息，也会吵会闹，宠主要做好心理准备。</w:t>
      </w:r>
    </w:p>
    <w:p>
      <w:pPr>
        <w:pStyle w:val="Normal"/>
        <w:rPr/>
      </w:pPr>
      <w:r>
        <w:rPr/>
        <w:t>4</w:t>
      </w:r>
      <w:r>
        <w:rPr/>
        <w:t>、不是所有猫咪都很乖巧听话的，有些猫也很调皮，它们会拆家捣蛋，咬人抓人，猫咪的行为是变幻莫测的。</w:t>
      </w:r>
    </w:p>
    <w:p>
      <w:pPr>
        <w:pStyle w:val="Normal"/>
        <w:rPr/>
      </w:pPr>
      <w:r>
        <w:rPr/>
        <w:t>5</w:t>
      </w:r>
      <w:r>
        <w:rPr/>
        <w:t>、猫咪不会任何时候都让你抱，让你摸，宠主要学会看脸色，有些猫咪性格比较高冷独立，不喜欢被摸被抱，宠主要做好心理准备。不知道自己会养到一只什么性格的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了猫后，你会发现猫咪都是会掉毛的，它们的毛发满天飞。猫咪掉毛是无法避免的，你只能缓解。想要减少猫咪掉毛，宠主可以每天抽</w:t>
      </w:r>
      <w:r>
        <w:rPr/>
        <w:t>5~10</w:t>
      </w:r>
      <w:r>
        <w:rPr/>
        <w:t>分钟给猫咪梳毛，减少掉落的猫毛数量，饮食多注意清淡低盐，不要吃太咸，最好可以给猫咪选择一款蛋白质高，具有美毛效果的猫粮为主食，例如这款</w:t>
      </w:r>
      <w:r>
        <w:rPr>
          <w:b/>
        </w:rPr>
        <w:t>“馋不腻无谷猫粮”，</w:t>
      </w:r>
      <w:r>
        <w:rPr/>
        <w:t>清淡低盐，有丰富的蛋白质可以提高毛发韧度，添加了鱼油</w:t>
      </w:r>
      <w:r>
        <w:rPr/>
        <w:t>+</w:t>
      </w:r>
      <w:r>
        <w:rPr/>
        <w:t>海带粉，加入的海带粉成分，可以增加皮肤弹性，防止毛发干燥脱落，另外加入的深海鱼油，能够增强毛发光泽，滋养毛发，促进毛发生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