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心得体会结尾"/>
      <w:r>
        <w:rPr/>
        <w:t>教师培训心得体会结尾</w:t>
      </w:r>
      <w:bookmarkEnd w:id="0"/>
    </w:p>
    <w:p>
      <w:pPr>
        <w:pStyle w:val="Heading2"/>
        <w:rPr/>
      </w:pPr>
      <w:bookmarkStart w:id="1" w:name="教师培训心得体会结尾-第1篇"/>
      <w:r>
        <w:rPr/>
        <w:t>教师培训心得体会结尾 第</w:t>
      </w:r>
      <w:r>
        <w:rPr/>
        <w:t>1</w:t>
      </w:r>
      <w:r>
        <w:rPr/>
        <w:t>篇</w:t>
      </w:r>
      <w:bookmarkEnd w:id="1"/>
    </w:p>
    <w:p>
      <w:pPr>
        <w:pStyle w:val="Normal"/>
        <w:rPr/>
      </w:pPr>
      <w:r>
        <w:rPr/>
        <w:t>全市小学老师教学技能第二学期全员培训班业已结果。回顾几天的情形，不论是学习，还是文娱乐活动，都使我受益匪浅、回味无穷、现作以下小结。</w:t>
      </w:r>
    </w:p>
    <w:p>
      <w:pPr>
        <w:pStyle w:val="Normal"/>
        <w:rPr/>
      </w:pPr>
      <w:r>
        <w:rPr/>
        <w:t>一、学前动员、振奋人心</w:t>
      </w:r>
    </w:p>
    <w:p>
      <w:pPr>
        <w:pStyle w:val="Normal"/>
        <w:rPr/>
      </w:pPr>
      <w:r>
        <w:rPr/>
        <w:t>本次全市小学老师教学技能全员培训班开班前。市教育局刘局长在大会上作了动局长高瞻远瞩，从国外的教育现状淡到我市的教育发展，再到本次开展培训班的目的，充分体现出市局对本次教学技能培训的重视，把它作为培养教师良好的学习、锻炼意识、提高综合素质和技能水平，应对各项工作挑战和提高教育教学质量的一项重大措施、我们闻三激动不已。</w:t>
      </w:r>
    </w:p>
    <w:p>
      <w:pPr>
        <w:pStyle w:val="Normal"/>
        <w:rPr/>
      </w:pPr>
      <w:r>
        <w:rPr/>
        <w:t>二、目的明确、认识充分</w:t>
      </w:r>
    </w:p>
    <w:p>
      <w:pPr>
        <w:pStyle w:val="Normal"/>
        <w:rPr/>
      </w:pPr>
      <w:r>
        <w:rPr/>
        <w:t>举办本次培训，是适应我市教育发展的需要，教育大业人才为本</w:t>
      </w:r>
      <w:r>
        <w:rPr/>
        <w:t>;</w:t>
      </w:r>
      <w:r>
        <w:rPr/>
        <w:t>科技兴国，关键在人。我们作为一支培养人才队伍、就是政治上靠得住。综合素质高、业务上能力强。我们培训的目的，就是要提高自己的业务能力，综合素质高。努力提高教育教学创新能力和提高教育事业的发展水平。再者这次培训、为我们提供了一个互相了解、集中学习的机会。让我们充分认识到，在知识更新日益加快的今天。如果不及时补充新知识、掌握新技能、拓展新视野，势必丧失竞争优势，形势迫切需要我们更新专业知识、更新知识结构、拓展知识视野。提高自身的专业素养和技能，通过集中学习，考试，帮助我们养成一种习惯形成一种机制。给我们一个充电、交流提升的机会，促使我们不断加强学习，培养终身学习的习惯。</w:t>
      </w:r>
    </w:p>
    <w:p>
      <w:pPr>
        <w:pStyle w:val="Normal"/>
        <w:rPr/>
      </w:pPr>
      <w:r>
        <w:rPr/>
        <w:t>三、对学习，专业提升</w:t>
      </w:r>
    </w:p>
    <w:p>
      <w:pPr>
        <w:pStyle w:val="Normal"/>
        <w:rPr/>
      </w:pPr>
      <w:r>
        <w:rPr/>
        <w:t>本次培训班的学习，主要学习年级的教材分析、如何评课、学习有效的教学方法和提高说课能力。各位优秀的专业教研员给我们上了一节教材分析课。他们学识广博、思想睿智、语句生动。精湛的教学艺术，融入他们生动。精彩的讲课中，深深地感染着我们每个听课教师，使我们更明白每册的教材内容熟悉每类教师，为日后更好地进行教学教育工作有了遵遁。特别是市教研究的何子山教研员给为我们上了一堂生动的示范课——“有效地教学”更使我们受益不少。</w:t>
      </w:r>
    </w:p>
    <w:p>
      <w:pPr>
        <w:pStyle w:val="Normal"/>
        <w:rPr/>
      </w:pPr>
      <w:r>
        <w:rPr/>
        <w:t>四、文体参与、乐在其中</w:t>
      </w:r>
    </w:p>
    <w:p>
      <w:pPr>
        <w:pStyle w:val="Normal"/>
        <w:rPr/>
      </w:pPr>
      <w:r>
        <w:rPr/>
        <w:t>本次培训班，不仅进行了几天辛苦而又有效益的业务学习，还开展了丰富多彩的文娱和体育活动，和国庆</w:t>
      </w:r>
      <w:r>
        <w:rPr/>
        <w:t>_</w:t>
      </w:r>
      <w:r>
        <w:rPr/>
        <w:t>周年庆典，唱唱祖国赞歌，既陶冶了我们的情操，又赶走了学习上的疲劳，再者打打球，既锻炼了身体，又增强了团结协作感情，何乐而不为</w:t>
      </w:r>
      <w:r>
        <w:rPr/>
        <w:t>?</w:t>
      </w:r>
    </w:p>
    <w:p>
      <w:pPr>
        <w:pStyle w:val="Normal"/>
        <w:rPr/>
      </w:pPr>
      <w:r>
        <w:rPr/>
        <w:t>总之，本次培训班的举办，不仅使我们在教学技能上有了提高，更重要的是进一步锤炼我们教师队伍的师德师风，使我们在今后的教育教学有了更大的帮助。培训班的举办，让我们苦中有乐，乐中长智，日子虽然短暂，但我们过得充实，愿这样的培训班年年举行，我们将无限欣慰。</w:t>
      </w:r>
    </w:p>
    <w:p>
      <w:pPr>
        <w:pStyle w:val="Heading2"/>
        <w:rPr/>
      </w:pPr>
      <w:bookmarkStart w:id="2" w:name="教师培训心得体会结尾-第2篇"/>
      <w:r>
        <w:rPr>
          <w:b/>
        </w:rPr>
        <w:t>教师培训心得体会结尾 第</w:t>
      </w:r>
      <w:r>
        <w:rPr>
          <w:b/>
        </w:rPr>
        <w:t>2</w:t>
      </w:r>
      <w:r>
        <w:rPr>
          <w:b/>
        </w:rPr>
        <w:t>篇</w:t>
      </w:r>
      <w:bookmarkEnd w:id="2"/>
    </w:p>
    <w:p>
      <w:pPr>
        <w:pStyle w:val="Normal"/>
        <w:rPr/>
      </w:pPr>
      <w:r>
        <w:rPr/>
        <w:t>本次继续教育培训的内容是有效学习评价。几天的学习让我收获颇多，下面将谈谈我的培训心得。</w:t>
      </w:r>
    </w:p>
    <w:p>
      <w:pPr>
        <w:pStyle w:val="Normal"/>
        <w:rPr/>
      </w:pPr>
      <w:r>
        <w:rPr/>
        <w:t>所谓学习评价，是指以国家颁布的课程标准为依据，根据一定的标准，运用恰当有效的评价方式与途径，系统收集学生在各门学科学习过程中认知行为方面的变化信息与证据，并对学生的学习进展与变化进行价值判断的过程。</w:t>
      </w:r>
    </w:p>
    <w:p>
      <w:pPr>
        <w:pStyle w:val="Normal"/>
        <w:rPr/>
      </w:pPr>
      <w:r>
        <w:rPr/>
        <w:t>有效学习评价的内容应该是多元化的，对于评价的内容应该注重全面性和深刻性。学习评价应该关注学生学科素养的全面发展，包括知识与技能、过程与方法，还包括情感态度与价值观。有效学习评价的方式也应该是丰富多样的，按评价的主体，可以分为他人评价和自我评价</w:t>
      </w:r>
      <w:r>
        <w:rPr/>
        <w:t>;</w:t>
      </w:r>
      <w:r>
        <w:rPr/>
        <w:t>根据评价的历时，可以分为诊断性评价、形成性评价</w:t>
      </w:r>
      <w:r>
        <w:rPr/>
        <w:t>;</w:t>
      </w:r>
      <w:r>
        <w:rPr/>
        <w:t>还可以分为量化评价和质性评价等。之所以评价的方式这么多，就是希望对学生的学习能够有比较全面客观的评价，正确地看待学生的学习情况。</w:t>
      </w:r>
    </w:p>
    <w:p>
      <w:pPr>
        <w:pStyle w:val="Normal"/>
        <w:rPr/>
      </w:pPr>
      <w:r>
        <w:rPr/>
        <w:t>新课程标准为学习评价赋予全新的内涵，提出了更高、更新的要求。但是于种种原因，许多老师对课改背景下有效学习评价的理念理解得还不够透彻，对如何有效地开展学习评价认识得还不够深刻。中国目前中小学生的课业压力比较大，素质教育发展不够全面，学生的课余生活被繁重的作业占据着，对知识的探究与创新匮乏。</w:t>
      </w:r>
    </w:p>
    <w:p>
      <w:pPr>
        <w:pStyle w:val="Normal"/>
        <w:rPr/>
      </w:pPr>
      <w:r>
        <w:rPr/>
        <w:t>有效学习评价的理念需要我们老师深切地理解，只有理解透彻了才能在实际的教学实践中去有效落实。通过本期学习，我知道了自己在评价方面的不足，在今后的教学评价中我要改进评价行为，通过学习评价更加有效地促进学生的学习发展，让他们都能成为闪闪发光的“金子”。</w:t>
      </w:r>
    </w:p>
    <w:p>
      <w:pPr>
        <w:pStyle w:val="Normal"/>
        <w:rPr/>
      </w:pPr>
      <w:r>
        <w:rPr/>
        <w:t>美好的时间总是过得很快，两个月的培训学习似乎刚刚开始就到了头。这次远程培训给我的</w:t>
      </w:r>
      <w:r>
        <w:rPr/>
        <w:t>'</w:t>
      </w:r>
      <w:r>
        <w:rPr/>
        <w:t>感觉是全新的：足不出户，就能聆听专家的讲授，与同行交流讨论。这段研修的历程，有压力，更有收获。</w:t>
      </w:r>
    </w:p>
    <w:p>
      <w:pPr>
        <w:pStyle w:val="Heading2"/>
        <w:rPr/>
      </w:pPr>
      <w:bookmarkStart w:id="3" w:name="教师培训心得体会结尾-第3篇"/>
      <w:r>
        <w:rPr>
          <w:b/>
        </w:rPr>
        <w:t>教师培训心得体会结尾 第</w:t>
      </w:r>
      <w:r>
        <w:rPr>
          <w:b/>
        </w:rPr>
        <w:t>3</w:t>
      </w:r>
      <w:r>
        <w:rPr>
          <w:b/>
        </w:rPr>
        <w:t>篇</w:t>
      </w:r>
      <w:bookmarkEnd w:id="3"/>
    </w:p>
    <w:p>
      <w:pPr>
        <w:pStyle w:val="Normal"/>
        <w:rPr/>
      </w:pPr>
      <w:r>
        <w:rPr/>
        <w:t>自研修开始以来，每一个模块都用心收看视频教学、撰写学习心得体会、及时完成作业，参加班级交流和互评，督促每个学员及时完成研修进度，对每个学员的作业和随笔等认真点评，及时完成指导老师教给的任务。在研修中我还学到了专家和同行们很多值得参考和借鉴的经验和案例，在研修中自己的业务水平和专业能力都得到了很大的提高，在实际的教学中我会逐渐去灵活的运用。现将这次网络研修培训情况总结如下：</w:t>
      </w:r>
    </w:p>
    <w:p>
      <w:pPr>
        <w:pStyle w:val="Normal"/>
        <w:rPr/>
      </w:pPr>
      <w:r>
        <w:rPr/>
        <w:t>一、站的高，看得远</w:t>
      </w:r>
    </w:p>
    <w:p>
      <w:pPr>
        <w:pStyle w:val="Normal"/>
        <w:rPr/>
      </w:pPr>
      <w:r>
        <w:rPr/>
        <w:t>今年的网络研修培训，把我引入了全新的学习氛围。昔日的我，一度认为教育工作，只要能“跟紧管严”，班级里能出更多优秀的学生，即为优秀教师。因此，在实际操作中，对稍有过错的学生，进行严加管教</w:t>
      </w:r>
      <w:r>
        <w:rPr/>
        <w:t>;</w:t>
      </w:r>
      <w:r>
        <w:rPr/>
        <w:t>对表现优秀的的学生，给予大力表扬</w:t>
      </w:r>
      <w:r>
        <w:rPr/>
        <w:t>;</w:t>
      </w:r>
      <w:r>
        <w:rPr/>
        <w:t>优生成绩稍微下降，则毫不客气的批评，差生稍有进步就及时表扬……周而复始……随着网络研修的不断深入，我渐渐地认识到：一名教育工作者缺乏一定的教学理念和教学反思，他的教学工作在达到一定高度后，就难再继续提高了。因此，通过网络研修，促使我更加努力，不断搜集教育信息，注重更新教育观念，改变传统的工作模式，从而更快更好的达到真正提高自己之目的。</w:t>
      </w:r>
    </w:p>
    <w:p>
      <w:pPr>
        <w:pStyle w:val="Normal"/>
        <w:rPr/>
      </w:pPr>
      <w:r>
        <w:rPr/>
        <w:t>二、勤反思，多思考</w:t>
      </w:r>
    </w:p>
    <w:p>
      <w:pPr>
        <w:pStyle w:val="Normal"/>
        <w:rPr/>
      </w:pPr>
      <w:r>
        <w:rPr/>
        <w:t>教师自己就应该是一个研究者，教师在教学过程中要以研究者的心态置身于教学情境之中，以研究者的眼光审视和分析教学理论与教学实践中的各种问题，对自身的行为进行反思，对出现的问题进行探究，对积累的经验进行总结，使其形成规律性的认识。它是教师持续进步的基础，是提高教学水平的关键，是创造性实施新课程的保证。</w:t>
      </w:r>
    </w:p>
    <w:p>
      <w:pPr>
        <w:pStyle w:val="Normal"/>
        <w:rPr/>
      </w:pPr>
      <w:r>
        <w:rPr/>
        <w:t>三、活到老，学到老</w:t>
      </w:r>
    </w:p>
    <w:p>
      <w:pPr>
        <w:pStyle w:val="Normal"/>
        <w:rPr/>
      </w:pPr>
      <w:r>
        <w:rPr/>
        <w:t>俗话说“活到老，学到老。”随着知识更新急剧加快，教师如果不进行不断的知识更新，就无法胜任教师工作。欲在教育工作这片热土上有点成绩，欲成为一名优秀的教育工作者，就要努力提高自身知识素养、教学能力。</w:t>
      </w:r>
    </w:p>
    <w:p>
      <w:pPr>
        <w:pStyle w:val="Normal"/>
        <w:rPr/>
      </w:pPr>
      <w:r>
        <w:rPr/>
        <w:t>四、人心齐，泰山移</w:t>
      </w:r>
    </w:p>
    <w:p>
      <w:pPr>
        <w:pStyle w:val="Normal"/>
        <w:rPr/>
      </w:pPr>
      <w:r>
        <w:rPr/>
        <w:t>第一次作为研修组长参加研修，说实话，心中是忐忑不安的。怕因为没有经验，做不好工作，又怕水平不高，胜任不了。所以，在研修初期，我就给自己定下目标，一定要做到手勤，眼勤，腿勤。坚决把完成研修任务放在首位，督促组员按时完成当天任务，认真点评每一个帖子，按时转达指导教师的安排往往晚上要很晚才睡。功夫不负有心人，在指导教师和我们组全体成员的帮助、支持下，按时圆满地完成了研修任务，在此对每位组员和指导教师表示感谢。</w:t>
      </w:r>
    </w:p>
    <w:p>
      <w:pPr>
        <w:pStyle w:val="Normal"/>
        <w:rPr/>
      </w:pPr>
      <w:r>
        <w:rPr/>
        <w:t>这次网络远程研修，像一架云梯，让我能不断地向上攀登。一篇篇精彩作业和随笔呈现眼前，老师们流畅的文笔，敏捷的才思，渊博的学识，让我惊叹和佩服。这次研修就像磁石一样吸引了我，使我感慨万千，羡慕不已的同时学到了很多知识，也认识到自己很多的不足。总之心中的千言万语总结成一句话：兢兢业业点评，踏踏实实研修。</w:t>
      </w:r>
    </w:p>
    <w:p>
      <w:pPr>
        <w:pStyle w:val="Heading2"/>
        <w:rPr/>
      </w:pPr>
      <w:bookmarkStart w:id="4" w:name="教师培训心得体会结尾-第4篇"/>
      <w:r>
        <w:rPr>
          <w:b/>
        </w:rPr>
        <w:t>教师培训心得体会结尾 第</w:t>
      </w:r>
      <w:r>
        <w:rPr>
          <w:b/>
        </w:rPr>
        <w:t>4</w:t>
      </w:r>
      <w:r>
        <w:rPr>
          <w:b/>
        </w:rPr>
        <w:t>篇</w:t>
      </w:r>
      <w:bookmarkEnd w:id="4"/>
    </w:p>
    <w:p>
      <w:pPr>
        <w:pStyle w:val="Normal"/>
        <w:rPr/>
      </w:pPr>
      <w:r>
        <w:rPr/>
        <w:t>参加了</w:t>
      </w:r>
      <w:r>
        <w:rPr/>
        <w:t>20__</w:t>
      </w:r>
      <w:r>
        <w:rPr/>
        <w:t>年江西省幼儿园教师远程培训，我感觉收获很大，听了教授们的精彩讲座，心中充满了无限的喜悦和深深的感激，感激国家对学前教育的重视和关心，感谢教授们的知识传授和案例分析。通过培训使我提高了认识，更新了教学观妍，同时我也认识到了自己的不足。今后要加强学习不断地完善自己。下面是我的几点体会。</w:t>
      </w:r>
    </w:p>
    <w:p>
      <w:pPr>
        <w:pStyle w:val="Normal"/>
        <w:rPr/>
      </w:pPr>
      <w:r>
        <w:rPr/>
        <w:t>一，教师必须以德为先和具备较高的业务素质</w:t>
      </w:r>
    </w:p>
    <w:p>
      <w:pPr>
        <w:pStyle w:val="Normal"/>
        <w:rPr/>
      </w:pPr>
      <w:r>
        <w:rPr/>
        <w:t>良好的行为习惯影响着一个孩子的一生，幼儿园的孩子好像一张白纸，家长和老师是他们的启蒙者和引路人，一个孩子行为习惯和性格的好坏取决于启蒙者的教育。作为幼儿园教师我们必须具备高尚的品德，为人处事都要做幼儿的表率，在教学过程中以德为先，坚持正面教育，杜绝体罚或变相体罚幼儿。同时幼儿教师还要有丰富的知识，较高的管理艺术，丰富的情感，能随时激发幼儿的学习热情，激发幼儿的学习兴趣，让幼儿积极参与积极探索，乐于学习善于学习。</w:t>
      </w:r>
    </w:p>
    <w:p>
      <w:pPr>
        <w:pStyle w:val="Normal"/>
        <w:rPr/>
      </w:pPr>
      <w:r>
        <w:rPr/>
        <w:t>二，教师必须具备创新精神和创新意识</w:t>
      </w:r>
    </w:p>
    <w:p>
      <w:pPr>
        <w:pStyle w:val="Normal"/>
        <w:rPr/>
      </w:pPr>
      <w:r>
        <w:rPr/>
        <w:t>教师是文化知识和社会精神文明的传播者，教师在教育过程中要不断的更新教育观妍和思想，必须转变教育以教师为中心，以传授知识为目的的传统教育观，教育要以培养幼儿能力为目标，要努力为幼儿创造宽松愉悦的学习环境，使幼儿乐于学习，乐于探索，充分尊重幼儿，充分发挥幼儿的主官能动性，善于发现和保护幼儿的创新意识，努力培养创新型的人才。</w:t>
      </w:r>
    </w:p>
    <w:p>
      <w:pPr>
        <w:pStyle w:val="Normal"/>
        <w:rPr/>
      </w:pPr>
      <w:r>
        <w:rPr/>
        <w:t>三，教师必须有崇高的敬业精神</w:t>
      </w:r>
    </w:p>
    <w:p>
      <w:pPr>
        <w:pStyle w:val="Normal"/>
        <w:rPr/>
      </w:pPr>
      <w:r>
        <w:rPr/>
        <w:t>作为一名幼儿园教师必须要有崇高的敬业精神，要爱幼儿爱幼教事业，要有奉献精神，在工作中要不计个人得失，对孩子要有爱心，平等的对待每个孩子，做到爱生如子，创造性地工作，努力贡献自己的能力。</w:t>
      </w:r>
    </w:p>
    <w:p>
      <w:pPr>
        <w:pStyle w:val="Normal"/>
        <w:rPr/>
      </w:pPr>
      <w:r>
        <w:rPr/>
        <w:t>四，教师必须认真做好家园配合工作</w:t>
      </w:r>
    </w:p>
    <w:p>
      <w:pPr>
        <w:pStyle w:val="Normal"/>
        <w:rPr/>
      </w:pPr>
      <w:r>
        <w:rPr/>
        <w:t>幼儿教育是一种复杂的事情，幼儿教育不等于幼儿园教育。幼儿园老师必须认识到幼儿教育是幼儿园和家庭教育的结合体，要让幼儿健康快乐的成长仅靠幼儿园的力量是不够的，我们必须家园联合，借助家长，社会的力量，重视家长资源的开发，利用家园联系栏，幼儿园网站，幼儿园宣传板报向家长宣传幼儿教育方面的信息和方法，做到家园共育，共同教育孩子。</w:t>
      </w:r>
    </w:p>
    <w:p>
      <w:pPr>
        <w:pStyle w:val="Normal"/>
        <w:rPr/>
      </w:pPr>
      <w:r>
        <w:rPr/>
        <w:t>总之，通过这次远程培训使我更加体会到继续教育的重要性，作为一个人民教师要不断地学习，不断地创新，不断地反思，只有这样才能不落后，才能跟上时代的脚步，才能成为一名合格的人民教师。</w:t>
      </w:r>
    </w:p>
    <w:p>
      <w:pPr>
        <w:pStyle w:val="Heading2"/>
        <w:rPr/>
      </w:pPr>
      <w:bookmarkStart w:id="5" w:name="教师培训心得体会结尾-第5篇"/>
      <w:r>
        <w:rPr>
          <w:b/>
        </w:rPr>
        <w:t>教师培训心得体会结尾 第</w:t>
      </w:r>
      <w:r>
        <w:rPr>
          <w:b/>
        </w:rPr>
        <w:t>5</w:t>
      </w:r>
      <w:r>
        <w:rPr>
          <w:b/>
        </w:rPr>
        <w:t>篇</w:t>
      </w:r>
      <w:bookmarkEnd w:id="5"/>
    </w:p>
    <w:p>
      <w:pPr>
        <w:pStyle w:val="Normal"/>
        <w:rPr/>
      </w:pPr>
      <w:r>
        <w:rPr/>
        <w:t>__</w:t>
      </w:r>
      <w:r>
        <w:rPr/>
        <w:t>年的寒假，对我来说颇不寻常。假期伊始，我便迎来了 “小学语文教师网络培训”。</w:t>
      </w:r>
    </w:p>
    <w:p>
      <w:pPr>
        <w:pStyle w:val="Normal"/>
        <w:rPr/>
      </w:pPr>
      <w:r>
        <w:rPr/>
        <w:t>因为，培训在假期，孩子也放假在家。所以，每天我早早起床到菜市买菜，接着为孩子准备早餐，把孩子送去学琴。回来后便抓紧时间学习网上培训内容，专家的教育新理念，让我眼前一亮</w:t>
      </w:r>
      <w:r>
        <w:rPr/>
        <w:t>;</w:t>
      </w:r>
      <w:r>
        <w:rPr/>
        <w:t>名师的示范课，让我感受到课堂呈现出的魅力</w:t>
      </w:r>
      <w:r>
        <w:rPr/>
        <w:t>;</w:t>
      </w:r>
      <w:r>
        <w:rPr/>
        <w:t>讨论区的交流讨论，让我们思想的火花得到碰撞。</w:t>
      </w:r>
    </w:p>
    <w:p>
      <w:pPr>
        <w:pStyle w:val="Normal"/>
        <w:rPr/>
      </w:pPr>
      <w:r>
        <w:rPr/>
        <w:t>王教授的《阅读教学的两个转向》，让我明确了语文课堂教学的要点：合宜的教学内容和有效的教学设计。王教授的讲座，深入浅出，一个个鲜明的观点、一个个生动的课例让我受益匪浅，也为我今后的阅读教学指明了方向——从关注“教学方法”转向“教学内容”、从关注“教的活动”转向“学的活动”。</w:t>
      </w:r>
    </w:p>
    <w:p>
      <w:pPr>
        <w:pStyle w:val="Normal"/>
        <w:rPr/>
      </w:pPr>
      <w:r>
        <w:rPr/>
        <w:t>郑教授的《诠释活力课堂与有效教学》向我们解读了什么是一堂好课，作为教师要转变教育观念，要努力创设宽松和谐的课堂环境，清晰地授课，能确保学生学习的投入，并及时评估学生对学习内容的掌握程度。</w:t>
      </w:r>
    </w:p>
    <w:p>
      <w:pPr>
        <w:pStyle w:val="Normal"/>
        <w:rPr/>
      </w:pPr>
      <w:r>
        <w:rPr/>
        <w:t>特级教师关于《教材解读与处理》的讲座，让我们知道了教材解读何以至关重要，并为我们指出了教材解读的具体途径——</w:t>
      </w:r>
    </w:p>
    <w:p>
      <w:pPr>
        <w:pStyle w:val="Normal"/>
        <w:rPr/>
      </w:pPr>
      <w:r>
        <w:rPr/>
        <w:t>1</w:t>
      </w:r>
      <w:r>
        <w:rPr/>
        <w:t>、和作者对话，把握教材的核心主旨</w:t>
      </w:r>
      <w:r>
        <w:rPr/>
        <w:t>;</w:t>
      </w:r>
    </w:p>
    <w:p>
      <w:pPr>
        <w:pStyle w:val="Normal"/>
        <w:rPr/>
      </w:pPr>
      <w:r>
        <w:rPr/>
        <w:t>2</w:t>
      </w:r>
      <w:r>
        <w:rPr/>
        <w:t>、和文本对话，用语文的眼光欣赏教材</w:t>
      </w:r>
      <w:r>
        <w:rPr/>
        <w:t>;</w:t>
      </w:r>
    </w:p>
    <w:p>
      <w:pPr>
        <w:pStyle w:val="Normal"/>
        <w:rPr/>
      </w:pPr>
      <w:r>
        <w:rPr/>
        <w:t>3</w:t>
      </w:r>
      <w:r>
        <w:rPr/>
        <w:t>、和编者对话，把握教学意图。</w:t>
      </w:r>
    </w:p>
    <w:p>
      <w:pPr>
        <w:pStyle w:val="Normal"/>
        <w:rPr/>
      </w:pPr>
      <w:r>
        <w:rPr/>
        <w:t>教授的《提升小学语文教师的人文素养》，一针见血地指出教师人文知识的学习状况让人堪忧：教师的阅读行为越来越平面化</w:t>
      </w:r>
      <w:r>
        <w:rPr/>
        <w:t>;</w:t>
      </w:r>
      <w:r>
        <w:rPr/>
        <w:t>教师的阅读内容越来越狭窄化</w:t>
      </w:r>
      <w:r>
        <w:rPr/>
        <w:t>;</w:t>
      </w:r>
      <w:r>
        <w:rPr/>
        <w:t>教师的读书目的越来越功利化。反思自己，未尝不是这样：一年到头，没有读过几本书。即使读书，也只是一知半解，或是为了几篇读书笔记，临时抱佛脚。</w:t>
      </w:r>
    </w:p>
    <w:p>
      <w:pPr>
        <w:pStyle w:val="Normal"/>
        <w:rPr/>
      </w:pPr>
      <w:r>
        <w:rPr/>
        <w:t>专家的讲座，让我对教育教学有了更多的思考，也让我开始重新审视自己，原来的沾沾自喜在专家的话语中，无处遁形。自己还很浅薄，需要学习的东西还有很多，只有不断充实自己，才能胜任一名小学语文教师。</w:t>
      </w:r>
    </w:p>
    <w:p>
      <w:pPr>
        <w:pStyle w:val="Normal"/>
        <w:rPr/>
      </w:pPr>
      <w:r>
        <w:rPr/>
        <w:t>培训中的“课例观摩”，让我看到了一名优秀教师对文本的解读、对课堂的驾驭。乔炜老师的《槐乡五月》，以优美的语言，把学生引入“花朵、花美、花香”的世界，《槐乡歌》的创编，使学生学文本，用文本，学生的语言得到有效的训练和发展。何琼老师的《爱因斯坦和小女孩》以“抓关键词，理清脉络”、“抓不同评价的矛盾点，感受平凡中的伟大”两个环节的设计，培养了学生的概括能力、感悟能力。何老师的课，为我们呈现了不同的第一课时，可谓平实、高效。姜树华老师的《鞋匠的儿子》以三份活动单引领，层层推进，课堂“热而不闹，动而不乱”，充分发挥了学生的主动性，让学生成为学习的主人，“学习活动单”也为我们的语文教学提供了新的模式。</w:t>
      </w:r>
    </w:p>
    <w:p>
      <w:pPr>
        <w:pStyle w:val="Normal"/>
        <w:rPr/>
      </w:pPr>
      <w:r>
        <w:rPr/>
        <w:t>课程学习让我们丰富了理论知识，拓宽了视野，“课程讨论”、“班级研讨”为我们提供了沟通、交流的平台，大家在这里质疑问难，互相切磋，许多老师好的做法，为我们提供了可借鉴的经验。这次网络培训如同一场及时雨，滋润了每一位参培老师的心田。</w:t>
      </w:r>
    </w:p>
    <w:p>
      <w:pPr>
        <w:pStyle w:val="Normal"/>
        <w:rPr/>
      </w:pPr>
      <w:r>
        <w:rPr/>
        <w:t>在本次网络培训中，我收获的不仅仅是知识，更多的是快乐。作为小组长，我和组内的成员互相鼓励，互相提醒。对于组内成员的问题，我总会耐心解释、尽力帮助，并主动和班级辅导员联系，反映问题。虽然，和一些老师未曾蒙面，但是，我们已然成为好朋友。</w:t>
      </w:r>
    </w:p>
    <w:p>
      <w:pPr>
        <w:pStyle w:val="Normal"/>
        <w:widowControl/>
        <w:bidi w:val="0"/>
        <w:spacing w:before="180" w:after="180"/>
        <w:jc w:val="left"/>
        <w:rPr/>
      </w:pPr>
      <w:r>
        <w:rPr/>
        <w:t>在今后的工作中，我会以此次培训作为新的起点，一丝不苟地对待教学工作，做一个快乐的读书人，做一个幸福的研究者，做一个学生喜欢、家长满意的好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