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是什么原因造成的"/>
      <w:r>
        <w:rPr/>
        <w:t>睡眠质量不好是什么原因造成的</w:t>
      </w:r>
      <w:bookmarkEnd w:id="0"/>
    </w:p>
    <w:p>
      <w:pPr>
        <w:pStyle w:val="Normal"/>
        <w:rPr/>
      </w:pPr>
      <w:r>
        <w:rPr/>
        <w:t>睡眠质量差的原因有如下几方面：</w:t>
      </w:r>
      <w:r>
        <w:rPr/>
        <w:br/>
        <w:br/>
      </w:r>
    </w:p>
    <w:p>
      <w:pPr>
        <w:pStyle w:val="Normal"/>
        <w:rPr/>
      </w:pPr>
      <w:r>
        <w:rPr/>
        <w:t>第一、健康状况，如果你最近的身体不好，患有某些疾病引起你的担忧或者是身体不适，那么肯定是睡不好或者根本睡不着的。</w:t>
      </w:r>
      <w:r>
        <w:rPr/>
        <w:br/>
        <w:br/>
      </w:r>
    </w:p>
    <w:p>
      <w:pPr>
        <w:pStyle w:val="Normal"/>
        <w:rPr/>
      </w:pPr>
      <w:r>
        <w:rPr/>
        <w:t>第二、精神压力大，现在的人压力都特别大，有的人心里稍微放一点事情就容易失眠，不断的想着白天发生的事情或者为明天的困难而担忧，也容易引起失眠。</w:t>
      </w:r>
      <w:r>
        <w:rPr/>
        <w:br/>
        <w:br/>
      </w:r>
    </w:p>
    <w:p>
      <w:pPr>
        <w:pStyle w:val="Normal"/>
        <w:rPr/>
      </w:pPr>
      <w:r>
        <w:rPr/>
        <w:t>第三、睡前太兴奋，一些人俗称夜猫子，总是喜欢在晚上约三五好友一起去喝酒或者是</w:t>
      </w:r>
      <w:r>
        <w:rPr/>
        <w:t>k</w:t>
      </w:r>
      <w:r>
        <w:rPr/>
        <w:t>歌，太兴奋容易引起你的神经一直处于跳跃状态，一定会影响你的睡眠质量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针对这些原因，首先需要注意身体健康，保持健康生活习惯，睡觉时间最好可以调整一下，睡前不要做激烈运动，减少玩手机的时间，睡前最好可以口服眠梦香， 能够减轻焦虑，放松身体，帮助快速入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